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 773-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Информационное общество» на 2021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 (далее - проект постановления) представлен в контрольно-счетную палату  ответственным исполнителем муниципальной  программы  Организационно-информационным отделом  администрации  Дальнереченского городского округа 09.02.2023 с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ранее представляло Заключение от 07.07.2022 № 01-38/35 на проект постановления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 изменения в муниципальную Программу «Информационное  общество»  на 2021 - 2024 годы» (далее – муниципальная программа) и изложить ее в нов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аспорт муниципальной Программы «Информационное общество» на 2021-2024 годы в позицию «Объем бюджетных ассигнований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2 959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2 959,5 тысяч рублей (с уменьшением на сумму 1 048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1 199,5 тысяч рублей 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2 год» – 720,0 тысяч рублей (с увеличением на сумму 200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3год» - 520,0 тысяч рублей (с уменьшением на сумму 624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4 год» - 520,0 тысяч рублей (с уменьшением на сумму 62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В раздел 6 «Финансовое обеспечение программы» Паспорта муниципальной программы, в части финансового обеспечения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2 959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2 959,5 тысяч рублей (с уменьшением на сумму 1 048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1 199,5 тысяч рублей 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2 год» – 720,0 тысяч рублей (с увеличением на сумму 200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3год» - 520,0 тысяч рублей (с уменьшением на сумму 624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4 год» - 520,0 тысяч рублей (с уменьшением на сумму 624,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 В Приложении № 3 «Финансовое обеспечение муниципальной программы» к муниципальной программе, в части финансового обеспечения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объем финансирования мероприятий муниципальной  программы составляет в сумме    2 959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2 959,5 тысяч рублей (с уменьшением на сумму 1 048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1 199,5 тысяч рублей 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2 год» – 720,0 тысяч рублей (с увеличением на сумму 200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3год» - 520,0 тысяч рублей (с уменьшением на сумму 624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4 год» - 520,0 тысяч рублей (с уменьшением на сумму 62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 В Приложении № 4 «Перечень мероприятий муниципальной программы» к муниципальной программе внесены следующие измене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убликации нормативно – правовых актов и информационных сообщений в СМИ объем финансирования составляет в сумме 2 359,5 тысяч рубл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«2021 год» – 599,5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2 год» - 720,0 тысяч рублей (с увеличение на сумму 200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3 год» - 52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24 год» - 52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анслирование видеороликов о деятельности учреждений и органов местного самоуправления объем финансирования составляет в сумме 600,0 тысяч рубл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1 год» – 60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2 год» - 0,0 тысяч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3 год» - 0,0 тысяч рублей (с уменьшением на сумму 624,0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4 год» - 0,0 тысяч рублей (с уменьшением на сумму 62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 Приложение № 5 «План-график реализации муниципальной программы на 2023 год» к муниципальной программе изложен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убликации нормативно – правовых актов и информационных сообщений в СМИ объем финансового обеспечения составляет в сумме 520,0 тысяч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  <w:tab/>
        <w:t xml:space="preserve">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7-09-22T15:38:00Z</cp:lastPrinted>
  <dcterms:modified xsi:type="dcterms:W3CDTF">2023-02-14T01:42:00Z</dcterms:modified>
  <cp:revision>519</cp:revision>
  <dc:subject/>
  <dc:title>Заключение</dc:title>
</cp:coreProperties>
</file>