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14.02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 Дальнереченского городского округа» на 2021-2025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.12.2020 № 1088-п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16.12.2021 № 126 «О бюджете Дальнереченского городского округа на 2022 год и плановый период 2023-2024 г.г. (в редакции от 22.12.2022 № 128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 администрации Дальнереченского городского округа от 25.12.2020 № 1088-па» 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10.02.2023  с пояснительной запиской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14.09.2022 № 01-38/46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 внесены на основании решения Думы Дальнереченского городского округа от 22.12.2022 № 130 «О бюджете Дальнереченского городского округа на 2023 год и плановый период 2024-2025 г.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ставленный проект постановления предлагает внести  следующие изменения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 администрации Дальнереченского городского округа от 25.12.2020 № 1088-па» (далее - муниципальная Программа)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в позицию «Объем бюджетных ассигнований  муниципальной программы (с расшифровкой по годам и источникам финансирования)  вносятся следующие изменения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за счет бюджета Дальнереченского городского округа  в сумме  1 414,6 тысяч рублей (с уменьшением на сумму 7 783,5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1 322,3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65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5,0 тысяч рублей (с уменьшением на сумму 2 48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5,0 тысяч рублей (с уменьшением на сумму 2 49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7,0 тысяч рублей (с уменьшением на сумму 2 803,5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 В Приложение № 3 «Финансовое обеспечение муниципальной программы» к муниципальной программе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1 414,6 тысяч рублей (с уменьшением на сумму 7 783,5 тысяч рублей), из них по годам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 322,3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65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5,0 тысяч рублей (с уменьшением на сумму 2 48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5,0 тысяч рублей (с уменьшением на сумму 2 49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7,0 тысяч рублей (с уменьшением на сумму 2 803,5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из них по главным распорядителям (в сравнении со Сводной бюджетной росписью (расходы) на 2023 и плановый период 2024-2025 годы бюджета Дальнереченского городского округа от 30.12.2022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дминистрация Дальнереченского городского округа на сумму 1 239,5 тысяч рублей (с уменьшением на сумму 7 783,5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 147,2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65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5,0 тысяч рублей (с уменьшением на сумму 2 48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5,0 тысяч рублей (с уменьшением на сумму 2 49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7,0 тысяч рублей (с уменьшением на сумму 2 803,5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КУ «Централизованная бухгалтерия администрации Дальнереченского городского округа» на сумму 175,1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175,1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0,0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4  «Перечень мероприятий муниципальной программы» к муниципальной программе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, в том числе по исполнению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дача № 2 «Эффективное управление муниципальным долгом»  на сумму 1 414,6 тысяч рублей (с уменьшением на сумму 7 783,5 тысяч рублей), из них по  мероприятию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пункт 2.1 «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я анализа наиболее активных участников кредитных рынков с целью привлечения новых участников аукционов» на сумму 1 414,6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 средства местного бюджета - 1 322,3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65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5,0 тысяч рублей (с уменьшением на сумму 2 48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5,0 тысяч рублей (с уменьшением на сумму 2 49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7,0 тысяч рублей (с уменьшением на сумму 2 803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з пункта 2.1 по коду бюджетной квалификации (в сравнении со Сводной бюджетной росписью (расходы) на 2023 и плановый период 2024-2025 годы бюджета Дальнереченского городского округа от 30.12.2022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005 1301 1790120370 730/005 1301 1740120370 73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сумму 1 239,5 тысяч рублей (с уменьшением на сумму 7 783,5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 147,2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65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5,0 тысяч рублей (с уменьшением на сумму 2 48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5,0 тысяч рублей (с уменьшением на сумму 2 49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7,0 тысяч рублей (с уменьшением на сумму 2 803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015 1301 1790120370 730  на сумму 175,1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75,1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0,0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Приложение № 5 «План - график реализации муниципальной программы на 2023 год» к муниципальной программе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на сумму 15,0 тысяч рублей, в том числе по исполнению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Задача № 2 «Эффективное управление муниципальным долгом»  на сумму 15,0 тысяч рублей, из них по  мероприят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пункт 2.1. «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я анализа наиболее активных участников кредитных рынков с целью привлечения новых участников аукционов», в том числе по кодам бюджетной классифик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05 1301 17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012037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федеральный бюджет» -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краевой бюджет» –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местный бюджет» – 15,0 тысяч. 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color w:val="C00000"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1-10-11T09:23:00Z</cp:lastPrinted>
  <dcterms:modified xsi:type="dcterms:W3CDTF">2023-02-15T04:18:00Z</dcterms:modified>
  <cp:revision>749</cp:revision>
  <dc:subject/>
  <dc:title>Заключение</dc:title>
</cp:coreProperties>
</file>