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7.03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Противодействие коррупции в Дальнереченском городском округе  на 2022 – 2025 годы»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Дальнереченского городского округа от  21.12.2021 № 1130-п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Противодействие коррупции в Дальнереченском городском округе на 2022 - 2025 годы», утвержденную постановлением администрации Дальнереченского городского округа от 21.12.2021 № 1130-па, подготовлено Контрольно-счетной палатой Дальнереченского городского округа (далее – КСП) в соответствии с требованиями пункта 2 статьи 157 Бюджетного кодекса Российской Федерации (далее – БК РФ)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в муниципальную программу «Противодействие коррупции в Дальнереченском городском округе  на 2022 - 2025 годы»,  утвержденную постановлением администрации Дальнереченского городского округа от 21.12.2021 № 1130-па (далее - проект постановления) представлен в КСП ответственным исполнителем муниципальной программы отделом муниципальной службы и кадров администрации Дальнереченского городского округа 22.02.2023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, по результатам предварительной экспертизы, ответственным исполнителем выявленные замечания устранены – 06.03.2023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о внесении изменений в муниципальную программу разработан в целях приведения муниципальной программы в соответствие в решением Думы Дальнереченского городского округа от 22.12.2022г. № 128 «О внесении изменений и дополнений в решение Думы Дальнереченского городского округа от 16.12.2021г. № 126 «О бюджете Дальнереченского городского округа на 2022год и плановый период 2023-2024г.г.» и решением Думы Дальнереченского городского округа от 22.12.2022г. № 130 «О бюджете Дальнереченского городского округа на 2023год и плановый период 2024-2025г.г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ия экспертизы проекта изменений в МП установлено следующее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ем финансового обеспечения муниципальной программы на 2023-2025 годы соответствует сводной бюджетной росписи (расходы) на 2023 год и плановый период 2024-2025 годы бюджета Дальнереченского городского округа (Решение Думы Дальнереченского городского округа от 30.12.2022 № 130)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2. Объем бюджетных ассигнований муниципальной программы составляет 207 тыс.руб., (увеличен на (+) 87 тыс.руб.), в том числе по годам: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год – 30 тыс.руб. (без изменений)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60 тыс.руб. (увеличение на (+) 30 тыс.руб.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60 тыс.руб. (увеличение на (+) 30 тыс.руб.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60 тыс.руб. (увеличение на (+) 27 тыс.руб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вязи с изменением объема финансирования муниципальной программы, проектом постановления предлагается внести соответствующие изменения в Паспорт муниципальной программы, в раздел «Объем бюджетных ассигнований муниципальной программы (с расшифровкой по годам и источникам финансирования); в раздел 6 «Финансовое обеспечение муниципальной программы»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1 «Перечень показателей (индикаторов) муниципальной программы», Приложение №2 «Перечень мероприятий муниципальной программы», Приложение №3 «Финансовое обеспечение муниципальной программы», Приложение №4 «План-график реализации муниципальной программы» предлагается изложить в новой редакции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5. Увеличение объема финансирования муниципальной программы повлияло на изменение (увеличение) значений целевых показателей (индикаторов), в том числе «Численность муниципальных служащих, прошедших обучение по вопросам противодействие коррупции... (чел)»  и «Количество публикаций в СМИ, размещения на официальном сайте Дальнереченского городского округа информации по вопросам противодействия коррупции»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о результатам проведенного экспертно-аналитического мероприятия проекта постановления администрации Дальнереченского  городского округа «О внесении изменений в муниципальную программу «Противодействие коррупции в Дальнереченском городском округе  на 2022 - 2025 годы»,  утвержденную постановлением администрации Дальнереченского городского округа от  21.12.2021 № 1130-па, контрольно-счетной палатой установлена обоснованность вносимых изменени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2. Объем финансового обеспечения муниципальной программы на 2023-2025 годы соответствует сводной бюджетной росписи (расходы) на 2023 год и плановый период 2024-2025 годы бюджета Дальнереченского городского округа (Решение Думы Дальнереченского городского округа от 30.12.2022 № 130)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а взаимосвязь между объемом финансирования муниципальной программы и ее результатив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чания и предложения отсутствуют. 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48:00Z</dcterms:created>
  <dc:creator>user37</dc:creator>
  <dc:description/>
  <cp:keywords/>
  <dc:language>en-US</dc:language>
  <cp:lastModifiedBy>Дзюба</cp:lastModifiedBy>
  <cp:lastPrinted>2023-03-02T17:05:00Z</cp:lastPrinted>
  <dcterms:modified xsi:type="dcterms:W3CDTF">2023-03-07T03:09:00Z</dcterms:modified>
  <cp:revision>4</cp:revision>
  <dc:subject/>
  <dc:title>Заключение</dc:title>
</cp:coreProperties>
</file>