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9.03.2023</w:t>
      </w:r>
      <w:r>
        <w:rPr>
          <w:b/>
          <w:sz w:val="28"/>
          <w:szCs w:val="28"/>
        </w:rPr>
        <w:t xml:space="preserve">                                                                              №   </w:t>
      </w:r>
      <w:r>
        <w:rPr>
          <w:sz w:val="28"/>
          <w:szCs w:val="28"/>
          <w:u w:val="single"/>
        </w:rPr>
        <w:t>01-38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экспертизы проекта постановления администрации Дальнереченского городского округа «О внесении изменений и дополнений в муниципальную программу «Обеспечение доступным жильем и качественными услугами жилищно-коммунального хозяйства населения Дальнереченского городского округа» на 2019 – 2024 годы,  утвержденную постановлением администрации Дальнереченского городского округа от 19.11.2013 № 140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экспертизы проекта постановления о внесении изменений и дополнений в муниципальную  программу «Обеспечение доступным жильем и качественными услугами жилищно-коммунального хозяйства населения Дальнереченского городского округа» на 2019 – 2024 годы,  утвержденную постановлением администрации Дальнереченского городского округа от 19.11.2013 № 1401»  (далее – Проект изменений, Муниципальная Программа)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Ф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38 от 31.03.2022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о внесении изменений и дополнений в муниципальную программу представлен в контрольно-счетную палату  ответственным исполнителем Программы - МКУ «Управление жилищно-коммунального хозяйства Дальнереченского городского округа»  28.02.2023г. </w:t>
      </w:r>
      <w:r>
        <w:rPr>
          <w:i/>
          <w:sz w:val="28"/>
          <w:szCs w:val="28"/>
        </w:rPr>
        <w:t>без пояснительной записки</w:t>
      </w:r>
      <w:r>
        <w:rPr>
          <w:sz w:val="28"/>
          <w:szCs w:val="28"/>
        </w:rPr>
        <w:t xml:space="preserve">, с листом согласования с должностными лицами администрации Дальнереченского городского округа. По результатам предварительной экспертизы, ответственным исполнителем выявленные замечания устранены, проект постановления представлен повторно – 06.03.2023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изменений установлено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 нарушение п. 26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</w:t>
      </w:r>
      <w:r>
        <w:rPr>
          <w:color w:val="000000"/>
          <w:sz w:val="28"/>
          <w:szCs w:val="28"/>
        </w:rPr>
        <w:t xml:space="preserve">к Проекту постановления о внесении изменений в муниципальную программу </w:t>
      </w:r>
      <w:r>
        <w:rPr>
          <w:i/>
          <w:color w:val="000000"/>
          <w:sz w:val="28"/>
          <w:szCs w:val="28"/>
        </w:rPr>
        <w:t xml:space="preserve">не представлена </w:t>
      </w:r>
      <w:r>
        <w:rPr>
          <w:i/>
          <w:sz w:val="28"/>
          <w:szCs w:val="28"/>
        </w:rPr>
        <w:t>п</w:t>
      </w:r>
      <w:r>
        <w:rPr>
          <w:i/>
          <w:color w:val="000000"/>
          <w:sz w:val="28"/>
          <w:szCs w:val="28"/>
        </w:rPr>
        <w:t>ояснительная запис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ект постановления о внесении изменений в муниципальную программу разработан в целях приведения муниципальной программы в соответствие в решением Думы Дальнереченского городского округа от 22.12.2022г. № 128 «О внесении изменений и дополнений в решение Думы Дальнереченского городского округа от 16.12.2021г. № 126 «О бюджете Дальнереченского городского округа на 2022год и плановый период 2023-2024г.г.» и решением Думы Дальнереченского городского округа от 22.12.2022г. № 130 «О бюджете Дальнереченского городского округа на 2023год и плановый период 2024-2025г.г.»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м финансового обеспечения муниципальной программы на 2023-2025 годы соответствует сводной бюджетной росписи (расходы) на 2023 год и плановый период 2024-2025 годы бюджета Дальнереченского городского округа (Решение Думы Дальнереченского городского округа от 30.12.2022 № 130)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4. Вносятся изменения в паспорт муниципальной программы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4.1.раздел «Объем бюджетных ассигнований муниципальной программы с расшифровкой по годам и источникам финансирования» предлагается изложить в новой редакции. Изменяется объем финансирования в 2022-2024 годах. Общий объем финансирования программы составляет 125 496,4 тыс.руб., (увеличение в целом на (+) 42 110,6 тыс.руб.), в том числе по годам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год всего -16 020,4 тыс.руб. (увеличение на (+) 922,8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9 661,9 тыс.руб. (уменьшение на (-) 2 343,9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6 358,5 тыс.руб. (увеличение на (+) 3 266,7 тыс.руб.)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федеральный бюджет – 0 тыс.руб. (без изменений)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год всего -64 479,1 тыс.руб. (увеличение на (+) 52 683,4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6 651,6 тыс.руб. (уменьшение на (-) 5 144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7 827,4 тыс.руб. (увеличение на (+) 57 824,4 тыс.руб.)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федеральный бюджет – 0 тыс.руб. (без изменений)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год всего – 300 тыс.руб. (уменьшение на (-)11 495,6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00 тыс.руб. (уменьшение на (-)11 495,6 тыс.руб.)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0 тыс.руб. (без изменений)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 тыс.руб. (без изменений)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здел «Целевые показатели (индикаторы)» дополнен мероприятиями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-выполнение проектно-сметной документации для строительства нового объекта «Канализационные очистные сооружения на 2500 м.куб/сутки по ул. Строительная в г. Дальнереченск»  - 1 ед.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ительство «Канализационного очистного сооружения на 2500 м.куб/сутки по ул. Строительная в г. Дальнереченск» - 1 объек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здел 1 текстовой части муниципальной программы предлагается изложить в новой редакци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В связи с изменением объема финансирования муниципальной программы, вносятся соответствующие изменения в приложения №1, №2, №3, №4 муниципальной программы, предлагается изложить их в новой редакции (приложения №1, №2, №3, №4 к проекту постановления)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осятся изменения в муниципальную подпрограмму «Чистая вода Дальнереченского городского округа» на 2019-2024годы». Изменяется объем финансирования в 2022-2024 годах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7.1. в паспорте муниципальной подпрограммы раздел «Объем бюджетных ассигнований муниципальной подпрограммы с расшифровкой по годам и источникам финансирования» предлагается изложить в новой редакции. Общий объем финансирования подпрограммы составляет 3 042,5 тыс.руб., (уменьшение на (-)  3 300 тыс.руб.), в том числе по годам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год всего -100 тыс.руб. (уменьшение на (-) 1 100 тыс.руб.)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00 тыс.руб. (уменьшение на (-) 1 100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0 тыс.руб. (без изменени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 тыс.руб. (без изменений)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год всего -100 тыс.руб. (уменьшение на (-) 1 100 тыс.руб.)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00 тыс.руб. (уменьшение на (-) 1 100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0 тыс.руб. (без изменени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 тыс.руб. (без изменений)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год всего – 100 тыс.руб. (уменьшение на (-) 1 100 тыс.руб.)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00 тыс.руб. (уменьшение на (-) 1 100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0 тыс.руб. (без изменени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 тыс.руб. (без изменений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В связи с изменением объема финансирования муниципальной подпрограммы, вносятся соответствующие изменения в приложения №1, №2, №3, №4 муниципальной подпрограммы, предлагается изложить их в новой редакции (Приложения №5, №6, №7, №8 к проекту постановления)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осятся изменения в муниципальную подпрограмму «Проведение капитального ремонта муниципального жилищного фонда Дальнереченского городского округа» на 2019-2024годы». Изменяется объем финансирования в 2022-2024 годах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8.1. в паспорте муниципальной подпрограммы раздел «Объем бюджетных ассигнований муниципальной подпрограммы с расшифровкой по годам и источникам финансирования» предлагается изложить в новой редакции. Общий объем финансирования подпрограммы составляет 18 403,3 тыс.руб., (уменьшение на (-)  8 558,98 тыс.руб.), в том числе по годам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год всего - 5 441,01 тыс.руб. (уменьшение на (-) 58,98 тыс.руб.)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5 441,01 тыс.руб. (уменьшение на (-) 58,98 тыс.руб.)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0 тыс.руб. (без изменени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 тыс.руб. (без изменений)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год всего -2 500 тыс.руб. (уменьшение на (-) 3 000 тыс.руб.)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 500 тыс.руб. (уменьшение на (-) 3 000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0 тыс.руб. (без изменени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 тыс.руб. (без изменений)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год всего – 0 тыс.руб. (уменьшение на (-) 5 500 тыс.руб.)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руб. (уменьшение на (-) 5 500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0 тыс.руб. (без изменени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 тыс.руб. (без изменений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. В связи с изменением объема финансирования муниципальной подпрограммы, вносятся соответствующие изменения в приложения №1, №2, №3, №4 муниципальной подпрограммы, предлагается изложить их в новой редакции (Приложения №9, №10, №11, №12 к проекту постановления)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осятся изменения в муниципальную подпрограмму «Создание условий для обеспечения качественными услугами жилищно-коммунального хозяйства Дальнереченского городского округа» на 2019-2024годы». Изменяется объем финансирования в 2022-2024 годах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9.1. в паспорте муниципальной подпрограммы раздел «Объем бюджетных ассигнований муниципальной подпрограммы с расшифровкой по годам и источникам финансирования» предлагается изложить в новой редакции. Общий объем финансирования подпрограммы составляет 56 751,6 тыс.руб., (увеличение на (+)  56 541,5 тыс.руб.), в том числе по годам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год всего -0 тыс.руб. (уменьшение на (-) 210,1 тыс.руб.)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тыс.руб. (уменьшение на (-) 210,1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0 тыс.руб. (без изменени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 тыс.руб. (без изменений)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год всего - 56 751,6 тыс.руб. (увеличение на (+) 56 751,6 тыс.руб.)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751,6 тыс.руб. (увеличение на (+) 751,6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6 000 тыс.руб. (увеличение на (+) 56 000 тыс.руб.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 тыс.руб. (без изменений)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год всего – 100 тыс.руб. (уменьшение на (-) 1 100 тыс.руб.)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00 тыс.руб. (уменьшение на (-) 1 100 тыс.руб.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0 тыс.руб. (без изменени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 тыс.руб. (без изменений)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9.2. в паспорте муниципальной подпрограммы раздел «Целевые показатели (индикаторы)» дополнен мероприятиями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-выполнение проектно-сметной документации для строительства нового объекта «Канализационные очистные сооружения на 2500 м.куб/сутки по ул. Строительная в г. Дальнереченск»  - 1 ед.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ительство «Канализационного очистного сооружения на 2500 м.куб/сутки по ул. Строительная в г. Дальнереченск» - 1 объек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3. Раздел 1 текстовой части муниципальной подпрограммы предлагается изложить в новой редакции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4. В связи с изменением объема финансирования муниципальной подпрограммы, вносятся соответствующие изменения в приложения №1, №2, №3, №4 муниципальной подпрограммы, предлагается изложить их в новой редакции (Приложения №13, №14, №15, №16 к проекту постановления)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приложении №13 установлено разночтение в формулировках показателей (индикаторов) муниципальной подпрограммы и показателей (индикаторов), изложенных в паспорте подпрограммы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величение объема финансирования муниципальной программы повлияло на изменение значений целевых показателей (индикаторов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 результатам проведенного экспертно-аналитического мероприятия проекта постановления администрации Дальнереченского  городского округа о внесении изменений и дополнений в муниципальную  программу «Обеспечение доступным жильем и качественными услугами жилищно-коммунального хозяйства населения Дальнереченского городского округа» на 2019 – 2024 годы,  утвержденную постановлением администрации Дальнереченского городского округа от 19.11.2013 № 1401», контрольно-счетной палатой установлена обоснованность вносимых изменени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. Объем финансового обеспечения муниципальной программы на 2023-2024 годы соответствует сводной бюджетной росписи (расходы) на 2023 год и плановый период 2024-2025 годы бюджета Дальнереченского городского округа (Решение Думы Дальнереченского городского округа от 30.12.2022 № 13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но-счетная палата предлагает устранить выявленные разночтения в формулировках показателей (индикаторов) приложения №13 к проекту постановления в паспорте муниципальной подпрограммы «Создание условий для обеспечения качественными услугами жилищно-коммунального хозяйства Дальнереченского городского округа» на 2019-2024годы». </w:t>
      </w:r>
    </w:p>
    <w:p>
      <w:pPr>
        <w:pStyle w:val="Style2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И.Г.Дзю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19:00Z</dcterms:created>
  <dc:creator>user37</dc:creator>
  <dc:description/>
  <dc:language>en-US</dc:language>
  <cp:lastModifiedBy>Дзюба</cp:lastModifiedBy>
  <cp:lastPrinted>2023-03-09T12:04:00Z</cp:lastPrinted>
  <dcterms:modified xsi:type="dcterms:W3CDTF">2023-03-09T02:08:00Z</dcterms:modified>
  <cp:revision>10</cp:revision>
  <dc:subject/>
  <dc:title>Заключение</dc:title>
</cp:coreProperties>
</file>