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spacing w:val="-7"/>
          <w:sz w:val="35"/>
          <w:szCs w:val="35"/>
        </w:rPr>
      </w:pPr>
      <w:r>
        <w:rPr>
          <w:b/>
          <w:bCs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  <w:t xml:space="preserve"> </w:t>
      </w:r>
      <w:r>
        <w:rPr>
          <w:b/>
          <w:bCs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03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Думы Дальнереченского городского округа от 22.12.2022 № 130 «О бюджете Дальнереченского городского округа на 2023 год и плановый период 2024 – 2025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ой палатой Дальнереченского городского округа в соответствии с Бюджетным кодексом Российской Федерации, Положением о бюджетном устройстве, бюджетном процессе в Дальнереченском городском округе, утвержденным решением Думы Дальнереченского городского округа от 08.09.2015г.  № 63, на основании Положения о Контрольно-счетной палате, утвержденного решением Думы Дальнереченского городского округа от 29.11.2011 № 95, проведена экспертиза проекта решения Думы «О внесении изменений и дополнений в решение Думы Дальнереченского городского округа от 22.12.2022  № 130 «О бюджете Дальнереченского городского округа на 2023 год и плановый период 2024 – 2025 г.г.» (далее – проект ре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 пояснительной запиской администрации Дальнереченского городского округа предоставлен в Контрольно-счетную палату на экспертизу Думой Дальнереченского городского округа 22.03.2023г. по электронной почт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оект решения предлагает </w:t>
      </w:r>
      <w:r>
        <w:rPr>
          <w:i/>
          <w:sz w:val="28"/>
          <w:szCs w:val="28"/>
        </w:rPr>
        <w:t xml:space="preserve">первые </w:t>
      </w:r>
      <w:r>
        <w:rPr>
          <w:sz w:val="28"/>
          <w:szCs w:val="28"/>
        </w:rPr>
        <w:t>изменения в текущем году в решение Думы Дальнереченского городского округа от 22.12.2022 № 130 «О бюджете Дальнереченского городского округа на 2023 год и плановый период 2024 и 2025 год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зменение характеристик бюджета обусловлено необходимостью уточнения плановых назначений по доходам, расходам бюджета Дальнереченского городского округа на 2023 год и плановый период 2024 и 2025 годов; внесением соответствующих изменений в части распределенных Дальнереченскому  городскому округу межбюджетных трансфертов в 2023 году; перераспределением бюджетных ассигнований между отдельными разделами, подразделами, целевыми статьями и видами расхо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также вносятся в текстовые статьи решения о бюдже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изменений параметров бюдж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умы, представленным на экспертизу, бюджет Дальнереченского городского округа на 2023 год предлагается утвердить по доходам в размере 1 054 049 619,32 руб. по расходам в размере 1 135 307,07 руб., с дефицитом бюджета в сумме 81 066 687,75 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нализ изменений основных параметров бюджета 2023 года представлен в Таблице 1.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                                                                                                      </w:t>
      </w:r>
      <w:r>
        <w:rPr>
          <w:sz w:val="28"/>
          <w:szCs w:val="28"/>
        </w:rPr>
        <w:t xml:space="preserve">Таблица 1           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694"/>
        <w:gridCol w:w="2551"/>
        <w:gridCol w:w="1843"/>
        <w:gridCol w:w="1417"/>
      </w:tblGrid>
      <w:tr>
        <w:trPr/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верждено решением Думы ДГО от 22.12.2022 № 130, рублей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  <w:t>проекта решения, рублей</w:t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рублях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%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 047 998 644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овые и неналогов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57 067 556,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90 931 08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 054 049 61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овые и неналогов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57 067 556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96 982 062,6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сего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6 050 975,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овые и неналог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ез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</w:t>
            </w:r>
            <w:r>
              <w:rPr>
                <w:sz w:val="26"/>
                <w:szCs w:val="26"/>
              </w:rPr>
              <w:t>6 050 975,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+ 0,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овые и неналог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1%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062 387 176,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135 116 307,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72 729 130,9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6,8%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 388 532,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1 066 687,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66 678 155,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5,6 ра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Доходы в размере 1 054 049 619,32 руб., с  увеличением к ранее утвержденным показателям на (+) 6 050 975,24 руб. (на + 0,6%) за счет межбюджетных трансфертов; в общей сумме доходов, объем межбюджетных трансфертов предусматривается в сумме 596 982 062,64 руб., с увеличением к ранее утвержденным показателям на (+) 6 050 975,24 руб. Общий объем межбюджетных трансфертов в общем объеме доходов бюджета Дальнереченского городского округа составляет 56,6% (ранее 56,4%)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увеличивается на (+) 6 050 975,24 руб. за счет распределения бюджету Дальнереченского городского округа субсидий из краевого бюджета (постановление Правительства Приморского края от 24.01.2023 № 25-пп «Об утверждении распределения субсидий из краевого бюджета бюджетам муниципальных образований Приморского края на реализацию проектов инициативного бюджетирования по направлению «Твой проект» на 2023 год» в размере 6 000 000 руб. и постановление Правительства Приморского края от 07.02.2023 № 70-пп «Об утверждении распределения субсидий из краевого бюджета бюджетам муниципальных образований Приморского края на софинансирование муниципальных программ по поддержке социально ориентированных некоммерческих организаций по итогам конкурсного отбора» в размере 50 975,24 руб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сходы в размере 1 135 307,07 руб. с увеличением к ранее  утвержденным показателям на (+) 72 729 130,99 руб. (на +6,8%), за счет  входящего остатка собственных средств по состоянию на 01.01.2023г. в размере 66 678 155,75 руб. 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статьи 96 Бюджетного Кодекса РФ, ст. 16 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от 08.09.2015г.  № 63, остатки средств местного бюджета на начало текущего финансового года направляются на увеличение в текущем финансовом году объемов бюджетных ассигнований дорожного фонда Дальнереченского городского округа, на покрытие временных кассовых разрывов и на увеличение бюджетных ассигнований на оплату заключенных от имени муниципального образований муниципальных контрактов на поставку товаров, выполнение работ, оказания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Думы Дальнереченского городского округа о местном бюдже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ефицит бюджета в сумме 81 066 687,75 руб. или в размере  49,7 % от объема доходов, поступающих в бюджет без учета утвержденного объема безвозмездных поступлений, поступлений налоговых доходов по дополнительным нормативам отчислений (НДФЛ), увеличение на (+) 66 678 155,75 руб. – в 5,6 раза по сравнению с утвержденным решением о бюджете от 22.12.2022г. № 130 (14 388 532 руб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фицит бюджета в 2023 году составит 49,7 % от общего годового объема доходов местного бюджета без учета объема безвозмездных поступлений и  поступлений налоговых доходов по дополнительным нормативам отчислений. Источниками финансирования дефицита бюджета Дальнереченского городского округа на 2023 год определены коммерческий кредит в сумме 21 086 658,33 руб. и изменение остатков средств на счетах по учету средств бюджета в сумме 66 678 155,75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Так как в составе источников финансирования дефицита бюджета проектом решения о бюджете утверждается изменение остатков средств на счетах по учету средств местного бюджета, то, согласно абзацу 3 пункта 3 статьи 92.1 Бюджетного Кодекса Российской Федерации, </w:t>
      </w:r>
      <w:r>
        <w:rPr>
          <w:i/>
          <w:sz w:val="28"/>
          <w:szCs w:val="28"/>
        </w:rPr>
        <w:t>дефицит бюджета может превысить предельное значение 10 %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согласовании проекта изменений в решение о бюджете Дальнереченского городского округа с министерством финансов Приморского края, в соответствии с пунктом 7 части 2 Порядка предоставления (использования и возврата) из краевого бюджета бюджетных кредитов бюджетам муниципальных образований Приморского края, утвержденного постановлением Администрации Приморского края от 18.05.2015 № 142-па (ред. от 13.03.2023г.) не представлена. (Требование о согласовании применяется, если изменения в решение о бюджете приводят к изменению дефицита бюджета)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едлагается изменить показатель бюджета «верхний предел муниципального внутреннего долга» на 01 января 2024года, на 01 января 2025года, на 01 января 2026года. Анализ изменений представлен в Таблице 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993"/>
        <w:gridCol w:w="986"/>
        <w:gridCol w:w="992"/>
        <w:gridCol w:w="714"/>
        <w:gridCol w:w="993"/>
        <w:gridCol w:w="993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.202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2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 130 от 22.12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руб., во сколько ра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 130 от 22.12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+/-руб.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 130 от 22.12.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+/-руб.,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редел муниципального внутреннего долга на 01 января   следующего за отчетным годом (ст. 107 БК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86 658,33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1 086 658,33 руб./ в 5,2 раз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6 658,33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6 536 658,33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 78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52 438,33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 12 316 658,33 руб./в 2,8 раз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й п. 5 ст. 107 БК РФ, предельный объём муниципального долга не должен превышать утвержденный общий годовой объём доходов местного бюджета без утвержденного объёма безвозмездных поступлений и поступлений  налоговых доходов по дополнительным  нормативам отчислений. Предлагаемые изменения соответствуют требованиям статьи 107 БК РФ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отметить, что пункт 6 статьи 107 Бюджетного Кодекса РФ дает право представительному органу муниципального образования в рамках управления муниципальным долгом и в пределах соответствующих ограничений, установленных статьей 107 Бюджетного Кодекса, утвердить дополнительные ограничения по муниципальному долгу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Предлагается кардинально изменить программы муниципальных внутренних заимствований бюджета Дальнереченского городского округа на 2023, 2024, 2025 годы. Соответствующие изменения представлены в приложениях №7 и №8 к проекту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, из информации, представленной в приложениях №7 и №8 следу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году планируется погашение основной суммы долга имеющегося бюджетного кредита в сумме 6 698,1 тыс.руб</w:t>
      </w:r>
      <w:r>
        <w:rPr>
          <w:i/>
          <w:sz w:val="28"/>
          <w:szCs w:val="28"/>
        </w:rPr>
        <w:t>., и  предлагается привлечение кредита от кредитных организаций (коммерческого кредита) в размере (+) 21 086,7 тыс. руб., что составляет 13 % к сумме собственных доходов  бюджета в 2023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погашение  остатка долга бюджетного кредита в сумме 5 000 тыс.руб. и погашение части долга коммерческого кредита в сумме 4 550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году </w:t>
      </w:r>
      <w:r>
        <w:rPr>
          <w:i/>
          <w:sz w:val="28"/>
          <w:szCs w:val="28"/>
        </w:rPr>
        <w:t>предлагается привлечение коммерческого кредита в размере (+) 6 835,8 тыс. руб</w:t>
      </w:r>
      <w:r>
        <w:rPr>
          <w:sz w:val="28"/>
          <w:szCs w:val="28"/>
        </w:rPr>
        <w:t>. и погашение части долга коммерческого кредита  в сумме 4 22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Думы № 130 от 22.12.2022г. о бюджете Дальнереченского городского округа на 2023г. и плановый период 2024-2025гг., была утверждена программа внутренних заимствований бюджета на 2023-2025г., предусматривающая погашение в 2023году основной суммы долга бюджетного кредита в размере 6 698,1 тыс.руб. и в 2024году погашение остатка долга бюджетного кредита в размере 5 000 тыс.руб. и привлечение </w:t>
      </w:r>
      <w:r>
        <w:rPr>
          <w:i/>
          <w:sz w:val="28"/>
          <w:szCs w:val="28"/>
        </w:rPr>
        <w:t>лишь бюджетного кредита</w:t>
      </w:r>
      <w:r>
        <w:rPr>
          <w:sz w:val="28"/>
          <w:szCs w:val="28"/>
        </w:rPr>
        <w:t xml:space="preserve"> в 2025году в сумме 6 835,8 тыс.руб., что составляет 4,2 % к сумме собственных доходов 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лагаемой редакции изменений, в результате осуществления в 2023-2025 годах заимствований и исполнения обязательств по ним, объем муниципального внутреннего долга Дальнереченского городского округа спрогноз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3 в сумме 11 698,1 тыс.руб. (без изменений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4 в сумме 26 086,7 тыс.руб. (увеличение на (+) 21 086,7 тыс.руб.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5 в сумме 16 536,7 тыс.руб. (увеличение на (+) 16 536,7 тыс.руб.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6 в сумме 19 152,4 тыс.руб. (увеличение на (+) 12 316,7 тыс.руб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>Отмечаем, что в представленной с проектом изменений в бюджет пояснительной записке информация о привлечении коммерческого кредита в 2023 и в 2025г. вообще не отражена, как и отсутствует обоснование необходимости его привлечения и цели, на которые планируется привлечение коммерческого кредита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альнереченского городского округа от 21.07.2022г. № 882-па утверждены основные направления долговой политики Дальнереченского городского округа на 2022год и плановый период 2023-2024годов. Одной из основных задач в среднесрочной перспективе является оптимизация долговой нагрузки на бюджет Дальнереченского городского округа, минимизация возникновения рисков для бюджета Дальнереченского городского округа в процессе управления муниципальным долгом. Кредиты от кредитных организаций возможны к привлечению исходя из возникновения потребности в финансовых </w:t>
      </w:r>
      <w:r>
        <w:rPr>
          <w:i/>
          <w:sz w:val="28"/>
          <w:szCs w:val="28"/>
        </w:rPr>
        <w:t>ресурсах и при невозможности использования других инструментов</w:t>
      </w:r>
      <w:r>
        <w:rPr>
          <w:sz w:val="28"/>
          <w:szCs w:val="28"/>
        </w:rPr>
        <w:t xml:space="preserve"> реализации долговой политики. Решение по принятию долговых обязательств должно быть </w:t>
      </w:r>
      <w:r>
        <w:rPr>
          <w:i/>
          <w:sz w:val="28"/>
          <w:szCs w:val="28"/>
        </w:rPr>
        <w:t xml:space="preserve">экономически обоснованным и взвешенным, учитывать реальные потребности бюджета в привлечении заемных средств. 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ономическое обоснование необходимости привлечения средств коммерческого кредита, доказательства возникновения потребности в дополнительных финансовых ресурсах и невозможности использования других финансовых инструментов не представлены. 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ывая изложенное, при принятии Программ муниципальных внутренних заимствований Дальнереченского городского округа на 2023год и плановый период 2024-2025г. в предложенной редакции, Контрольно-счетная палата устанавливает риск возникновения  дополнительной долговой нагрузки на бюджет Дальнереченского городского округа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точнение иных показателей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мер резервного фонда администрации Дальнереченского городского округа на 2023год предлагается утвердить в размере 17 962 026,7 руб. (увеличение на (+) 13 712 026,7 руб.) – обоснование: п. 4 перечня поручений Губернатора Приморского края № 11-15П от 06.03.2023г. - рекомендовать администрациям муниципальных образований Приморского края обеспечить создание резервного фонда в размере не менее 3% от собственных доходов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Объем бюджетных ассигнований дорожного фонда Дальнереченского городского округа на 2023 год предлагается уточнить в сторону увеличения на (+) 1 867 тыс.руб. (рост на (+) 3,3 %), в том числе за счет остатка средств на начало года в размере 693,6 тыс.руб. Дорожный фонд в 2023году составит 56 973,7 тыс.руб. Уточнен и размер отчислений в 2023году в муниципальный дорожный фонд Дальнереченского городского округа от использования муниципального имущества в размере 23,9131187% (увеличен на (+) 6,6755517 процентных пунктов). Добавленные средства планируется использовать на ямочный ремонт и поднятие ливневых и смотровых колодцев </w:t>
      </w:r>
      <w:r>
        <w:rPr>
          <w:i/>
          <w:sz w:val="28"/>
          <w:szCs w:val="28"/>
        </w:rPr>
        <w:t>(представленное обоснование-копия письма МКУ ЖКХ без даты, адреса планируемых ремонтов отсутствуют, смета на ремонт смотровых колодцев не утверждена, не подписана и не согласова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агаемых изменений приведен в Таблице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4"/>
      </w:tblGrid>
      <w:tr>
        <w:trPr>
          <w:trHeight w:val="22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дорожного фонд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 изме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2 №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ся проектом ре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 106 670 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 973 670 руб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роцента зачисления доходов от использования имущества, находящегося в государственной и муниципальной собственности на 6,6755517 % (увеличение  на 1 173 420,9 руб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таток средств на 01.01.2023 – 693 579,1 ру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 867 000 ру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(+3,3%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дорожного фонда на 2024 и 2025 годы не измени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Изменение приложений к Решению о бюджете № 130 от 22.12.2022г. 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3.1. Приложение 1 к Решению о бюджете № 130 от 22.12.2022г. «Источники внутреннего финансирования дефицита бюджета Дальнереченского городского округа на 2023 год» и Приложение 2 «Источники внутреннего финансирования дефицита бюджета Дальнереченского городского округа на плановый период 2024 и 2025 годов» предлагается изложить в редакции приложений 1 и 2 к проекту Решения.</w:t>
      </w:r>
    </w:p>
    <w:p>
      <w:pPr>
        <w:pStyle w:val="Header"/>
        <w:ind w:firstLine="567"/>
        <w:jc w:val="both"/>
        <w:rPr/>
      </w:pPr>
      <w:r>
        <w:rPr>
          <w:i/>
          <w:sz w:val="28"/>
          <w:szCs w:val="28"/>
        </w:rPr>
        <w:t xml:space="preserve">Контрольно-счетная палата отмечает, что в наименованиях Приложений 1 и 2 (пункты 1.6 и 1.7. проекта решения) допущено разночтение с наименованиями Приложений Решения о бюджете от 22.12.2022г. № 130. Также, в таблицах приложений 1 и 2 наименование кода источника финансирования дефицита бюджета «01 02 00 00 04 0000 710» не соответствует наименованию, утвержденному приказом Министерства Финансов Российской Федерации от 17.05.2022г. № 75-н. Необходимо устранить указанные несоответствия в приложениях к проекту решения и в текстовой части проекта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иложение 7 к Решению о бюджете № 130 от 22.12.2022г. «Объемы доходов бюджета Дальнереченского городского округа в 2023 году» предлагается изложить в редакции приложения 3 к анализируемому проекту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ложение 10 к Решению о бюджете № 130 от 22.12.2022г. «Распределение бюджетных ассигнований из бюджета Дальнереченского городского округа на 2023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предлагается изложить в редакции приложения 4 к проекту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ложение 12 к Решению о бюджете № 130 от 22.12.2022г. «Распределение бюджетных ассигнований из бюджета Дальнереченского городского округа на 2023 год в ведомственной структуре расходов» предлагается изложить в редакции приложения 5 к проекту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ложение 14 к Решению о бюджете № 130 от 22.12.2022г. «Расходы бюджета Дальнереченского городского округа по муниципальным программам и непрограммным направлениям деятельности на 2023 год» предлагается изложить в редакции приложения 6 к проекту Реш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о-счетная палата, как положительный момент отмечает,  что администрацией учтены изложенные в 2022году в заключениях на изменения в решения о бюджете рекомендации  КСП по конкретизации вносимых изменений по расходам бюджета и подготовке их в виде приложений  в новых  редакциях (Приложения 10, 12, 14 к решению о бюджете)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риложение 16 «Программа муниципальных внутренних заимствований Дальнереченского городского округа на 2023 год» предлагается изложить в редакции приложения 7 к проекту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иложение 17 «Программа муниципальных внутренних заимствований Дальнереченского городского округа на плановый период 2024  и 2025 годов» предлагается изложить в редакции приложения 8 к проекту Реше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нализ предлагаемых изменений в программы муниципальных внутренних заимствований бюджета Дальнереченского городского округа на 2023, 2024, 2025 годы изложен в пункте 1.6. настоящего заключ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961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 Экспертиза изменения расходной части бюджета на 2023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бюджетные ассигнования 2023 года уточняются в сторону увеличения на (+) 72 729 130,99 руб. (на + 6,8 %). В том числе за счет увеличения межбюджетных трансфертов расходы увеличиваются на 6 050 975,24 руб., и за счет распределения входящего остатка средств местного бюджета на 01.01.2023 в сумме  66 678 155,75руб., которые образовались в бюджете Дальнереченского городского округа в результате неполного использования в 2022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езультате предлагаемой корректировки, дефицит бюджета Дальнереченского городского округа увеличился на (+) 66 678 155,75 руб. – в 5,6 раза по сравнению с утвержденным решением о бюджете от 22.12.2022г. № 130 (14 388 532 руб.) и составил в сумме 81 066 687,75 руб. или в размере  49,7 % от объема доходов, поступающих в бюджет без учета утвержденного объема безвозмездных поступлений, поступлений налоговых доходов по дополнительным нормативам отчислений (НДФЛ). Источником покрытия дефицита бюджета является изменение остатков средств на счетах по учету средств бюджета в размере 66 678 155,75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Анализ распределения  бюджетных ассигнований из бюджета Дальнереченского городского округа по разделам бюджетной классификации  на 2023 год приведен в Таблице 4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Таблица 4 </w:t>
      </w:r>
      <w:r>
        <w:rPr/>
        <w:t xml:space="preserve">        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573"/>
        <w:gridCol w:w="1573"/>
        <w:gridCol w:w="2063"/>
        <w:gridCol w:w="1862"/>
      </w:tblGrid>
      <w:tr>
        <w:trPr>
          <w:trHeight w:val="276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Думы от  22.12.2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30), тыс.руб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), тыс.руб.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</w:t>
            </w:r>
          </w:p>
        </w:tc>
      </w:tr>
      <w:tr>
        <w:trPr>
          <w:trHeight w:val="31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180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Calibri"/>
                <w:lang w:eastAsia="en-US"/>
              </w:rPr>
              <w:t>0100 Общегосударственные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 77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16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2 341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2,4 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Calibri"/>
                <w:lang w:eastAsia="en-US"/>
              </w:rPr>
              <w:t xml:space="preserve">0300 Национальная безопасность и правоохранительная деятельность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34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84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5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9,4 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00 </w:t>
            </w:r>
          </w:p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циональная экономи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52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888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 3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4,1 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Calibri"/>
                <w:lang w:eastAsia="en-US"/>
              </w:rPr>
              <w:t xml:space="preserve">0500 Жилищно-коммунальное хозяйство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 055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014,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4 959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8 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0 Образование</w:t>
            </w:r>
          </w:p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 143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229,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9 0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,2 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 Культура и кинематограф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 4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791,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 348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 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0 </w:t>
            </w:r>
          </w:p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39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141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74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 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Calibri"/>
                <w:lang w:eastAsia="en-US"/>
              </w:rPr>
              <w:t xml:space="preserve">1100 Физическая культура и спор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683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02,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 018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4,5 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Calibri"/>
                <w:lang w:eastAsia="en-US"/>
              </w:rPr>
              <w:t xml:space="preserve">1200 Средства массовой информаци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57,7 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Calibri"/>
                <w:lang w:eastAsia="en-US"/>
              </w:rPr>
              <w:t>1300 Обслуживание государственного</w:t>
            </w:r>
          </w:p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муниципального долг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80 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Calibri"/>
                <w:lang w:eastAsia="en-US"/>
              </w:rPr>
              <w:t>Итого расходов,</w:t>
            </w:r>
          </w:p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62 387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5 116,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72 729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6,8 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ые направления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 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 029,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2 28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,7 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Calibri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 64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 086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40 445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2,3 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ой установлено увеличение расходов по всем разделам, наибольший рост в процентном соотношении к ранее утвержденным бюджетным ассигнованиям по четырем разделам: 0300 Обслуживание муниципального долга  на (+) 80%, 1200 Средства массовой информации  на (+) 57,7 %, 0100 Общегосударственные вопросы  на (+) 22,4 %, 0500 Жилищно-коммунальное хозяйство на (+) 18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Распределение бюджетных ассигнований на реализацию муниципальных программ в 2023 году приведено в Таблице 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81"/>
        <w:gridCol w:w="1563"/>
        <w:gridCol w:w="1564"/>
        <w:gridCol w:w="1247"/>
        <w:gridCol w:w="1011"/>
      </w:tblGrid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 (МП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Думы от  22.12.22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30), тыс.руб.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</w:t>
            </w:r>
          </w:p>
          <w:p>
            <w:pPr>
              <w:pStyle w:val="Normal"/>
              <w:ind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), тыс.руб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</w:t>
            </w:r>
          </w:p>
        </w:tc>
      </w:tr>
      <w:tr>
        <w:trPr>
          <w:trHeight w:val="7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«Энергоэффективность,   развитие газоснабжения и энергетики в ДГО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3,9 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транспортного комплекса на территории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25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6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 3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4,5 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ддержка социально-ориентированных некоммерческих организаци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50,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01,9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«Профилактика правонарушений на территории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Обеспечение доступным жильём и качественными услугами ЖКХ населения ДГО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 47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2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5 55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8,6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образования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9 22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 04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 8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,3 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на территории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 42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03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 60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,7 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спорта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68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0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 01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4,5 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Информационное общество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57,5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Защита населения и территории ДГО от чрезвычайных ситуаций природного и техногенного характер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91,7 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алого и среднего предпринимательства на территории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Обеспечение жильем молодых семей ДГО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6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1,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униципальной службы в администрации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Формирование современной городской среды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46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461,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</w:t>
            </w:r>
            <w:r>
              <w:rPr>
                <w:bCs/>
                <w:sz w:val="18"/>
                <w:szCs w:val="18"/>
              </w:rPr>
              <w:t>«Безопасный горо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правление муниципальными финансами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80 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крепление общественного здоровь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устройство мест массового отдыха населения у воды на территории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Обеспечение жилыми помещениями детей-сирот и детей, оставшихся без попечения, родителей лиц из числа детей-сирот и детей, оставшихся без попечения родителей, на территории Д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407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407,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тиводействие коррупции в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добровольной пожарной команды в Дальнереченском городском округе на 2023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23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234,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ным направлениям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 7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 02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2 2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,7 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 64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 08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40 44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2,3 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62 38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5 11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72 72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6,8 %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щий объем бюджетных ассигнований предусмотрен проектом решения на 2023 год на финансирование 17 муниципальных программ из 21, в сумме </w:t>
      </w:r>
      <w:r>
        <w:rPr>
          <w:sz w:val="28"/>
          <w:szCs w:val="28"/>
        </w:rPr>
        <w:t xml:space="preserve">913 029,7 тыс.руб. (увеличение на (+) 32 283,7 тыс.руб., или на (+) 3,7%. По четырем муниципальным программам финансирование проектом решения, так же, как и в решении о бюджете от 22.12.2022г. № 130, на 2023год не предусмотрено, это: МП «Развитие муниципальной службы в администрации ДГО», МП </w:t>
      </w:r>
      <w:r>
        <w:rPr>
          <w:bCs/>
          <w:sz w:val="28"/>
          <w:szCs w:val="28"/>
        </w:rPr>
        <w:t>«Безопасный город»,</w:t>
      </w:r>
      <w:r>
        <w:rPr>
          <w:sz w:val="28"/>
          <w:szCs w:val="28"/>
        </w:rPr>
        <w:t xml:space="preserve"> МП «Укрепление общественного здоровья», МП «Обустройство мест массового отдыха населения у воды на территории ДГО». Наибольший рост бюджетных ассигнований в процентном соотношении установлен по МП«Энергоэффективность, развитие газоснабжения и энергетики в ДГО» + 73,9 %; МП «Поддержка социально-ориентированных некоммерческих организаций» + 101,9 % за счет краевой субсидии; МП «Информационное общество» + 57,5 %; МП «Защита населения и территории ДГО от чрезвычайных ситуаций природного и техногенного характера» +91,7%; МП «Управление муниципальными финансами ДГО» + 80%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бщем объеме расходов бюджета доля расходов по программным направлениям деятельности после предлагаемых корректировок уменьшается на (-) 2,5 % (с 82,9% до 80,4%) и соответственно, увеличивается доля расходов по непрограммным направлениям деятельности на (+) 2,5 % (с 17,1% до 19,6%). </w:t>
      </w:r>
      <w:r>
        <w:rPr>
          <w:i/>
          <w:sz w:val="28"/>
          <w:szCs w:val="28"/>
        </w:rPr>
        <w:t>Такая динамика не соответствует одному из основных направлений бюджетной и налоговой политики Дальнереченского городского округа на 2023год и плановый период 2024-2025г.г., утвержденных постановлением администрации  Дальнереченского городского округа от 28.10.2022 № 1303-па (совершенствование инструментов программно-целевого планир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разрезе ведомственной структуры предлагаемые проектом решения расходы бюджета Дальнереченского городского округа на 2023 год представлены в Таблице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№ 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576"/>
        <w:gridCol w:w="1575"/>
        <w:gridCol w:w="1705"/>
        <w:gridCol w:w="1521"/>
      </w:tblGrid>
      <w:tr>
        <w:trPr>
          <w:trHeight w:val="276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Думы от  22.12.2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30), тыс.руб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), тыс.руб.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</w:t>
            </w:r>
          </w:p>
        </w:tc>
      </w:tr>
      <w:tr>
        <w:trPr>
          <w:trHeight w:val="315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180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Дума Дальнереченского городского округ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327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7,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Администрация Дальнереченского городского округ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 660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64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7 98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6,5 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МКУ «Управление образования» Д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 46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 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9 843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,2 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 Контрольно-счетная палата Дальнереченского городского округ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9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9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6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3,8 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 МКУ «Управление культуры ДГО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 676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285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 609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,7 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МКУ «Управление ЖКХ ДГ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 243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698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3 455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9,5 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МКУ «Централизованная бухгалтерия администрации ДГО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725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725,2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схо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62 387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5 116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72 729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6,8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едомственной классификации расходов из 7 главных распорядителей бюджетных средств увеличились бюджетные ассигнования по 4 ГРБС (Администрация ДГО, МКУ «Управление образования», МКУ «Управление культуры», МКУ «Управление ЖКХ»), сократились по 1 – КСП, по 2-м остались без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из пояснительной записки, представленной администрацией к проекту решения, бюджетные ассигнования увеличены по главным распорядителям бюджетных средств на следующие 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Администрация Дальнереченского городского округа </w:t>
      </w:r>
      <w:r>
        <w:rPr>
          <w:sz w:val="28"/>
          <w:szCs w:val="28"/>
        </w:rPr>
        <w:t>увеличены расходы бюджета в целом на сумму (+) 27 981,5 тыс.руб. или на (+) 36,5 % , из ни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на (+) 13 712 тыс.руб. (в том числе резервный фонд администрации (+) 12 765,2 тыс.руб., выплаты семьям СВО – 634,7 тыс.руб., на мероприятия коммунального характера – 312,1 тыс.руб.), в качестве обоснование представлен перечень поручений Губернатора Приморского края № 11-15П от 06.03.2023г., в п. 4- рекомендовано администрациям муниципальных образований Приморского края обеспечить создание резервного фонда в размере не менее 3% от собственных доходов, после корректировок размер резервного фонда составит 17 962 тыс.ру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упка товаров, работ, услуг  (+) 169,1 тыс.руб.- </w:t>
      </w:r>
      <w:r>
        <w:rPr>
          <w:i/>
          <w:sz w:val="28"/>
          <w:szCs w:val="28"/>
        </w:rPr>
        <w:t>обоснование не предста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я в области строительства, архитектуры, градостроительства, землеустройства и землепользования на сумму (+) 400 тыс.руб., общая сумма после корректировок составит 1 361 тыс.руб., </w:t>
      </w:r>
      <w:r>
        <w:rPr>
          <w:i/>
          <w:sz w:val="28"/>
          <w:szCs w:val="28"/>
        </w:rPr>
        <w:t>обоснование не предста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 (+) 4 912 тыс.руб., общая сумма после корректировок составит 12 253,6 тыс.руб. – в качестве обоснования в пояснительной записке указана ссылка на картотеку арбитражных де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илищное хозяйство (непрограммные направления деятельности -оплата за незаселенный жилфонд) (+) 324,7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административного здания (+) 200 тыс.руб., общая сумма после корректировок составит 1 037 тыс.руб. (</w:t>
      </w:r>
      <w:r>
        <w:rPr>
          <w:i/>
          <w:sz w:val="28"/>
          <w:szCs w:val="28"/>
        </w:rPr>
        <w:t>стоит отметить, что с 2021года администрация несет расходы по содержанию здания по ул. Ленина, переданного Центробанком в безвозмездное пользование, здание не используется, данные расходы признаются неэффективны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защите населения от ЧС (+) 550 тыс. руб., общая сумма после корректировок составит 6 384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Твой проект» - на экспертизу смет  (+)31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ые субсидии по направлению «Твой проект» (+) 6 000 тыс.ру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роприятия в области коммунального хозяйства (котельная ул. Постышева, 57)  (+) 1 379,9 тыс.руб., общая сумма после корректировок составит 2 871,3 тыс.руб. – </w:t>
      </w:r>
      <w:r>
        <w:rPr>
          <w:i/>
          <w:sz w:val="28"/>
          <w:szCs w:val="28"/>
        </w:rPr>
        <w:t>обоснование увеличения расходов, смет и расчетов не предста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ловка и доставка дров членам семей участников СВО (+) 3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ые субсидии на поддержку СОНКО 50,98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ая помощь на погребение почетного жителя (+) 60 тыс.руб., общая сумма после корректировок составит 9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ПА (+) 300 тыс.руб., общая сумма после корректировок составит 820 тыс.руб., </w:t>
      </w:r>
      <w:r>
        <w:rPr>
          <w:i/>
          <w:sz w:val="28"/>
          <w:szCs w:val="28"/>
        </w:rPr>
        <w:t>обоснование увеличения расходов не предста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нтные платежи по муниципальному долгу увеличение на сумму (+)12 тыс.руб., общая сумма после корректировок составит 27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МКУ «Управление образования» Дальнереченского городского округа</w:t>
      </w:r>
      <w:r>
        <w:rPr>
          <w:sz w:val="28"/>
          <w:szCs w:val="28"/>
        </w:rPr>
        <w:t xml:space="preserve">  увеличены расходы бюджета  в целом на сумму 19 843,9 тыс. руб.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ошкольному образованию - на сумму (+) 8 617 тыс.руб., в том числе на ремонт по предписаниям надзорных органов (+) 2 250,1 тыс.руб.; на оплату коммунальных услуг (+) 2 213,9 тыс.руб., на финансовое обеспечение деятельности детских дошкольных учреждений (+) 4 153 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му образованию - увеличение на сумму (+) 8 030,6 тыс.руб., в том числе на финансовое обеспечение деятельности общеобразовательных учреждений (+) 5 800 тыс.руб., на оплату коммунальных услуг (+) 2 230,6 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ополнительному образованию увеличение на сумму (+) 1 277,4 тыс.руб., в том числе на МОЦ (+) 45,4 тыс.руб., общая сумма после корректировок составит 635 тыс.руб.,  ДЮСШ  (+) 1232 тыс.руб.(коммунальные услуги (+) 407 тыс.руб., расходы на обеспечение деятельности 825 тыс.руб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КУ Управление образования - расходы на закупки (+) 900 тыс.руб., общая сумма после корректировок составит 135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а и спорт – увеличение на (+) 1 018,9 тыс.руб., в т.ч.  ДЮСШ экспертиза ПСД стадион (+) 909,9 тыс.руб., общая сумма после корректировок составит 1 509,8 тыс.руб., Спарта (коммунальные услуги) (+) 109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качестве обоснования расходов ходатайства МКУ Управление образования от 30.01.2023г. № 87-1, от 27.02.2023г., от 10.02.2023г. № 122-1 с локальным сметным расчетом, копия проектн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МКУ «Управление культуры Дальнереченского городского округа</w:t>
      </w:r>
      <w:r>
        <w:rPr>
          <w:sz w:val="28"/>
          <w:szCs w:val="28"/>
        </w:rPr>
        <w:t>»   увеличение расходов на сумму (+)1 609,1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ДШИ (+) 261 тыс.руб., в т.ч. коммунальные услуги (+) 153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Библиотек (+) 127,8 тыс.руб., в т.ч. коммунальные услуги (+) 82,8 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беспечение деятельности МБУ ДК Восток  (+) 1 078,6 тыс.руб., в т.ч. коммунальные услуги (+) 451,9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МКУ «Управление культуры» (+) 141,7 тыс.руб., в т.ч. коммунальные услуги музей (+) 32,8 тыс.руб., оплата труда водитель автобуса (+) 108,9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качестве обоснования расходов ходатайства МКУ Управление культуры от 24.01.2023г. № 8-11/11, от 01.02.2023г. № 8-11/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МКУ «Управление ЖКХ Дальнереченского городского округа»</w:t>
      </w:r>
      <w:r>
        <w:rPr>
          <w:sz w:val="28"/>
          <w:szCs w:val="28"/>
        </w:rPr>
        <w:t xml:space="preserve"> увеличение расходов на сумму (+) 23 455,7 тыс. рублей, из них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КУ ХОЗУ  (+) 4205,1 тыс.руб., в том числе - коммунальные услуги (+) 1 198,5 тыс.руб., расходы на обеспечение деятельности (+) 2 506,7 тыс.руб., расходы на приобретение программных продуктов  (+) 500 тыс.руб. – в качестве обоснования представлено ходатайство МКУ ХОЗУ от 01.02.2023г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бсидии на возмещение расходов перевозчикам (+) 500 тыс.руб., общая сумма после корректировок составит 680 тыс.руб. – </w:t>
      </w:r>
      <w:r>
        <w:rPr>
          <w:i/>
          <w:sz w:val="28"/>
          <w:szCs w:val="28"/>
        </w:rPr>
        <w:t>обоснование не представлено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рожный фонд (ямочный ремонт, поднятие ливневых и смотровых колодцев) (+) 1 867 тыс.руб. – </w:t>
      </w:r>
      <w:r>
        <w:rPr>
          <w:i/>
          <w:sz w:val="28"/>
          <w:szCs w:val="28"/>
        </w:rPr>
        <w:t>в качестве обоснования представлено ходатайство МКУ ЖКХ без даты и локальный сметный расчет без подпис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ие капитального ремонта муниципального жилья (Личенко32; Ленина 88; Воинской Славы 1-13;Советская 54 -402 и 407;Графская 8-75, Стрелковая 11-55; Победы 5а-10; Свободы 82-1; Тихая, 48) (+) 5 550,7 тыс.руб., общая сумма после корректировок составит 8 050,7 тыс.руб. </w:t>
      </w:r>
      <w:r>
        <w:rPr>
          <w:i/>
          <w:sz w:val="28"/>
          <w:szCs w:val="28"/>
        </w:rPr>
        <w:t>в качестве обоснований расходов представлены локальные сметные расчеты,  не имеющие подписей утверждения и согласования, то есть данные документы не являются официальным основанием пла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«Энергосбережение и повышение энергетической эффективности» (Ремонт теплосетей) (+) 2000  тыс.руб., общая сумма после корректировок составит 4 708 тыс.руб. – в качестве обоснования представлено письмо Министерства ЖКХ ПК от 03.02.2023г. № 19-691/5 о ремонте теплосетей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роприятия в области коммунального хозяйства (+) 3 800 тыс.руб. (приобретение и установка общественного туалета в парке 3 000 тыс.руб., ремонт септика по ул. Киевская 53  (+) 800 тыс.руб.), </w:t>
      </w:r>
      <w:r>
        <w:rPr>
          <w:i/>
          <w:sz w:val="28"/>
          <w:szCs w:val="28"/>
        </w:rPr>
        <w:t>в качестве обоснования представлен локальный сметный расчет на монтаж септика по ул. Киевская без подписей утверждения и согласования и два коммерческих предложения (калькуляции) на изготовление и монтаж туалетного модуля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программные направления деятельности в области благоустройства (+) 5 506 тыс.руб. (валка деревьев (+) 1 000 тыс.руб., организация и содержание мест захоронения (+) 2 200 тыс.руб., общая сумма после корректировки на содержание мест захоронения составит 4 050 тыс.руб., прочие мероприятия по благоустройству (очистка выгребных ям, контейнерные площадки, экспертиза смет ФСГС, изготовление ПСД на благоустройство территории Графское) (+) 2 306 тыс.руб. </w:t>
      </w:r>
      <w:r>
        <w:rPr>
          <w:i/>
          <w:sz w:val="28"/>
          <w:szCs w:val="28"/>
        </w:rPr>
        <w:t>в качестве обоснования представлено ходатайство МКУ ЖКХ без смет и расчетов, коммерческие предложения на изготовление ПСД и экспертизу смет не представлен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Крайний Север (+) 3 340,88, уплата налогов сборов и иных платежей (+)  23,5 тыс.руб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оплату коммунальных услуг обосновано принятием постановления администрации Дальнереченского городского округа от 16.02.2023г. № 175-па «О внесении изменений в постановление администрации Дальнереченского городского округа от 28.09.2022г. № 1152 «Об утверждении лимитов потребления тепловой энергии, электрической энергии, водоснабжения и водоотведения, вывоза твердых и жидких коммунальных отходов учреждений, финансируемых из бюджета Дальнереченского городского округа на 2023-2025 годы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о ст.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, при внесении изменений в решение Думы Дальнереченского городского округа о местном бюджете, одновременно с проектом решения о внесении изменений в решение о бюджете, разработанным администрацией Дальнереченского городского округа, в Думу Дальнереченского городского округа представляются документы и материалы, в том числ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итоги социально-экономического развития в текущем финансовом году и уточненный прогноз социально-экономического развития в плановом пери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местного бюджета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 в решение Думы о местном бюджете на текущий финансовый год и плановый перио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рушение ст.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, указанные документы одновременно с проектом решения не представлены. По запросу Контрольно-счетной палаты были представлены обоснования по некоторым расходам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наличии или отсутствии расчетных, экономических или иных обоснований на предлагаемые расходы бюджета указана в  пункте 4.3. настоящего заключ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ы и пред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Проектом решения Думы Дальнереченского городского округа «О внесении изменений и дополнений в решение Думы Дальнереченского городского округа от 22.12.2022  № 130 «О бюджете Дальнереченского городского округа на 2023 год и плановый период 2024 – 2025 г.г.»,  предлагается  внести изменения и дополнения в показатели бюджета. На 2023 год предлагается утвердить следующие показател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- в размере 1 054 049 619,32 руб., с  увеличением к ранее утвержденным показателям на (+) 6 050 975,24 руб. (на + 0,6%) за счет межбюджетных трансфертов; в общей сумме доходов, объем межбюджетных трансфертов составляет 596 982 062,64 руб., с увеличением к ранее утвержденным показателям на (+) 6 050 975,24 руб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асходы - в размере 1 135 307,07 руб. с увеличением к ранее  утвержденным показателям на (+) 72 729 130,99 руб. (на +6,8%), за счет  входящего остатка собственных средств по состоянию на 01.01.2023г. в размере 66 678 155,75 руб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ефицит бюджета - в размере 81 066 687,75 руб. или в размере  49,7 % от объема доходов, поступающих в бюджет без учета утвержденного объема безвозмездных поступлений, поступлений налоговых доходов по дополнительным нормативам отчислений (НДФЛ), увеличение на (+) 66 678 155,75 руб. – в 5,6 раза по сравнению с утвержденным решением о бюджете от 22.12.2022г. № 130 (14 388 532 руб.). Так как в составе источников финансирования дефицита бюджета проектом решения о бюджете утверждается изменение остатков средств на счетах по учету средств местного бюджета в сумме 66 678 155,75 руб., то, согласно абзацу 3 пункта 3 статьи 92.1 Бюджетного Кодекса Российской Федерации, дефицит бюджета может превысить предельное значение 10 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представлена информация о согласовании проекта изменений в решение о бюджете Дальнереченского городского округа с министерством финансов Приморского края, в связи с изменением размера дефицита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агается изменить программы муниципальных внутренних заимствований бюджета Дальнереченского городского округа на 2023, 2024, 2025 годы, путем привлечения коммерческих кредитов в 2023году в размере (+) 21 086,7 тыс. руб., и в 2025году в размере (+) 6 835,8 тыс. руб., в результате чего изменяется объем муниципального внутреннего долга Дальнереченского городского округа на 01.01.2024 в сумме 26 086,7 тыс.руб. (увеличение на (+) 21 086,7 тыс.руб.), на 01.01.2025 в сумме 16 536,7 тыс.руб. (увеличение на (+) 16 536,7 тыс.руб.),на 01.01.2026 в сумме 19 152,4 тыс.руб. (увеличение на (+) 12 316,7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й п. 5 ст. 107 БК РФ, предельный объём муниципального долга не должен превышать утвержденный общий годовой объём доходов местного бюджета без утвержденного объёма безвозмездных поступлений и поступлений  налоговых доходов по дополнительным  нормативам отчислений. Предлагаемые изменения соответствуют требованиям статьи 107 БК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, в представленной с проектом изменений в бюджет пояснительной записке информация о привлечении коммерческого кредита в 2023 и в 2025г.  не отражена, обоснование необходимости его привлечения и цели, на которые планируется привлечение коммерческого кредита отсутствуют, так же отсутствует информация о возникновение потребности в финансовых ресурсах и невозможности использования других инструментов реализации долговой политики, не учтены реальные потребности бюджета в привлечении заемных средств. Усматриваются признаки нарушения постановления администрации Дальнереченского городского округа от 21.07.2022г. № 882-па «Об утверждении основных направлений долговой политики Дальнереченского городского округа на 2022год и плановый период 2023-2024годов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устанавливает риск возникновения  дополнительной долговой нагрузки на бюджет Дальнереченского городского округа при принятии Программ муниципальных внутренних заимствований Дальнереченского городского округа на 2023год и плановый период 2024-2025г. в предложенной ред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 устранить замечания, указанные в п.3.1 настоящего заключения, в п. 1.6 и 1.7. текстовой части проекта решения и в Приложениях 1 и 2 к проекту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нарушение ст.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, одновременно с проектом решения не представлены требуемые документы. По отдельным расходам бюджета отсутствуют расчетные, экономические и иные обос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ая палата рекомендует администрации Дальнереченского городского округа при подготовке изменений в решение о бюдже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неукоснительно руководствоваться ст.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высить качество подготовки пояснительной записки к изменениям в решение о бюджете, включая в нее все предлагаемые изменения и их обос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о-счетная палата предлагает Думе Дальнереченского городского округа рассмотреть представленный проект решения с учетом изложенного в настоящем заклю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57:00Z</dcterms:created>
  <dc:creator>user37</dc:creator>
  <dc:description/>
  <dc:language>en-US</dc:language>
  <cp:lastModifiedBy>Дзюба</cp:lastModifiedBy>
  <cp:lastPrinted>2023-03-27T20:04:00Z</cp:lastPrinted>
  <dcterms:modified xsi:type="dcterms:W3CDTF">2023-03-28T00:14:00Z</dcterms:modified>
  <cp:revision>68</cp:revision>
  <dc:subject/>
  <dc:title>Заключение</dc:title>
</cp:coreProperties>
</file>