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7.01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от 31.03.2022г. № 38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роведении экспертизы использовались следующие нормативные правовые акты: Федеральный закон от 06.10.2003 № 131-ФЗ «Об общих принципах организации местного самоуправления в Российской Федерации»; Федеральный закон от 07.11.2007 № 257-ФЗ «Об автомобильных дорогах и о дорожной деятельности в Российской Федерации»; Решение Думы Дальнереченского городского округа от 22.12.2022 № 130 «О бюджете Дальнереченского городского округа на 2023 год и плановый период 2024-2025 г.г.»;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МКУ «Управление жилищно - коммунального хозяйства Дальнереченского городского округа» 17.01.2023г. с листом согласования и пояснительной запиской. Стоит отметить, что пояснительная записка составлена некорректно, а именно, в обосновании вносимых изменений указаны документы, изменения по которым были внесены в 2022году, а так же отсутствует</w:t>
      </w:r>
      <w:r>
        <w:rPr>
          <w:color w:val="000000"/>
          <w:sz w:val="26"/>
          <w:szCs w:val="26"/>
        </w:rPr>
        <w:t xml:space="preserve"> описание влияния предлагаемых изменений на значение показателей (индикаторов)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 осуществляется в соответствии со ст. 179 Бюджетного Кодекса, в связи приведением ее в соответствие с решением Думы Дальнереченского городского округа от 22.12.2022 № 130 «О бюджете Дальнереченского городского округа на 2023 год и плановый период 2024-2025 г.г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3 годы (далее - муниципальная Программа) на 2023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риложение № 1 Паспорт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составляет в сумме 110 509,6 тыс.руб., (увеличение на (+) 25 271,2 тыс.руб.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краевого бюджета в сумме 51 000 тыс.руб., (увеличение на (+) 36 000 тыс.руб.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00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0,0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36 00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59 509,6  тыс.руб. (уменьшение на (-) 10 728,8 тыс.руб.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70,6 тыс.руб. (уменьшение на (-) 21,5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6 256,7 тыс.руб. (уменьшение на (-) 10 707,3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налогичные изменения вносятся в Раздел 7 «Ресурсное обеспечение программы» (Приложении №1 к муниципальной программе) в позицию «Объем и источники финансирования программы»; В Приложение № 2 к муниципальной программе в Паспорт муниципальной подпрограммы №1 в позицию «Объем бюджетных ассигнований подпрограммы…»; В раздел 6 «Ресурсное обеспечение подпрограммы» муниципальной подпрограммы №1 (Приложение №2 к муниципальной программ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паспорт отдельного мероприятия «Финансовая поддержка в форме субсидий предприятиям и организациям, оказывающие пассажирские перевозки населению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бюджетных ассигнований отдельного мероприятия за счет средств бюджета Дальнереченского городского округа составляет в сумме 223,5 тыс.руб. (увеличение на (+) 108,5 тыс.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8,5 тыс.руб. (уменьшение на (-) 21,5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80,0 тыс.руб. (увеличение на (+) 130,0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ответствующие изменения вносятся в Приложения №4, №5, №6 к муниципальной программе. Они изложены в новых редакциях, в приложениях №1, №2, №3 в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Так же установлено, что с момента утверждения муниципальной программы постановлением администрации Дальнереченского городского округа от 29.03.2021 года № 291-па, в нее вносились изменения в части ее финансового обеспечения, в общей сумме на (+)  55,1 млн.руб. (в два раза), однако изменение целевых показателей (индикаторов) не проводилось. Изменение финансирования в целом по исполнению мероприятий муниципальной программы возможно окажет влияние на изменение значений целевых показателей (индикаторов). П</w:t>
      </w:r>
      <w:r>
        <w:rPr>
          <w:color w:val="000000"/>
          <w:sz w:val="26"/>
          <w:szCs w:val="26"/>
        </w:rPr>
        <w:t xml:space="preserve">ояснительная записка не содержит описания влияния предлагаемых изменений на значение показателей (индикаторов) программы (необходимое требование, в соответствии с п. 26 </w:t>
      </w:r>
      <w:r>
        <w:rPr>
          <w:sz w:val="26"/>
          <w:szCs w:val="26"/>
        </w:rPr>
        <w:t xml:space="preserve">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). 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контрольно-счетной палатой устано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осимые изменения обоснованы и соответствуют решению Думы Дальнереченского городского округа от 22.12.2022 № 130 «О бюджете Дальнереченского городского округа на 2023 год и плановый период 2024-2025 г.г.» и Сводной бюджетной росписи на 2023год и плановый период 2024 и 2025годы, утвержденной начальником финансового управления администрации Дальнереченского городского округа от 30.12.2022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объема финансирования мероприятий муниципальной программы не повлияло на значения показателей (индикаторов) ожидаемых результатов,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очередном внесении изменений в муниципальную программу, пересмотреть значения показателей (индикаторов) муниципальной программы   «Развитие транспортного комплекса на территории Дальнереченского городского округа» на 2021-2023 годы, с учетом изменения финансирования по отдельным мероприят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ратить внимание на правильность и корректность составления пояснительной записки, в соответствии с Порядком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, в обязательном порядке включать в пояснительную записку описание влияния предлагаемых изменений на значения показателей (индикаторов) муниципальной программы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12:00Z</dcterms:created>
  <dc:creator>user37</dc:creator>
  <dc:description/>
  <cp:keywords/>
  <dc:language>en-US</dc:language>
  <cp:lastModifiedBy>Дзюба</cp:lastModifiedBy>
  <cp:lastPrinted>2019-05-29T13:50:00Z</cp:lastPrinted>
  <dcterms:modified xsi:type="dcterms:W3CDTF">2023-01-17T05:51:00Z</dcterms:modified>
  <cp:revision>5</cp:revision>
  <dc:subject/>
  <dc:title>Заключение</dc:title>
</cp:coreProperties>
</file>