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3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04.06ю2007 № 82-КЗ «О муниципальной службе в Приморском крае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 (далее – решение Думы Дальнереченского городского округ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 (далее –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21.03.2023  с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анее представляла заключение от 14.09.2022 № 01-38/48 на проект постановления администрации Дальнереченского городского округ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. Муниципальная программа «Развитие муниципальной службы в органах местного самоуправления Дальнереченского городского округа на 2023-2025 годы» утверждена постановлением администрации Дальнереченского городского округа от 25.10.2022 № 1283-п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 следующие изменения в муниципальную Программ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«Развитие муниципальной службы в органах местного самоуправления Дальнереченского городского округа на 2023-2025 годы» (далее - муниципальная программа) в позицию «Объем бюджетных ассигнований  муниципальной программы (с расшифровкой по годам и источникам финансирования)  в 2023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за счет средств местного бюджета  в сумме  200,0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0,0 тысяч рублей (уменьшение на сумму 1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1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1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ее количество муниципальных служащих подлежащих обучению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- 0 человек (уменьшение на 5 челове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5 человек (без изме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- 5 человек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раздел 6 «Финансовое обеспечение муниципальной программы» Паспорта муниципальной программы, в части финансового обеспечения,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роектом постановления предлагается утвердить общий объем финансирования мероприятий муниципальной  программы за счет средств местного  бюджета  в сумме  200,0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 0,0 тысяч рублей (уменьшение на сумму 1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1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1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В Приложение № 1 «Перечень показателей (индикаторов) муниципальной программы»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муниципальных служащих прошедших профессиональную переподготовку и повышение квалификации  в количестве 10 человек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 0 человек (уменьшение на 5 челове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5 человек (без изме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5 человек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В Приложение № 2 «Перечень мероприятий муниципальной программы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отдельного мероприятия  «Профессиональная переподготовка муниципальных служащих» по исполнению задачи № 3 на сумму 200,0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 0,0 тысяч рублей (уменьшение на сумму 1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1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1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5. В Приложение № 3 «Финансовое обеспечение муниципальной программы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200,0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0,0 тысяч рублей (уменьшение на сумму 1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1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1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6. В Приложение № 4  «План график реализации муниципальной программы» на 2023 год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ъем финансового обеспечения отдельного мероприятия  «Профессиональная переподготовка муниципальных служащих» по исполнению задачи № 3 составляет в сумме 0,0 тысяч рублей (уменьшение на сумму 100,0 тысяч рублей)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color w:val="C00000"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1-06-18T10:00:00Z</cp:lastPrinted>
  <dcterms:modified xsi:type="dcterms:W3CDTF">2023-03-28T05:38:00Z</dcterms:modified>
  <cp:revision>623</cp:revision>
  <dc:subject/>
  <dc:title>Заключение</dc:title>
</cp:coreProperties>
</file>