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>3</w:t>
      </w: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 xml:space="preserve">.03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22.12.2022 № 12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29.03.2023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28.10.2022 № 01-38/53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Уведомлений о бюджетных ассигнованиях администрации Дальнереченского городского округа от 25.11.2022 № 118, от 02.12.2022 № 123, от 05.12.2022 № 125, от 07.12.2022 № 126, от 12.12.2022 № 132, от 12.13.2022 № 138, от 22.12.2022 № 147, от 28.2022 № 152,от 28.02.2022 № 20 объем бюджетных ассигнований на 2022 – 2024 годы уменьшен на сумму 39 592,4 тысяч рублей перераспределен между КБК для реализации мероприятий в рамках муниципальной программы «Развитие образования Дальнереченского городского округа»  на 2021 – 2024 г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4 годы (далее - муниципальная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pacing w:val="-6"/>
          <w:sz w:val="26"/>
          <w:szCs w:val="26"/>
        </w:rPr>
        <w:t xml:space="preserve"> В паспорт муниципальной подпрограммы «Развитие системы дошкольного образования Дальнереченского городского округа на 2021-2024 годы» (далее – муниципальная подпрограмма) к  муниципальной программе внесены следующие изменения на 2022 -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составляет  в сумме 757 294,4 тысяч рублей (уменьшение на сумму 39 592,4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77 195,3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01 343,5 тысяч рублей (уменьшение на сумму 302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189 649,7 тысяч рублей (уменьшение на сумму 20 125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189 105,9 тысяч рублей (уменьшение на сумму 19 164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1 315 328,4 тысяч рублей (увеличение на сумму 72 808,5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80 196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16 172,0 тысяч рублей (уменьшение  на сумму 292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348 113,7 тысяч рублей (увеличение на сумму 33 653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370 845,8 тысяч рублей (увеличение на сумму 39 447,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увеличение на сумму 18 612,5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4 173,6 тысяч рублей (увеличение  на сумму 1 070,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41 458,9 тысяч рублей (увеличение на сумму 8 355,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увеличение на сумму 9 186,2 тысяч рубле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аспорт подпрограммы «Развитие системы дошкольного образования» к муниципальной программе внесены следующие изменения на 2022-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2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19 848,0 тысяч рублей (уменьшение на сумму 13 767,1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83 081,3 тысяч рублей (уменьшение на сумму 1 240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84 675,1 тысяч рублей (уменьшение на сумму 5 378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1 259,0 тысяч рублей (уменьшение на сумму 7 148,4 тысяч рубле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краевого бюджета составляет в сумме 485 281,6 тысяч рублей (увеличение на сумму 50 580,9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91,7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03 662,2 тысяч рублей (уменьшение  на сумму 716,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129 438,3 тысяч рублей (увеличение на сумму 24 029,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38 289,4 тысяч рублей (увеличение на сумму 27 267,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 раздел 6 «Финансовое обеспечение муниципальной подпрограммы к муниципальной программе» внесены следующие изменения на 2022 -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19 848,0 тысяч рублей (уменьшение на сумму 13 767,1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83 081,3 тысяч рублей (уменьшение на сумму 1 240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84 675,1 тысяч рублей (уменьшение на сумму 5 378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1 259,0 тысяч рублей (уменьшение на сумму 7 148,4 тысяч рубле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краевого бюджета составляет в сумме 485 281,6 тысяч рублей (увеличение на сумму 50 580,9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91,7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03 662,2 тысяч рублей (уменьшение  на сумму 716,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129 438,3 тысяч рублей (увеличение на сумму 24 029,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38 289,4 тысяч рублей (увеличение на сумму 27 267,8 тысяч рубле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 В паспорт подпрограммы  «Развитие системы общего образования» (далее – подпрограмма) к муниципальной программе внесены следующие изменения на 2022-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3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68 027,2 тысяч рублей (уменьшение на сумму 17 593,1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61 195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4 483,5 тысяч рублей (увеличение на сумму 710,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65 704,2 тысяч рублей (уменьшение на сумму 9 621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66 643,6 тысяч рублей (уменьшение на сумму 8 681,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820 493,1 тысяч рублей (увеличение на сумму 20 248,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64 341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10 639,9 тысяч рублей (увеличение  на сумму 424,6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16 383,3 тысяч рублей (увеличение на сумму 9 201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229 128,8 тысяч рублей (увеличение на сумму 10 622,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увеличение на сумму 18 612,5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34 173,6 тысяч рублей (увеличение  на сумму 1 070,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41 458,9 тысяч рублей (увеличение на сумму 8 355,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увеличение на сумму 9 186,2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2. В раздел 6 «Финансовое обеспечение муниципальной подпрограммы к муниципальной программе» внесены следующие изменения на 2022 – 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68 027,2 тысяч рублей (уменьшение на сумму 17 593,1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61 195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74 483,5 тысяч рублей (увеличение на сумму 710,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65 704,2 тысяч рублей (уменьшение на сумму 9 621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66 643,6 тысяч рублей (уменьшение на сумму 8 681,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рограммы за счет средств краевого бюджета составляет в сумме 820 493,1 тысяч рублей (увеличение на сумму 20 248,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64 341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210 639,9 тысяч рублей (увеличение  на сумму 424,6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16 383,3 тысяч рублей (увеличение на сумму 9 201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229 128,8 тысяч рублей (увеличение на сумму 10 622,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реализации программы за счет средств федерального бюджета составляет в сумме 156 708,8 тысяч рублей (увеличение на сумму 18 612,5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33 756,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34 173,6 тысяч рублей (увеличение  на сумму 1 070,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41 458,9 тысяч рублей (увеличение на сумму 8 355,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47 320,3 тысяч рублей (увеличение на сумму 9 186,2 тысяч рублей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 (далее – подпрограмма) к муниципальной программе </w:t>
      </w:r>
      <w:r>
        <w:rPr>
          <w:spacing w:val="-6"/>
          <w:sz w:val="26"/>
          <w:szCs w:val="26"/>
        </w:rPr>
        <w:t>внесены следующие изменения на 2022 – 2024 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4.1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8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33,4 тысяч рублей (уменьшение на сумму 7 867,2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6 16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2 327,4 тысяч рублей (уменьшение на сумму 39,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8 576,3 тысяч рублей (уменьшение на сумму 4 635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4 год» - 20 159,8 тысяч рублей (уменьшение на сумму 3 192,5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827,2 тысяч рублей (уменьшение на сумму 6 886,8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68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580,1 тысяч рублей (уменьшение на сумму 1 235,2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589,5 тысяч рублей (уменьшение на сумму 2 825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589,5 тысяч рублей (уменьшение на сумму 2 825,8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9 553,7 тысяч рублей (увеличение на сумму 1 979,6 тысяч рубле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 964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1 870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 292,1 тысяч рублей (увеличение на сумму 422,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 427,5 тысяч рублей (увеличение на сумму 1 557,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4.2. В раздел 7 «Финансовое обеспечение муниципальной подпрограммы к муниципальной программе» внесены следующие изменения на 2022 -2024 годы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8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33,4 тысяч рублей (уменьшение на сумму 7 867,2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26 169,9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22 327,4 тысяч рублей (уменьшение на сумму 39,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18 576,3 тысяч рублей (уменьшение на сумму 4 635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- 20 159,8 тысяч рублей (уменьшение на сумму 3 192,5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827,2 тысяч рублей (уменьшение на сумму 6 886,8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68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580,1 тысяч рублей (уменьшение на сумму 1 235,2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589,5 тысяч рублей (уменьшение на сумму 2 825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89,5 тысяч рублей (уменьшение на сумму 2 825,8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9 553,7 тысяч рублей (увеличение на сумму 1 979,6 тысяч рублей), 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 964,1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 870,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 292,1 тысяч рублей (увеличение на сумму 422,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 427,5 тысяч рублей (увеличение на сумму 1 557,5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несены изменения  в Приложение № 4 «Финансовое обеспечение муниципальной программы»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несены изменения в Приложение № 5 «Перечень мероприятий муниципальной программы (подпрограммы)»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несены изменения в Приложение № 6 «План график реализации муниципальной программы (подпрограммы)  на 2023 год» к муниципальной программе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 замечания и предложения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3-03-30T07:00:00Z</dcterms:modified>
  <cp:revision>1524</cp:revision>
  <dc:subject/>
  <dc:title>Заключение</dc:title>
</cp:coreProperties>
</file>