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3.04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30.03.2023 № 17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(далее - проект постановления) представлен в контрольно-счетную палату  ответственным исполнителем муниципальной  программы  Отделом экономики и прогнозирования  администрации  Дальнереченского городского округа 31.03.2023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23.12.2022 № 01-38/63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Поддержка социально ориентированных некоммерческих организаций на территории Дальнереченского городского округа  на 2022 – 2026 годы»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6.12.2022 № 2199-па»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«Поддержка социально ориентированных некоммерческих организаций на территории Дальнереченского городского округа  на 2022 – 2026 годы», утвержденную постановление администрации Дальнереченского городского округа от 26.12.2022 № 2199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средств бюджета Приморского края и бюджета Дальнереченского городского округа  в сумме  151,0 тысяч рублей (с уменьшением на сумму 49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1,0 тысяч рублей (с увеличением на сумму 50,0 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 тысяч рублей (с уменьшением на сумму 5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0,0 тысяч рублей (с уменьшением на сумму 5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» - 50,0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ем Думы Дальнереченского городского округа от  22.12.2022 № 130 «О бюджете  Дальнереченского городского округа на 2023 год и плановый период 2024-2025 годы (в редакции 30.03.2023 № 17) и Сводной бюджетной росписи на 2023 год и плановый период 2024-2025 годы, утвержденной начальником финансового управления администрации Дальнереченского городского округа от 30.03.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на 2026 год бюджетом Дальнереченского городского округа  не предусмотрен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результатам анализа Паспорта муниципальной программы, текстовой части муниципальной программы и Приложений к муниципальной программе нарушения и замечания не  установлены. 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6-16T11:53:00Z</cp:lastPrinted>
  <dcterms:modified xsi:type="dcterms:W3CDTF">2023-04-03T00:20:00Z</dcterms:modified>
  <cp:revision>753</cp:revision>
  <dc:subject/>
  <dc:title>Заключение</dc:title>
</cp:coreProperties>
</file>