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2.04.2023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овед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30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№ 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23 - 2025 годы», утвержденную постановлением администрации Дальнереченского городского округа от 29.03.2023 № 346-па» (далее - проект постановления), представлен в контрольно-счетную палату ответственным исполнителем Программы  МКУ «Управление культуры Дальнереченского городского округа» 12.04.2023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29.03.2023 № 01-38/18 на проект постановления «Об утверждении муниципальной программы «Развитие культуры на территории Дальнереченского городского округа  на 2023 – 2025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30.03.2023 № 29, объем бюджетных ассигнований на 2023 год, в рамках отдельных мероприятий программной деятельности, увеличен  на сумму  1 609,1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280 400,6 тысяч рублей (увеличение на сумму  1 609,1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274 277,4 тысяч рублей (увеличение на сумму 1 609,1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91 445,6 тысяч рублей (увеличение на сумму 1 609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9 501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93 3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4 291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1 753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408,0 тысяч рублей (без изменен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2 13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Приложение № 2 «Финансовое обеспечение муниципальной программы» к муниципальной программе, в части расходов краев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80 400,6 тысяч рублей (увеличение на сумму  1 609,1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ого бюджета  в сумме  274 277,4 тысяч рублей (увеличение на сумму 1 609,1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91 445,6 тысяч рублей (увеличение на сумму 1609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9 501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93 3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4 291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1 753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408,0 тысяч рублей (без изменен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2 13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3 «Перечень мероприятий муниципальной программы на 2023-2023 год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на сумму  188 137,3 тысяч рублей (увеличение на сумму 1 467,4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62 900,6 тысяч рублей (увеличение на сумму 1 467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1 109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 64 127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3 «Обеспечение деятельности (оказание услуг, выполнение работ) централизованной бухгалтерии» на сумму 81 336,3 тысяч рублей (увеличение на сумму 141,7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год» - 26 311,4 тысяч рублей (увеличение на сумму 141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6 810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8 214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4 «План график реализации муниципальной программы на 2023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95 030,8 тысяч рублей (увеличение на сумму 1 609,1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1 997,9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1 587,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91 445,6 тысяч рублей (увеличение на сумму 1 609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ы финансового обеспечения по исполнению задачи 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  на сумму  62 900,6 тысяч рублей (увеличение на сумму 1 467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задачи № 3 «Обеспечение деятельности (оказание услуг, выполнение работ) централизованной бухгалтерии» на сумму 26 311,4 тысяч рублей (увеличение на сумму 141,7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1-10T16:53:00Z</cp:lastPrinted>
  <dcterms:modified xsi:type="dcterms:W3CDTF">2023-04-12T05:50:00Z</dcterms:modified>
  <cp:revision>1316</cp:revision>
  <dc:subject/>
  <dc:title>Заключение</dc:title>
</cp:coreProperties>
</file>