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4.04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22.12.2022 № 12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30.03.2023 № 1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Дальнереченского городского округа от 05.04.2023 № 373-па «О внесении изменений в сводную бюджетную роспись бюджета Дальнереченского городского округа на 2023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Дальнереченского городского округа ответственным исполнителем Программы  Отделом спорта администрации Дальнереченского городского округа 12.04.2023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24.06.2022 № 01-38/33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внесены на основании решений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22.12.2022 № 128); от 22.12.2022 № 130 «О бюджете Дальнереченского городского округа на 2023 год и плановый период 2024-2025 г.г. и Постановления администрации Дальнереченского городского округа от 05.04.2023 № 373-па «О внесении изменений в сводную бюджетную роспись бюджета Дальнереченского городского округа на 2023 год и плановый пери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57 771 тысяч рублей (увеличение на сумму  19 900,3 тысяч рублей в сравнении с ранее предоставленным заключением на проект постановления администрации Дальнереченского городского округа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48 601,3 тысяч рублей (увеличение на сумму 16 206,3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1 4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 тысяч рублей (увеличение на сумму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7 091,2 тысяч рублей (увеличение на сумму 6 72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9 215,1 тысяч рублей (увеличение на сумму 8 984,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9 169,7 тысяч рублей (увеличение на сумму 3 694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2 тысяч рублей (уменьшение на сумму 1 386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5 611,1 тысяч рублей (увеличение на сумму 5 12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28,4 тысяч рублей (уменьшение на сумму 39,2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е № 2 «Перечень мероприятий муниципальной программы на 2022-2024 годы» к муниципальной программе, в части расходов краевого и местного бюджета, изложить в новой редакции, с увеличением общего объема финансирования мероприятий муниципальной программы на сумму 19 900,3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ложение № 3 «План график реализации муниципальной программы на 2023» к муниципальной программе, в части расходов краевого и местного бюджетов, изложить в новой редакции, с увеличением общего объема финансирования мероприятий муниципальной программы на сумму 11 842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Приложение № 4 «Финансовое обеспечение муниципальной программы» к муниципальной программе, в части расходов местного и краевого бюджетов на 2022-2024 годы, изложить в новой редакции, с увеличением общего объема финансирования мероприятий муниципальной программы на сумму 19 900,3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3-04-14T00:00:00Z</dcterms:modified>
  <cp:revision>1503</cp:revision>
  <dc:subject/>
  <dc:title>Заключение</dc:title>
</cp:coreProperties>
</file>