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14.04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12.2020 № 1088-п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 (в редакции от 30.03.2023 № 17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»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13.04.2023  с пояснительной запиской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14.02.2023 № 01-38/09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 внесены на основании решения Думы Дальнереченского городского округа от 22.12.2022 № 130 «О бюджете Дальнереченского городского округа на 2023 год и плановый период 2024-2025 г.г. (в редакции от 30.03.2023 № 17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» (далее - муниципальная Программа)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в позицию «Объем бюджетных ассигнований  муниципальной программы (с расшифровкой по годам и источникам финансирования)  вносятся следующие изменения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за счет бюджета Дальнереченского городского округа  в сумме  1 426,6 тысяч рублей (с увеличение на сумму 12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65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7,0 тысяч рублей (с увеличением на сумму 12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5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7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 В Приложение № 3 «Финансовое обеспечение муниципальной программы» к муниципальной программе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1 426,6 тысяч рублей (с увеличение на сумму 12,0 тысяч рублей), из них по годам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65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7,0 тысяч рублей (с увеличением на сумму 12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5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7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из них по главным распорядителям (в сравнении со Сводной бюджетной росписью (расходы) на 2023 и плановый период 2024-2025 годы бюджета Дальнереченского городского округа от 30.03.2023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дминистрация Дальнереченского городского округа на сумму 1 251,5 тысяч рублей (с увеличение  на сумму 12,0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147,2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65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7,0 тысяч рублей (с увеличение на сумму 12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5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7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КУ «Централизованная бухгалтерия администрации Дальнереченского городского округа» на сумму 175,1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175,1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4  «Перечень мероприятий муниципальной программы» к муниципальной программе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дача № 2 «Эффективное управление муниципальным долгом»  на сумму 1 426,6 тысяч рублей (с увеличением на сумму 12,0 тысяч рублей), из них по  мероприятию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ункт 2.1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 на сумму 1 426,6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 средства местного бюджета - 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65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7,0 тысяч рублей (с увеличение на сумму 12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5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7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Приложение № 5 «План - график реализации муниципальной программы на 2023 год» к муниципальной программе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на сумму 27,0 тысяч рублей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Задача № 2 «Эффективное управление муниципальным долгом»  на сумму 27,0 тысяч рублей, из них по  мероприят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пункт 2.1.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, в том числе по кодам бюджетной классифик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05 1301 17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012037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федеральный бюджет» -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краевой бюджет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местный бюджет» – 27,0 тысяч.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10-11T09:23:00Z</cp:lastPrinted>
  <dcterms:modified xsi:type="dcterms:W3CDTF">2023-04-14T00:13:00Z</dcterms:modified>
  <cp:revision>761</cp:revision>
  <dc:subject/>
  <dc:title>Заключение</dc:title>
</cp:coreProperties>
</file>