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7.04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30.03.2013 № 1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13.04.2023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28.10.2022 № 01-38/53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Уведомлений о бюджетных ассигнованиях администрации Дальнереченского городского округа от 30.03.2023 № 27 объем бюджетных ассигнований на 2023 год увеличен на сумму 18 825,0 тысяч рублей, перераспределен между КБК для реализации мероприятий в рамках муниципальной программы «Развитие образования Дальнереченского городского округа»  на 2021 – 2024 г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 (далее - муниципальная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pacing w:val="-6"/>
          <w:sz w:val="26"/>
          <w:szCs w:val="26"/>
        </w:rPr>
        <w:t xml:space="preserve"> В паспорт муниципальной подпрограммы «Развитие системы дошкольного образования Дальнереченского городского округа на 2021-2024 годы» (далее – муниципальная подпрограмма) к  муниципальной программе внесены следующие изменения на 2023 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составляет  в сумме 776 119,5 тысяч рублей (увеличение на сумму 18 825,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77 195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01 343,5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08 474,7 тысяч рублей (увеличение на сумму 18 825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189 106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1 315 328,4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80 196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16 172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48 113,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370 845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4 173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41 458,9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аспорт подпрограммы «Развитие системы дошкольного образования»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2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28 465,0 тысяч рублей (увеличение на сумму 8 617,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83 081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93 292,1 тысяч рублей (увеличение на сумму 8 617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1 259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485 281,6 тысяч рублей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7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3 662,2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29 438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38 289,4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28 465,0 тысяч рублей (увеличение на сумму 8 617,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83 081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93 292,1 тысяч рублей (увеличение на сумму 8 617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1 259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485 281,6 тысяч рублей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7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3 662,2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29 438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38 289,4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 паспорт подпрограммы  «Развитие системы общего образования» (далее – подпрограмма)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76 057,7 тысяч рублей (увеличение на сумму 8 030,6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4 483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3 734,8 тысяч рублей (увеличение на сумму 8 030,6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66 64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493,1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64 341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10 63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16 383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229 128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4 17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41 458,9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76 057,7 тысяч рублей (увеличение на сумму 8 030,6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61 195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4 483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3 734,8 тысяч рублей (увеличение на сумму 8 030,6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66 64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493,1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64 341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10 63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16 383,3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229 128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без изменени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4 173,6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41 458,9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(далее – подпрограмма) к муниципальной программе </w:t>
      </w:r>
      <w:r>
        <w:rPr>
          <w:spacing w:val="-6"/>
          <w:sz w:val="26"/>
          <w:szCs w:val="26"/>
        </w:rPr>
        <w:t>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4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88 510,8 тысяч рублей (увеличение на сумму 1 277,4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6 16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2 327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9 853,7 тысяч рублей (увеличение на сумму 1277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4 год» - 20 159,8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 872,7 тысяч рублей (увеличение на сумму 45,5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68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580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35,0 тысяч рублей (увеличение на сумму 45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89,5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9 553,7 тысяч рублей (без изменени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 964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 870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 292,1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 427,5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4.2. В раздел 7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88 510,8 тысяч рублей (увеличение на сумму 1 277,4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26 16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2 327,4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9 853,7 тысяч рублей (увеличение на сумму 1277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4 год» - 20 159,8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 872,7 тысяч рублей (увеличение на сумму 45,5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580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35,0 тысяч рублей (увеличение на сумму 45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89,5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9 553,7 тысяч рублей (без изменени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 964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 870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 292,1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 427,5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 отдельные мероприятия программы «Развитие образования Дальнереченского городского округа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отдельных мероприятий за счет средств местного бюджета составляет в сумме 83 085,9 тысяч рублей (увеличение на сумму 900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18 996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21 451,4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1 594,1 тысяч рублей (увеличение на сумму 9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1 043,5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несены изменения  в Приложение № 4 «Финансовое обеспечение муниципальной программы»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несены изменения в Приложение № 5 «Перечень мероприятий муниципальной программы (подпрограммы)»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Внесены изменения в Приложение № 6 «План график реализации муниципальной программы (подпрограммы)  на 2023 год» к муниципальной программе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замечания и предложения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3-04-16T23:40:00Z</dcterms:modified>
  <cp:revision>1552</cp:revision>
  <dc:subject/>
  <dc:title>Заключение</dc:title>
</cp:coreProperties>
</file>