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1.04.2023</w:t>
      </w:r>
      <w:r>
        <w:rPr>
          <w:b/>
          <w:sz w:val="28"/>
          <w:szCs w:val="28"/>
        </w:rPr>
        <w:t xml:space="preserve">                                                                               №   </w:t>
      </w:r>
      <w:r>
        <w:rPr>
          <w:sz w:val="28"/>
          <w:szCs w:val="28"/>
          <w:u w:val="single"/>
        </w:rPr>
        <w:t>01-38/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Дальнереченского городского округа от 20.11.2019 № 872 «Об утверждении муниципальной программы «Энергоэффективность, развитие газоснабжения и энергетики  в Дальнереченском городском округ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4 год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Энергоэффективность, развитие газоснабжения и энергетики в Дальнереченском городском округе»   на 2020 - 2024 годы, утвержденную постановлением администрации Дальнереченского городского округа от 20 ноября 2019 года № 872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«О внесении изменений в муниципальную программу «Энергоэффективность, развитие газоснабжения и энергетики в Дальнереченском городском округе»   на 2020 - 2024 годы, утвержденную постановлением администрации Дальнереченского городского округа от 20 ноября 2019 года № 872»    (далее - проект постановления), представлен в контрольно-счетную палату   разработчиком программы -  отделом жилищно-коммунального хозяйства МКУ «Управление ЖКХ Дальнереченского городского округа»  19.04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пункта 26 раздела II  Порядка разработки муниципальных программ,  к проекту постановления о внесении изменений в программу, направляемого на согласование, не прилагается пояснительная записка, содержащая обоснование необходимости внесения соответствующих изменений, их  краткая характеристика, описание влияния предлагаемых изменений на значение показателей (индикаторов) программы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настоящего заключения использованы следующие нормативн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Администрации Приморского края</w:t>
        <w:br/>
        <w:t>от 27 декабря 2019 года № 939-па «Об утверждении государственной программы Приморского края «Энергоэффективность, развитие газоснабжения и энергетики в Приморском крае» на 2020 – 2027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ная бюджетная роспись (расходы) на 2023 год и плановый период 2024 и 2025 годы бюджета Дальнереченского городского округа (Решение Думы Дальнереченского городского округа от 22.12.2022 № 130 «О принятии бюджета Дальнереченского городского округа на 2023 год и плановый период 2024 и 2025 годов», в редакции от 30.03.2013 № 17), утвержденной начальником финансового управления администрации Дальнереченского городского округа от 30.03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ая палата ранее представляла заключение от 15.02.2023 № 01-38/11 на проект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проекта постановления установлено следующее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1. Представленный проект постановления предлагает внести  следующие изменения в муниципальную Программу «Энергоэффективность, развитие газоснабжения и энергетики в Дальнереченском городском округе»   на 2020 - 2024 годы, утвержденную постановлением администрации Дальнереченского городского округа от 20 ноября 2019 года № 872» (далее – муниципальная программа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1. В Приложение № 1 «Паспорт муниципальной программы» и в пункт 6 текстовой части муниципальной программы в позицию «Объем бюджетных ассигнований  муниципальной программы (с расшифровкой по годам и источникам финансирования)»  на 2023 год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финансирования мероприятий муниципальной  программы в сумме 26 524,1 тысяч рублей (увеличение на сумму 2 000,0 тысяч рублей) 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Дальнереченского городского округа в сумме  9 761,8 тысяч рублей (увеличение на сумму 2 000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0 год» - 954,4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1 год» -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22 год» - 2 599,4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3 год» – 4 708,0 тысяч рублей (увеличение на сумму 2 0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4 год» – 1 5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краевого бюджета в сумме 16 762,3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0 год» - 16 762,3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1 год» -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2 год» -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3 год» – 0,00 тысяч рублей(без изменений) 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4 год» – 0,00 тысяч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2.  В «Паспорт подпрограммы муниципальной программы № 2» и в пункт 6 текстовой части подпрограммы в позицию «Объем бюджетных ассигнований  муниципальной программы (с расшифровкой по годам и источникам финансирования)»  на 2023 год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финансирования мероприятий муниципальной  подпрограммы в сумме 26 524,1 тысяч рублей (увеличение на сумму 2 000,0 тысяч рублей) 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Дальнереченского городского округа в сумме  9 761,8 тысяч рублей (увеличение на сумму 2 000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0 год» - 954,4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1 год» -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22 год» - 2 599,4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3 год» – 4 708,0 тысяч рублей (увеличение на сумму 2 0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4 год» – 1 5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аевого бюджета в сумме 16 762,3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0 год» - 16 762,3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1 год» -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2 год» -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3 год» – 0,00 тысяч рублей (без изменений) 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«2024 год» – 0,00 тысяч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 Приложение № 2 «Перечень мероприятий муниципальной программы на 2022-2024 годы» к муниципальной программе на 2023 год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 мероприятий на сумму 26 524,1 тысяч рублей (увеличение на сумму 2 000,0 тысяч рублей) 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Дальнереченского городского округа в сумме  9 761,8 тысяч рублей (увеличение на сумму 2 000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0 год» - 954,4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1 год» -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22 год» - 2 599,4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3 год» – 4 708,0 тысяч рублей (увеличение на сумму 2 0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4 год» – 1 5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аевого бюджета в сумме 16 762,3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0 год» - 16 762,3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1 год» -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2 год» -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3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4 год» – 0,00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анализа Приложения № 2 установлены следующие замеч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отдельных случаях код бюджетной классификации и объем финансирования «по строке всего» на 2023 год, не соответствуют показателям,  отраженным в сводной бюджетной росписи (расходы) на 2023 год и плановый период 2024 и 2025 годы бюджета Дальнереченского городского округа, утвержденной начальником финансового управления администрации Дальнереченского городского округа от 30.03.2023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строке № 3 – мероприятие Подпрограммы № 2 «Капитальный ремонт объектов коммунальной инфраструктуры в сфере теплоснабжения, находящихся в муниципальной собственности» - неверно указан КБК (местный бюджет) и объем финансирования по строке «всего»  на 2023 год и соответственно общий объем финансир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еверно отражен общий объем финансирования по строке «всего»  и по строке средства местного бюджета,  по строке № 3 – мероприятие Подпрограммы № 2 «Приобретение электрической блочно - модульной котельной», разница составляет в сумме 51,2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4. В Приложение № 3 «Финансовое обеспечение муниципальной программы» к муниципальной программе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всего по муниципальной программе на сумму 26 524,1 тысяч рублей (увеличение на сумму 2 000,0 тысяч рублей) 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Дальнереченского городского округа в сумме  9 761,8 тысяч рублей (увеличение на сумму 2 000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0 год» - 954,4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1 год» -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22 год» - 2 599,4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3 год» – 4 708,0 тысяч рублей (увеличение на сумму 2 0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4 год» – 1 5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аевого бюджета в сумме 16 762,3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0 год» - 16 762,3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1 год» -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2 год» -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3 год» – 0,00 тысяч рублей (без изменений) 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024 год» – 0,00 тысяч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5.  Приложение № 4 «План график реализации муниципальной программы» к муниципальной программе  изложено в новой редакции на 2023 год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объемы финансового обеспечения всего в сумме 4 708,0 тысяч рублей (увеличение на сумму 2 000 тысяч рублей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бюджет на сумму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аевой бюджет на сумму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естный бюджет на сумму 4 708,0 тысяч рублей (увеличение на сумму 2 000,0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Энергоэффективность, развитие газоснабжения и энергетики в Дальнереченском городском округе»   на 2020 - 2024 годы, утвержденную постановлением администрации Дальнереченского городского округа от 20 ноября 2019 года № 872» установлены следующие нарушения и замечани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нарушение пункта 26 раздела II  Порядка разработки муниципальных программ,  к проекту постановления о внесении изменений в программу, не прилагалась пояснительная запис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spacing w:val="3"/>
          <w:sz w:val="28"/>
          <w:szCs w:val="28"/>
        </w:rPr>
      </w:pPr>
      <w:r>
        <w:rPr>
          <w:sz w:val="28"/>
          <w:szCs w:val="28"/>
        </w:rPr>
        <w:t>- в отдельных случаях код бюджетной классификации и объем финансирования не соответствуют показателям,  отраженным в сводной бюджетной росписи (расходы) на 2023 год и плановый период 2024 и 2025 годы бюджета Дальнереченского городского округа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 – счетная палата предлагает рассмотреть выявленные при экспертизе нарушения и замечания и доработать проект муниципальной программы с учетом предложений и рекомендаций: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едоставлении на согласование проекта постановления о внесении изменений в программу прилагать пояснительную запис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ести в соответствие со сводной бюджетной росписью на 2023год и плановый период 2024-2025годы, утвержденной 30.03.2022  Приложение №2 к муниципальной програм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качество проверки проектов постановлений администрации должностными лицами администрации Дальнерече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                                                           О.А. Марч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19-12-01T22:21:00Z</cp:lastPrinted>
  <dcterms:modified xsi:type="dcterms:W3CDTF">2023-04-21T01:31:00Z</dcterms:modified>
  <cp:revision>655</cp:revision>
  <dc:subject/>
  <dc:title>Заключение</dc:title>
</cp:coreProperties>
</file>