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4.04.2023</w:t>
      </w:r>
      <w:r>
        <w:rPr>
          <w:b/>
          <w:sz w:val="28"/>
          <w:szCs w:val="28"/>
        </w:rPr>
        <w:t xml:space="preserve">                                                                               №   </w:t>
      </w:r>
      <w:r>
        <w:rPr>
          <w:sz w:val="28"/>
          <w:szCs w:val="28"/>
          <w:u w:val="single"/>
        </w:rPr>
        <w:t>01-38/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беспечение доступным жильем и качественными услугами жилищно – коммунального хозяйства населения Дальнереченского городского округа на 2019 - 2024 годы, утвержденную постановлением администрации Дальнереченского городского округа от 19.11.2014 № 1401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Обеспечение доступным жильем и качественными услугами жилищно – коммунального хозяйства населения Дальнереченского городского округа на 2019 - 2024 годы, утвержденную постановлением администрации Дальнереченского городского округа от 19.11.2014 № 1401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Обеспечение доступным жильем и качественными услугами жилищно – коммунального хозяйства населения Дальнереченского городского округа на 2019 - 2024 годы, утвержденную постановлением администрации Дальнереченского городского округа от 19.11.2014 № 1401» (далее - проект постановления), представлен в контрольно-счетную палату   разработчиком программы -  отделом жилищно-коммунального хозяйства МКУ «Управление ЖКХ Дальнереченского городского округа»  21.04.2023 с пояснительной запис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 – коммунального хозяйства населения Приморского края на 2020-2027 год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дная бюджетная роспись (расходы) на 2023 год и плановый период 2024 и 2025 годы бюджета Дальнереченского городского округа (Решение Думы Дальнереченского городского округа от 22.12.2022 № 130 «О принятии бюджета Дальнереченского городского округа на 2023 год и плановый период 2024 и 2025 годов», в редакции от 30.03.2013 № 17), утвержденной начальником финансового управления администрации Дальнереченского городского округа от 30.03.2023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ая палата ранее представляла заключение от 09.03.2023 № 01-38/14 на проект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 следующие изменения в муниципальную Программу «Обеспечение доступным жильем и качественными услугами жилищно – коммунального хозяйства населения Дальнереченского городского округа на 2019 - 2024 годы, утвержденную постановлением администрации Дальнереченского городского округа от 19.11.2014 № 1401» (далее –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риложение № 1 «Паспорт муниципальной программы» и в пункт 6 текстовой части муниципальной программы в позицию «Объем бюджетных ассигнований  муниципальной программы (с расшифровкой по годам и источникам финансирования)»  на 2023 год вносятся следующие изменения (в сравнении с ранее предоставленным заключением на проект постановления администрации Дальнереченского городского округа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в сумме 131 047,1 тысяч рублей (увеличение на сумму 5 550,7 тысяч рублей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 Дальнереченского городского округа в сумме  51 796,9 тысяч рублей (увеличение на сумму 5 550,7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6 937,6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 год» - 16 850,9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«2021 год» - 5 844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9 661,9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12 202,3 тысяч рублей (увеличение на сумму 5 550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3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79 250,2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7 0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 год» - 3 048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 5 016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6 358,5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57 827,4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ого  бюджета в сумме 0,00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.  В «Паспорт подпрограммы муниципальной программы» и в пункт 6 текстовой части подпрограммы «Проведение капитального ремонта муниципального жилого фонда Дальнереченского городского округа» в позицию «Объем бюджетных ассигнований  муниципальной подпрограммы (с расшифровкой по годам и источникам финансирования)»  на 2023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одпрограммы в сумме 23 954,0  тысяч рублей (увеличение на сумму 5 550,7 тысяч рублей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 Дальнереченского городского округа в сумме  23 954,0 тысяч рублей (увеличение на сумму 5 550,7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19 год» - 3 473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 год» - 3 989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 3 0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5 441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8 050,7 тысяч рублей (увеличение на сумму 5 550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0,0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0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2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ого  бюджета в сумме 0,00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0,0 тысяч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2 «Финансовое обеспечение муниципальной программы» к муниципальной программе на 2023 год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сего по муниципальной программе на сумму 131 047,1 тысяч рублей (увеличение на сумму 5 550,7 тысяч рублей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 Дальнереченского городского округа в сумме  51 796,9 тысяч рублей (увеличение на сумму 5 550,7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6 937,6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16 850,9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5 844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9 661,9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2 202,3 тысяч рублей (увеличение на сумму 5 550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3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в сумме 79 250,2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7 0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3 048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5 016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6 358,5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57 827,4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ого  бюджета в сумме 0,00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В Приложение № 3 «Перечень мероприятий муниципальной программы на 2019-2024 годы» к муниципальной программе на 2023 год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 мероприятий на сумму 131 047,1 тысяч рублей (увеличение на сумму 5 550,7 тысяч рублей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 Дальнереченского городского округа в сумме  51 796,9 тысяч рублей (увеличение на сумму 5 550,7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6 937,6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16 850,9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5 844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9 661,9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12 202,3 тысяч рублей (увеличение на сумму 5 550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30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в сумме 79 250,2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7 0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3 048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5 016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6 358,5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57 827,4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ого  бюджета в сумме 0,00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2 год» -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5.  Приложение № 4 «План график реализации муниципальной программы» к муниципальной программе  изложено в новой редакции на 2023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в сумме 70 029,8 тысяч рублей (увеличение на сумму 5 550,7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бюджет на сумму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й бюджет на сумму 57 827,4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ый бюджет на сумму 12 202,3 тысяч рублей (увеличение на сумму 5 550,7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6. Приложение № 2 «Финансовое обеспечение муниципальной подпрограммы  «Проведение капитального ремонта муниципального жилого фонда Дальнереченского городского округа» на 2019-2024 годы изложить в новой редакции на 2023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ъем финансирования мероприятий муниципальной  подпрограммы в сумме 23 954,0  тысяч рублей (увеличение на сумму 5 550,7 тысяч рублей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юджета  Дальнереченского городского округа в сумме  23 954,0 тысяч рублей (увеличение на сумму 5 550,7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3 473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3 989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3 0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5 441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8 050,7 тысяч рублей (увеличение на сумму 5 550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7. Приложение № 3 к муниципальной подпрограмме «Проведение капитального ремонта муниципального жилого фонда Дальнереченского городского округа» на 2019-2024 годы изложить в новой редакции на 2023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ъем финансирования мероприятий муниципальной  подпрограммы в сумме 23 954,0  тысяч рублей (увеличение на сумму 5 550,7 тысяч рублей) 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юджета  Дальнереченского городского округа в сумме  23 954,0 тысяч рублей (увеличение на сумму 5 550,7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19 год» - 3 473,1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0 год» - 3 989,2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- 3 0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2 год» - 5 441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8 050,7 тысяч рублей (увеличение на сумму 5 550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8. Приложение № 4 «План график реализации мероприятий муниципальной подпрограммы «Проведение капитального ремонта муниципального жилого фонда Дальнереченского городского округа» на 2019-2024 годы изложить в новой редакции на 2023 год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ы финансового обеспечения всего в сумме 8 050,7 тысяч рублей (увеличение на сумму 5 550,7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ый бюджет на сумму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й бюджет на сумму 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стный бюджет на сумму 8 050,7 тысяч рублей (увеличение на сумму 5 550,7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воды и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Обеспечение доступным жильем и качественными услугами жилищно – коммунального хозяйства населения Дальнереченского городского округа на 2019 - 2024 годы, утвержденную постановлением администрации Дальнереченского городского округа от 19.11.2014 № 1401» нарушений и замечаний не установлено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19-12-01T22:21:00Z</cp:lastPrinted>
  <dcterms:modified xsi:type="dcterms:W3CDTF">2023-04-24T04:09:00Z</dcterms:modified>
  <cp:revision>705</cp:revision>
  <dc:subject/>
  <dc:title>Заключение</dc:title>
</cp:coreProperties>
</file>