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4.04.2023 </w:t>
      </w:r>
      <w:r>
        <w:rPr>
          <w:b/>
          <w:sz w:val="26"/>
          <w:szCs w:val="26"/>
        </w:rPr>
        <w:t xml:space="preserve">                                                                                №   </w:t>
      </w:r>
      <w:r>
        <w:rPr>
          <w:sz w:val="26"/>
          <w:szCs w:val="26"/>
          <w:u w:val="single"/>
        </w:rPr>
        <w:t>01-38/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, подготовлено Контрольно-счетной палатой Дальнереченского городского округа (далее – КСП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 (далее - проект постановления) представлен в КСП администрацией Дальнереченского городского округа 20.04.2023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, с листом согласования к проекту постановления и пояснительной запиской, составленной ответственным исполнителем муниципальной программы МКУ «Управление ЖКХ Дальнереченского городского округа»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оект постановления о внесении изменений в муниципальную программу разработан в целях приведения муниципальной программы в соответствие в решением Думы Дальнереченского городского округа от 22.12.2022г. № 128 «О внесении изменений и дополнений в решение Думы Дальнереченского городского округа от 16.12.2021г. № 126 «О бюджете Дальнереченского городского округа на 2022год и плановый период 2023-2024г.г.» и решением Думы Дальнереченского городского округа от 22.12.2022г. № 130 «О бюджете Дальнереченского городского округа на 2023год и плановый период 2024-2025г.г.» (в редакции решения от 30.03.2023 № 1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изменений в МП установлено следующее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ъем финансового обеспечения муниципальной программы на 2023-2025 годы соответствует сводной бюджетной росписи (расходы) на 2023 год и плановый период 2024-2025годы от 30.03.2023г. бюджета Дальнереченского городского округа (Решение Думы Дальнереченского городского округа от 30.12.2022 № 130, в редакции решения от 30.03.2023 № 17) и увеличен в связи с предоставлением бюджету Дальнереченского городского округа субсидии на реализацию мероприятий по обеспечению жильем молодых семей, на 2023год в размере 1 027,81818 тыс.руб.; на 2024год в размере 2 353,50649 тыс.руб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Объем бюджетных ассигнований муниципальной программы составляет 7 576,70649 тыс.руб., (увеличен на (+) 2 629,07005 тыс.руб.), в том числе по годам и источникам финансирования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022год – 3 049,200 тыс.руб. (уменьшение на (-) 322,43646 тыс.руб.):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федеральный бюджет - 1 320,27922 тыс.руб. (увеличение на (+) 1 320,27922 тыс.руб.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940,92078 тыс.руб. (уменьшение на (-) 1 642,71568 тыс.руб.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788,000 тыс.руб. (без изменений)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1 368,000 тыс.руб. (увеличение на (+) 598 тыс.руб.: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560,40787 тыс.руб. (увеличение на (+)560,40787 тыс.руб.)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467,41031 тыс.руб. (увеличение на (+) 467,41031  тыс.руб.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358,18182 тыс.руб. (уменьшение на (-) 429,81818 тыс.руб.)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3 141,50649 тыс.руб. (увеличение на (+) 2 353,50649 тыс.руб.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1 373,31471 тыс.руб. (увеличение на (+)1 373,31471 тыс.руб.)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980,19178 тыс.руб. (увеличение на (+) 980,19178 тыс.руб.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788,000  тыс.руб. (без изменений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 увеличением объема финансирования муниципальной программы, корректируются показатели (индикаторы) муниципальной программы в сторону уменьшения, в 2023году на 2 уменьшается количество семей, получивших социальную выплату (2023 – 1 молодая семья). 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Контрольно-счетная палата отмечает, что пояснительная записка, прилагаемая к Проекту постановления о внесении изменений в муниципальную программу составлена некорректно, а именно, в нарушение п. 26 Порядка разработки муниципальных программ, документ не содержит описания влияния предлагаемых изменений на значение показателей (индикаторов) программы, при фактическом наличии таки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 В связи с изменением объема финансирования муниципальной программы, проектом постановления предлагается внести изменения в Паспорт муниципальной программы: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позицию «Объем бюджетных ассигнований муниципальной программы (с расшифровкой по годам и источникам финансирования);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2. в позицию «Целевые индикаторы и показатели программы», в позицию «Основные мероприятия муниципальной программы», которые излагаются в новой редакции, а именно, уменьшается количество молодых семей, чьи жилищные условия будут улучшены, с 9 молодых семей, до 7 молодых семей, в том числе изменение по годам «2022 – 3 молодые семьи, 2023 – 1 молодая семья, 2024 – 3 молодые семьи».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3.3.Контрольно-счетная палата отмечает, что в связи с изменением (уменьшением) количества семей, чьи жилищные условия будут улучшены, не внесены изменения в позицию  «Цели муниципальной программы» Паспорта муниципальной программы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текстовую часть муниципальной программы вносятся изменения по количеству молодых семей, чьи жилищные условия будут улучшены - в раздел 2 «Цели и задачи программы» и в раздел 3 «Результаты реализации программы», а так же в раздел 6 «Финансовое обеспечение муниципальной программы» вносятся изменения по объему финансирования муниципальной программы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5. Приложение №3 «Перечень показателей (индикаторов) муниципальной программы», Приложение №4 «Перечень мероприятий муниципальной программы», Приложение №5 «Финансовое обеспечение муниципальной программы», Приложение №6 «План-график реализации муниципальной программы» предлагается изложить в новой редакции (Приложения №1, №2, №3, №4 к проекту постановления - соответственно).</w:t>
      </w:r>
    </w:p>
    <w:p>
      <w:pPr>
        <w:pStyle w:val="Style2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о результатам проведенного экспертно-аналитического мероприятия проекта постановления администрации Дальнереченского  городского округа «О внесении изменений в муниципальную программу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, Контрольно-счетной палатой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Объем финансового обеспечения муниципальной программы на 2023-2025 годы соответствует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 в редакции решения от 30.03.2023 № 117)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3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работать проект муниципальной программы с учетом замечания, изложенного в п.3.3.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и подготовке пояснительной записки о внесении изменений в муниципальную программу, в обязательном порядке включать в нее информацию, обосновывающую необходимость внесения изменений и описание их влияния на значение показателей (индикаторов) программы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7:00Z</dcterms:created>
  <dc:creator>user37</dc:creator>
  <dc:description/>
  <dc:language>en-US</dc:language>
  <cp:lastModifiedBy>Дзюба</cp:lastModifiedBy>
  <cp:lastPrinted>2023-04-21T16:57:00Z</cp:lastPrinted>
  <dcterms:modified xsi:type="dcterms:W3CDTF">2023-04-21T06:57:00Z</dcterms:modified>
  <cp:revision>5</cp:revision>
  <dc:subject/>
  <dc:title>Заключение</dc:title>
</cp:coreProperties>
</file>