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01.06.2023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3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образования Дальнереченского городского округа» на 2021 – 2024 годы, утвержденную постановлением администрации Дальнереченского городского округа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3.03.2021 № 269-па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21 – 2024 годы, утвержденную постановлением администрации Дальнереченского городского округа от 23.03.2021 № 269-па»,  подготовлено Контрольно-счетной палатой Дальнереченского городского округа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ешение Думы Дальнереченского городского округа от 22.12.2022 № 130 «О бюджете Дальнереченского городского округа на 2023 год и плановый период 2024-2025 г.г.» (в редакции от 30.03.2023 № 17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21 - 2024 годы», утвержденную постановлением администрации Дальнереченского городского округа от 23.03.2021 № 269-па (далее - проект постановления), представлен в Контрольно-счетную палату Дальнереченского городского округа ответственным исполнителем Программы  МКУ «Управление образования» Дальнереченского городского округа 31.05.2023  с пояснительной запиской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Дальнереченского городского округа ранее представляла заключение от 17.04.2023 № 01-38/24 на 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21 – 2024 годы, утвержденную постановлением администрации Дальнереченского городского округа от 23.03.2021 № 269-п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основании Уведомления о бюджетных ассигнованиях администрации Дальнереченского городского округа от 19.034.2023 № 39 объем бюджетных ассигнований на 2023 год перераспределен между КБК для реализации мероприятий в рамках муниципальной программы «Развитие образования Дальнереченского городского округа»  на 2021 – 2024 годы, на 2024 год уменьшен на сумму 106,7 тысяч рубл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едставленный проект постановления предлагает внести изменения в муниципальную Программу «Развитие образования Дальнереченского городского округа» на 2021 – 2024 год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</w:t>
      </w:r>
      <w:r>
        <w:rPr>
          <w:spacing w:val="-6"/>
          <w:sz w:val="26"/>
          <w:szCs w:val="26"/>
        </w:rPr>
        <w:t xml:space="preserve"> В паспорт муниципальной подпрограммы «Развитие системы дошкольного образования Дальнереченского городского округа на 2021-2024 годы» (далее – муниципальная подпрограмма) к  муниципальной программе внесены следующие изменения на 2023 -2024 годы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в позицию «Объем бюджетных ассигнований муниципальной подпрограммы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муниципальной подпрограммы составляет  в сумме 776 119,5 тысяч рублей (без изменени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177 195,3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201 343,5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3 год» – 208 474,7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4 год» - 189 106,0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прогнозная оценка объемов финансирования реализации программы за счет средств краевого бюджета составляет в сумме 1 315 221,7 тысяч рублей (уменьшение на сумму 106,7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280 196,9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316 172,0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348 113,7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4 год» - 370 739,1 тысяч рублей (уменьшение на сумму 106,7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объем финансирования реализации программы за счет средств федерального бюджета составляет в сумме 156 708,8 тысяч рублей (без изменени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33 756,0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34 173,6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41 458,9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47 320,3 тысяч рублей (без изменений)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В паспорт подпрограммы «Развитие системы дошкольного образования» к муниципальной программе внесены следующие изменения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2.1. В позицию «Объем бюджетных ассигнований подпрограммы к муниципальной программе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328 465,0 тысяч рублей (без изменени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70 832,6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2 год» - 83 081,3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– 93 292,1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81 259,0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нозная оценка объемов финансирования реализации подпрограммы за счет средств краевого бюджета составляет в сумме 485 281,6 тысяч рублей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113 891,7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2 год» - 103 662,2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129 438,3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138 289,4 тысяч рублей (без изменений)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 В раздел 6 «Финансовое обеспечение муниципальной подпрограммы к муниципальной программе» внесены следующие изменения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зицию «Объем бюджетных ассигнований подпрограммы к муниципальной программе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328 465,0 тысяч рублей (без изменени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70 832,6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2 год» - 83 081,3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– 93 292,1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81 259,0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прогнозная оценка объемов финансирования реализации подпрограммы за счет средств краевого бюджета составляет в сумме 485 281,6 тысяч рублей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113 891,7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2 год» - 103 662,2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3 год» – 129 438,3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138 289,4 тысяч рублей (без изменен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В паспорт подпрограммы  «Развитие системы общего образования» (далее – подпрограмма) к муниципальной программе внесены следующие изменения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3.1. В позицию «Объем бюджетных ассигнований подпрограммы к муниципальной программе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276 057,7 тысяч рублей (без изменени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61 195,9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74 483,4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– 73 734,8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4 год» - 66 643,6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прогнозная оценка объемов финансирования реализации программы за счет средств краевого бюджета составляет в сумме 820 386,4 тысяч рублей (уменьшение на сумму 106,7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164 341,1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210 639,9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216 383,3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4 год» - 229 022,1 тысяч рублей (уменьшение на сумму 106,7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объем финансирования реализации программы за счет средств федерального бюджета составляет в сумме 156 708,8 тысяч рублей (без изменени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33 756,0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34 173,6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41 458,9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47 320,3 тысяч рублей (без изменений)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3.2. В раздел 6 «Финансовое обеспечение муниципальной подпрограммы к муниципальной программе» внесены следующие изменения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зицию «Объем бюджетных ассигнований подпрограммы к муниципальной программе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276 057,7 тысяч рублей (без изменени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61 195,9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2 год» - 74 483,4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– 73 734,8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66 643,6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прогнозная оценка объемов финансирования реализации программы за счет средств краевого бюджета составляет в сумме 820 386,4 тысяч рублей (уменьшение на сумму 106,7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164 341,1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2 год» - 210 639,9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3 год» – 216 383,3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229 022,1 тысяч рублей (уменьшение на сумму 106,7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объем финансирования реализации программы за счет средств федерального бюджета составляет в сумме 156 708,8 тысяч рублей (без изменени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33 756,0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2 год» - 34 173,6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3 год» – 41 458,9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47 320,3 тысяч рублей (без изменений)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4. </w:t>
      </w:r>
      <w:r>
        <w:rPr>
          <w:spacing w:val="3"/>
          <w:sz w:val="26"/>
          <w:szCs w:val="26"/>
        </w:rPr>
        <w:t xml:space="preserve">В паспорт подпрограммы «Развитие дополнительного образования, отдыха, оздоровления и занятости детей и подростков Дальнереченского городского округа» (далее – подпрограмма) к муниципальной программе </w:t>
      </w:r>
      <w:r>
        <w:rPr>
          <w:spacing w:val="-6"/>
          <w:sz w:val="26"/>
          <w:szCs w:val="26"/>
        </w:rPr>
        <w:t>внесены следующие изменения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4.1. В позицию «Объем бюджетных ассигнований подпрограммы к муниципальной программе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88 510,8 тысяч рублей (без изменени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26 169,9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22 327,4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19 853,7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«2024 год» - 20 159,8 тысяч рублей (без изменени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из них выделено на обеспечение персонифицированного финансирования дополнительного образования детей в сумме 1 872,7 тысяч рублей (без изменений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–68,1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«2022 год» – 580,1 тысяч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635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589,5 тысяч рублей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ная оценка объемов финансирования на реализацию подпрограммы за счет средств краевого бюджета составляет  в сумме 9 553,7 тысяч рублей (без изменений), 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1 964,1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1 870,0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2 292,1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3 427,5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4.2. В раздел 7 «Финансовое обеспечение муниципальной подпрограммы к муниципальной программе» внесены следующие изменения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зицию «Объем бюджетных ассигнований подпрограммы к муниципальной программе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88 510,8 тысяч рублей (без изменени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26 169,9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2 год» - 22 327,4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19 853,7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4 год» - 20 159,8 тысяч рублей (без изменени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из них выделено на обеспечение персонифицированного финансирования дополнительного образования детей в сумме 1 872,7 тысяч рублей (без изменений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–68,1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2 год» – 580,1 тысяч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635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589,5 тысяч рублей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ная оценка объемов финансирования на реализацию подпрограммы за счет средств краевого бюджета составляет  в сумме 9 553,7 тысяч рублей (без изменений), 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1 964,1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2 год» - 1 870,0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3 год» – 2 292,1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4 год» - 3 427,5 тысяч рублей (без изменен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Внесены изменения  в Приложение № 4 «Финансовое обеспечение муниципальной программы» к муниципальной програм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несены изменения в Приложение № 5 «Перечень мероприятий муниципальной программы (подпрограммы)» к муниципальной програм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Внесены изменения в Приложение № 6 «План график реализации муниципальной программы (подпрограммы)  на 2023 год» к муниципальной программе.</w:t>
      </w:r>
    </w:p>
    <w:p>
      <w:pPr>
        <w:pStyle w:val="Normal"/>
        <w:spacing w:before="0" w:after="12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21 – 2024 годы, утвержденную постановлением администрации Дальнереченского городского округа от 23.03.2021 № 269-па» замечания и предложения отсутствую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3-06-14T09:16:00Z</cp:lastPrinted>
  <dcterms:modified xsi:type="dcterms:W3CDTF">2023-06-13T23:16:00Z</dcterms:modified>
  <cp:revision>1572</cp:revision>
  <dc:subject/>
  <dc:title>Заключение</dc:title>
</cp:coreProperties>
</file>