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8.06.2023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 «О внесении изменений в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 от 29.03.2023 № 346-па» </w:t>
      </w:r>
    </w:p>
    <w:p>
      <w:pPr>
        <w:pStyle w:val="Normal"/>
        <w:ind w:firstLine="567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 подготовлено Контрольно-счетной палатой Дальнереченского городского округа (далее - контрольно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           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23–2025 годы», утвержденную постановлением администрации Дальнереченского городского округа от 29.03.2023 № 346-па» (далее - проект постановления), представлен в Контрольно-счетную палату ответственным исполнителем Программы МКУ «Управление культуры Дальнереченского городского округа» 06.06.2023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разработан в целях приведения муниципальной программы в соответствие с решением Думы Дальнереченского городского округа от 30.05.2023              № 50 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-2025 г.г.»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2.04.2023 № 01-38/21 на проект постановления администрации Дальнереченского городского округа «О внесении изменений в муниципальную программу «Об утверждении муниципальной программы «Развитие культуры на территории Дальнереченского городского округа  на 2023 – 2025 год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30.05.2023 № 51, объем бюджетных ассигнований в рамках мероприятий программной деятельности не изменился, но было произведено перераспределение бюджетных ассигнований по отдельным КБ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следующие изменения в муниципальную Программу «Развитие культуры на территории Дальнереченского городского округа на 2023 – 2025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в позицию «Объем бюджетных ассигнований  муниципальной программы (с расшифровкой по годам и источникам финансирования)»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Программы в сумме 280 400,6 тысяч рублей (без изменени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ого бюджета  в сумме  274 277,394 тыс.руб.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91 445,627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89 501,767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5 год – 93 330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4 125,308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 587,241 тыс.руб. (уменьшен на 166,224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408,005 тыс.руб. (без изменен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2 130,062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в сумме 1 997,93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 997,937 тыс.руб. (увеличен на 166,224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0,0 тыс.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дачи муниципальной Программы в табличной и текстовой части Паспорта муниципальной Программы дополнены задачей «Проведение и контроль за капитальным и текущим ремонтом, благоустройством территорий учреждений, организацией безопасности учрежден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ые мероприятия муниципальной Программы в табличной и текстовой части Паспорта муниципальной Программы дополнены мероприятием «Обеспечение современными системами антитеррористической безопасности, средствами пожарной защи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В Приложение № 3 к муниципальной Программе «Перечень мероприятий муниципальной программы на 2023-2025 годы» в части расходов местного бюджета в 2023 году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мероприятий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составляет 188 166,937 тыс.руб. (увеличение на 29,6609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мероприятий по исполнению задачи № 3 «Обеспечение деятельности (оказание услуг, выполнение работ) централизованной бухгалтерии» составляет 81 390,84285 тыс.руб. (увеличение на 54,5438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по исполнению задачи № 4 «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» составляет 1147,36102 тыс.руб. (уменьшение на 29,6609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по исполнению задачи № 6 «Проведение мероприятий по сохранению объектов культурного наследия» составляет 1035,088 тыс.руб. (уменьшение на 600,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бавлена задача № 11 «Проведение и контроль за капитальным и текущим ремонтом, благоустройством территорий учреждений, организацией безопасности учреждений» с общим объемом финансирования 545,45615 тыс.руб. в 2023 году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4 к муниципальной программе «План-график реализации муниципальной программы на 2023» в части расходов местного бюджета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95 030,80567 тыс.руб. (без изменени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ый бюджет на сумму 1 997,93715 тыс.руб. (увеличен на 166,224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1 587,24118 тыс.руб. (уменьшен на 166,224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91 445,62734 тыс.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Контрольно-счетная палата отмечает, что обоснование изменения в 2023 году объема ассигнований между краевым и федеральным бюджетами в Контрольно-счетную палату не представле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в 2023 году составляет 62930,30016 тыс.руб. (увеличение на 29,66095 тыс.руб.), в т.ч. за счет средств местного бюджета 62930,30016 тыс.руб. (увеличение на 29,6609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по исполнению задачи № 3 «Обеспечение деятельности (оказание услуг, выполнение работ) централизованной бухгалтерии» в 2023 году составляет 26365,98485 тыс.руб. (увеличение на 54,54385 тыс.руб.), в т.ч. за счет средств местного бюджета 26365,98485 тыс.руб. (увеличение на 54,5438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по исполнению задачи № 4 «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» в 2023 году составляет 1147,36102 тыс.руб. (уменьшение на 29,66095 тыс.руб.), в т.ч.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бюджета – 959,0375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– 182,67381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ого бюджета 5,64971 тыс.руб. (уменьшение на 29,6609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по исполнению задачи № 6 «Проведение мероприятий по сохранению объектов культурного наследия» в 2023 году составляет 1035,088 тыс.руб. (уменьшение на 600,0 тыс.руб.), в т.ч. за счет средств местного бюджета 1035,088 тыс.руб. (уменьшение на 600,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добавлена задача № 11 «Проведение и контроль за капитальным и текущим ремонтом, благоустройством территорий учреждений, организацией безопасности учреждений» с общим объемом финансирования 545,45615 тыс.руб. в 2023 году за счет средств местного бюджета.</w:t>
      </w:r>
    </w:p>
    <w:p>
      <w:pPr>
        <w:pStyle w:val="Style2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о исполнение п. 39 Порядка разработки муниципальных программ, при наличии в течение финансового года изменений объема бюджетных ассигнований на реализацию программы, обуславливающих формирование новых основных мероприятий или прекращение реализации отдельных основных мероприятий, муниципальная программа подлежит обязательной корректировке в части состава основных мероприятий, объема бюджетных ассигнований и состава и значений показателей (индикаторов) программы. 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3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3.1. В нарушение п. 39 Порядка разработки муниципальных программ, проект постановления о внесении изменений в муниципальную программу не содержит корректировку состава и значений </w:t>
      </w:r>
      <w:r>
        <w:rPr>
          <w:i/>
          <w:sz w:val="26"/>
          <w:szCs w:val="26"/>
        </w:rPr>
        <w:t>показателей (индикаторов) муниципальной программы (Приложение № 1 к муниципальной программе)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6"/>
          <w:szCs w:val="26"/>
        </w:rPr>
        <w:t>3.2. Кроме того, наименования целевых показателей (индикаторов) в паспорте муниципальной программы не соответствуют наименованиям целевых показателей (индикаторов), указанных в Приложении № 1 к муниципальной программе «Перечень показателей (индикаторов) муниципальной программы «Развитие культуры на территории Дальнереченского городского округа на 2023-2025 годы».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3. Пояснительная записка, прилагаемая к Проекту постановления о внесении изменений в муниципальную программу составлена некорректно, а именно, в нарушение п. 26 Порядка разработки муниципальных программ, документ не содержит описания влияния предлагаемых изменений на значение показателей (индикаторов) программы, при фактическом наличии таких изменений.</w:t>
      </w:r>
    </w:p>
    <w:p>
      <w:pPr>
        <w:pStyle w:val="Style26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3.4. Согласно представленной пояснительной записки, проектом постановления вносятся изменения лишь в части перераспределения объема бюджетных ассигнований между отдельными КБК в 2023 году за счет средств местного бюджета, тогда как в Паспорте муниципальной Программы объем бюджетных ассигнований в 2023 году за счет средств краевого и федерального бюджетов уменьшен и увеличен соответственно на сумму 166,22394 тыс.руб. Также, в Приложении № 4 к муниципальной Программе по строке «Всего по муниципальной программе» объем финансового обеспечения в 2023 году за счет средств краевого и федерального бюджетов также уменьшен и увеличен соответственно на сумму 166,22394 тыс.руб. Обоснование внесения указанных изменений в Контрольно-счетную палату не предста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i/>
          <w:i/>
          <w:spacing w:val="3"/>
          <w:sz w:val="26"/>
          <w:szCs w:val="26"/>
        </w:rPr>
      </w:pPr>
      <w:r>
        <w:rPr>
          <w:b/>
          <w:bCs/>
          <w:i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 результатам проведенного экспертно-аналитического мероприятия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» на 2023 – 2025 годы», утвержденную постановлением администрации Дальнереченского городского округа от 29.03.2023 № 346-па», Контрольно-счетной палатой установлено соответствие объема финансового обеспечения муниципальной программы на 2023-2025 годы сводной бюджетной росписи (расходы) на 2023 год и плановый период 2024-2025 годы бюджета Дальнереченского городского округа (Решение Думы Дальнереченского городского округа от 30.12.2022 № 130 в редакции решений от 30.03.2023 № 17 и от 30.05.2023               № 50)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работать проект муниципальной Программы с учетом замечаний, изложенных в п. 3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внесение изменений, а также описание влияния предлагаемых изменений на значение показателей (индикаторов)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братить особое внимание на качество проверки и согласования проектов постановлений администрации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0:00Z</dcterms:created>
  <dc:creator>user37</dc:creator>
  <dc:description/>
  <cp:keywords/>
  <dc:language>en-US</dc:language>
  <cp:lastModifiedBy>Савенко</cp:lastModifiedBy>
  <cp:lastPrinted>2023-01-10T16:53:00Z</cp:lastPrinted>
  <dcterms:modified xsi:type="dcterms:W3CDTF">2023-06-08T07:33:00Z</dcterms:modified>
  <cp:revision>6</cp:revision>
  <dc:subject/>
  <dc:title>Заключение</dc:title>
</cp:coreProperties>
</file>