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06.06.2023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 744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, подготовлено Контрольно-счетной палатой Дальнереченского городского округа в соответствии с требованиями пункта 2 статьи 157 Бюджетного кодекса Российской Федерации (далее – БК РФ)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 (далее - проект постановления), представлен в КСП администрацией Дальнереченского городского округа 31.05.2023г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с листом согласования к проекту постановления и пояснительной запиской, составленной ответственным исполнителем муниципальной программы - Отделом спорта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о внесении изменений в муниципальную программу разработан в целях приведения муниципальной программы в соответствие с решением Думы Дальнереченского городского округа от 30.05.2023 № 50 «О внесении изменений и дополнений в решение Думы Дальнереченского городского округа от 22.12.2022 № 130 «О бюджете Дальнереченского городского округа на 2023 год и плановый период 2024-2025 г.г.»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Контрольно-счетная палата Дальнереченского городского округа ранее представляла заключение от 14.04.2023 № 01-38/22 на 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предварительной экспертизы данного проекта постановления Контрольно-счетной палатой Дальнереченского городского округа выявлены многочисленные ошибки в части несоответствия данных, содержащихся в представленном проекте документа с данными сводной бюджетной росписи бюджета Дальнереченского городского округа на 2023 и плановый период 2024-2025 годы, в связи с чем документ был возвращен 01.06.2023г. в администрацию Дальнереченского городского округа на доработ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но проект постановления представлен в КСП администрацией Дальнереченского городского округа 05.06.2023г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с листом согласования к проекту постановления и пояснительной запиской, составленной ответственным исполнителем муниципальной программы - Отделом спорта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изменений в МП установлено следующее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ъем финансового обеспечения муниципальной программы на 2021-2024 годы соответствует сводной бюджетной росписи (расходы) на 2023 год и плановый период 2024-2025 годы от 30.05.2023г. бюджета Дальнереченского городского округа (Решение Думы Дальнереченского городского округа от 30.12.2022 № 130 в редакции решения от 30.05.2023 № 50) и уменьшен на 518,3 тыс.руб.</w:t>
      </w:r>
    </w:p>
    <w:p>
      <w:pPr>
        <w:pStyle w:val="Style26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Контрольно-счетная палата отмечает, что пояснительная записка, прилагаемая к Проекту постановления о внесении изменений в муниципальную программу, составлена некорректно, а именно, в нарушение п. 26 Порядка разработки муниципальных программ, документ не содержит информацию, </w:t>
      </w:r>
      <w:r>
        <w:rPr>
          <w:i/>
          <w:sz w:val="26"/>
          <w:szCs w:val="26"/>
        </w:rPr>
        <w:t>обосновывающую необходимость внесения изменений, а также</w:t>
      </w:r>
      <w:r>
        <w:rPr>
          <w:i/>
          <w:color w:val="000000"/>
          <w:sz w:val="26"/>
          <w:szCs w:val="26"/>
        </w:rPr>
        <w:t xml:space="preserve"> описания влияния предлагаемых изменений на значение показателей (индикаторов) программы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 Объем бюджетных ассигнований муниципальной программы составляет 57252,68981 тыс.руб. (уменьшен на сумму 518,3 тыс.руб.), в том числе по годам и источникам финанс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ый бюджет  в сумме  48083,02294 тыс.руб. (уменьшение на сумму 518,3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– 1 400,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2 год – 10 895,00987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16572,87575 тыс.руб. (уменьшение на сумму 518,3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4 год – 19 215,13732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в сумме 9 169,66687 тыс.руб.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–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2 год – 3 030,17939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5 611,15039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528,33709 тыс.руб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В связи с изменением объема финансирования муниципальной программы, проектом постановления предлагается внести изменения в Паспорт муниципальной программы: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озиции «Объем бюджетных ассигнований муниципальной программы (с расшифровкой по годам и источникам финансирования) уменьшить общий объем финансирования мероприятий муниципальной программы и объем финансирования в 2023 году за счет средств местного бюджета на сумму 518,3 тыс.руб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Приложение № 2 к муниципальной программе «Перечень мероприятий муниципальной программы «Развитие физической культуры и спорта в Дальнереченском городском округе» на 2021-2024 годы» изложено в новой редакции с уменьшением общего объема финансирования мероприятий муниципальной программы и объема финансирования в 2023 году на сумму 518,3 тыс.руб. Кроме того, денежные средства в сумме 2700,0 тыс.руб., предусмотренные на финансирование мероприятий муниципальной программы за счет местного бюджета в 2024 году, перераспределены с КБК 00911020740120250 на КБК 00911020740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68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Приложение № 3 к муниципальной программе «План график реализации муниципальной программы «Развитие физической культуры и спорта в Дальнереченском городском округе» на 2023» изложено в новой редакции с уменьшением объема финансового обеспечения мероприятий муниципальной программы в 2023 году по КБК 00911020740220140611 на сумму 518,3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Приложение № 4 к муниципальной программе «Финансовое обеспечение муниципальной программы» изложено в новой редакции с уменьшением общего объема финансирования мероприятий муниципальной программы в части местного бюджета в 2023 году на сумму 518,3 тыс.руб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о результатам проведенного экспертно-аналитического мероприятия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, Контрольно-счетной палатой установлена обоснованность вносимых изменени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 Объем финансового обеспечения муниципальной программы на 2021-2024 годы соответствует сводной бюджетной росписи (расходы) на 2023 год и плановый период 2024-2025 годы бюджета Дальнереченского городского округа (Решение Думы Дальнереченского городского округа от 30.12.2022 № 130 в редакции решений от 30.03.2023 № 17 и от 30.05.2023 № 50)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>3. Контрольно-счетная палата предлагает при подготовке пояснительной записки о внесении изменений в муниципальную программу в обязательном порядке включать в нее информацию, обосновывающую необходимость внесения изменений, и описание их влияния на значение показателей (индикаторов)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39:00Z</dcterms:created>
  <dc:creator>user37</dc:creator>
  <dc:description/>
  <cp:keywords/>
  <dc:language>en-US</dc:language>
  <cp:lastModifiedBy>Савенко</cp:lastModifiedBy>
  <cp:lastPrinted>2022-01-31T14:33:00Z</cp:lastPrinted>
  <dcterms:modified xsi:type="dcterms:W3CDTF">2023-06-06T02:04:00Z</dcterms:modified>
  <cp:revision>6</cp:revision>
  <dc:subject/>
  <dc:title>Заключение</dc:title>
</cp:coreProperties>
</file>