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3.06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30 годы»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о результатам экспертизы проекта постановления администрации Дальнереченского  городского округа «Об утверждении новой редакции муниципальной программы «Формирование современной городской среды Дальнереченского городского округа» на 2018-2030 годы, утвержденной постановлением администрации Дальнереченского городского округа от 31.10.2017 года № 840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 окт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№ 840 «Об утверждении муниципальной программы «Формирование современной городской среды Дальнереченского городского округа» на 2018-2030 годы»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- 08.06.2023 с листом согласования к проекту постановления, подписанным ответственными должностными лицами администрации Дальнереченского городского округа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е на проект постановления (заключение контрольно – счетной палаты  от 27.04.2022 № 01-38/22), проект постановления утвержден постановлением администрации Дальнереченского городского округа от 28.04.2022  № 482-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одной бюджетной росписи (расходы) на 2023 год и плановый период 2024 и 2025 годы бюджета Дальнереченского городского  округа (решение Думы Дальнереченского городского округа от 30.12.2022 № 130 (в редакции решений от 30.03.2023 № 17 и от 30.05.2023 № 50), объем бюджетных ассигнований на 2023-2025 годы по муниципальной программе составляет 80860, 69444 тыс.руб., в том числе 2023 год - 26461,7322 тыс.руб., 2024 год – 36956,82164 тыс.руб., 2025 год – 17442,1410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ный проект постановления предлагает внести изменения в муниципальную Программу «Формирование современной городской среды Дальнереченского городского округа на 2018-2030 годы (далее - муниципальная Программа) путем утверждения ее в нов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Предлагаемая для утверждения Муниципальная программа соответствует требованиям Порядка разработки, реализации и оценки эффективности муниципальных программ Дальнереченского городского округа, утвержденного постановлением администрации Дальнереченского городского округа от 09.09.2020 № 756, за исключением следующих позиц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В табличной части Паспорта муниципальной Программы в позиции «Основные мероприятия программы» наименования основных мероприятий не соответствуют наименованиям основных мероприятий муниципальной программы, указанных в текстовой части Паспорта программы и в Приложении № 3 к муниципальной програм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2.2. Форма Приложения № 3 к муниципальной программе «Перечень мероприятий муниципальной программы» не соответствует по форме Приложению № 5 к муниципальной программе «Перечень мероприятий муниципальной программы» согласно постановления от 09.09.2020 № 756, а именно в таблице отсутствуют столбцы «Срок исполнения» и «Исполнители»;</w:t>
      </w:r>
    </w:p>
    <w:p>
      <w:pPr>
        <w:pStyle w:val="Style25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В</w:t>
      </w:r>
      <w:r>
        <w:rPr>
          <w:i/>
          <w:color w:val="000000"/>
          <w:sz w:val="28"/>
          <w:szCs w:val="28"/>
        </w:rPr>
        <w:t xml:space="preserve"> нарушение п. 26 Порядка разработки муниципальных программ,</w:t>
      </w:r>
      <w:r>
        <w:rPr>
          <w:i/>
          <w:sz w:val="28"/>
          <w:szCs w:val="28"/>
        </w:rPr>
        <w:t xml:space="preserve"> к проекту постановления не представлена пояснительная запи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i/>
          <w:sz w:val="28"/>
          <w:szCs w:val="28"/>
        </w:rPr>
        <w:t>3. В Приложениях № 3 и № 5 к муниципальной программе коды бюджетной классификации не соответствуют кодам бюджетной классификации, указанным в сводной бюджетной роспис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ъем финансирования мероприятий муниципальной программы (приложение № 3) не соответствует объему финансирования, указанному в Паспорте муниципальной программы и в Приложении № 2 «Финансовое обеспечение муниципальной программы»;</w:t>
      </w:r>
    </w:p>
    <w:p>
      <w:pPr>
        <w:pStyle w:val="Style25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5. Объем бюджетных ассигнований на 2023 год по муниципальной программе, представленной на экспертизу, составляет 126553,89321 тыс.руб., тогда как сводной бюджетной росписью объем бюджетных ассигнований на 2023 год утвержден в сумме 26461,7322 тыс.руб. Разница составляет 100092,161 тыс.руб., из которых 92,161 тыс.руб. – сумма софинансирования мероприятий из местного бюджета. По данному факту разработчиком муниципальной программы представлен Протокол от 28.04.2023 № 2 заочного голосования членов федеральной конкурсной комиссии по организации и проведению Всероссийского конкурса лучших проектов создания комфортной городской среды для муниципальных образований на территориях субъектов Российской Федерации, входящих в состав Дальневосточного федерального округа, в соответствии с которым Дальнереченскому городскому округу выделено 100000,0 тыс.руб. на реализацию данного проекта в 2023-2024 год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i/>
          <w:i/>
          <w:spacing w:val="3"/>
          <w:sz w:val="28"/>
          <w:szCs w:val="28"/>
        </w:rPr>
      </w:pPr>
      <w:r>
        <w:rPr>
          <w:b/>
          <w:bCs/>
          <w:i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го экспертно – аналитического мероприятия по проекту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31.10.2017 года № 840 «Об утверждении муниципальной программы «Формирование современной городской среды Дальнереченского городского округа» на 2018-2030 годы» Контрольно – счетная палата Дальнереченского городского округа предлага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замечания, изложенные в пунктах 2.1, 2.2 и 2.3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1. Доработать проект муниципальной Программы с учетом замечаний, изложенных в пунктах 3 и 4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2. При поступлении финансирования на реализацию проектов победителей Всероссийского конкурса лучших проектов создания комфортной городской среды в малых городах и исторических поселениях внести изменения в сводную бюджетную роспись (расходы) на 2023 год и плановый период 2024 и 2025 годы бюджета Дальнереченского городского 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ратить особое внимание на качество проверки и согласования проектов постановлений администрации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С.Н. Газд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48:00Z</dcterms:created>
  <dc:creator>user37</dc:creator>
  <dc:description/>
  <cp:keywords/>
  <dc:language>en-US</dc:language>
  <cp:lastModifiedBy>Савенко</cp:lastModifiedBy>
  <cp:lastPrinted>2021-03-30T16:39:00Z</cp:lastPrinted>
  <dcterms:modified xsi:type="dcterms:W3CDTF">2023-06-13T23:25:00Z</dcterms:modified>
  <cp:revision>8</cp:revision>
  <dc:subject/>
  <dc:title>Заключение</dc:title>
</cp:coreProperties>
</file>