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/>
      </w:pPr>
      <w:r>
        <w:rPr>
          <w:b/>
          <w:bCs/>
          <w:color w:val="000000"/>
          <w:spacing w:val="-7"/>
          <w:sz w:val="35"/>
          <w:szCs w:val="35"/>
        </w:rPr>
        <w:t>КОНТРОЛЬНО–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14.06.2023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3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 «О внесении изменений в муниципальную программу «Развитие образования Дальнереченского городского округа» на 2021 – 2024 годы, утвержденную постановлением администрации Дальнереченского городского округа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3.03.2021 № 269-па»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21 - 2024 годы, утвержденную постановлением администрации Дальнереченского городского округа от 23.03.2021 № 269-па»,  подготовлено Контрольно-счетной палатой Дальнереченского городского округа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–счетных органов субъектов Российской Федерации и муниципальных образований»,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7 пункта 1 статьи 7 Положения о контрольно – счетной палате Дальнереченского городского округа, утвержденного решением Думы Дальнереченского городского округа от 29.11.2011 № 95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 программ)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образования Дальнереченского городского округа»  на 2021 - 2024 годы», утвержденную постановлением администрации Дальнереченского городского округа от 23.03.2021 № 269-па (далее – проект постановления), представлен в Контрольно–счетную палату Дальнереченского городского округа ответственным исполнителем Программы  МКУ «Управление образования» Дальнереченского городского округа 08.06.2023 с листом согласования и пояснительной запиской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–счетная палата Дальнереченского городского округа ранее представляла заключение от 01.06.2023 № 01–38/31 на проект постановления администрации Дальнереченского городского округа «О внесении изменений в муниципальную программу «Развитие образования Дальнереченского городского округа»  на 2021 – 2024 годы, утвержденную постановлением администрации Дальнереченского городского округа от 23.03.2021 № 269–п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Уведомления о бюджетных ассигнованиях администрации Дальнереченского городского округа от 30.05.2023 № 48 объем бюджетных ассигнований на 2023 и 2024 годы перераспределен между КБК для реализации мероприятий в рамках муниципальной программы «Развитие образования Дальнереченского городского округа»  на 2021 – 2024 год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БК 009.0702.0540220140.611       –  6 000,00 руб. (2023 год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БК 009.0702.0540320200.612       + 524 300,00 руб. (2023 год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БК 009.1102.0740220140.611       –  518 300,00 руб. (2023 год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БК 009.1102.0740120250.612       –  2 700 000,00 руб. (2024 год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БК 009.1102.07401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2680.612       + 2 700 000,00 руб. (2024 год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Уведомления о бюджетных ассигнованиях администрации Дальнереченского городского округа от 31.05.2023 № 53 объем бюджетных ассигнований на 2023 год перераспределен между КБК для реализации мероприятий в рамках муниципальной программы «Развитие образования Дальнереченского городского округа»  на 2021 – 2024 год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БК 009.0709.0540420240.112       +  50 000,00 руб. (2023 год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БК 009.0709.0540420240.244       –  50 000,00 руб. (2023 год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едставленный проект постановления предлагает внести следующие изменения в муниципальную Программу «Развитие образования Дальнереченского городского округа» на 2021 – 2024 год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</w:t>
      </w:r>
      <w:r>
        <w:rPr>
          <w:spacing w:val="-6"/>
          <w:sz w:val="26"/>
          <w:szCs w:val="26"/>
        </w:rPr>
        <w:t xml:space="preserve"> В паспорт муниципальной подпрограммы «Развитие системы дошкольного образования Дальнереченского городского округа на 2021–2024 годы» (далее – муниципальная подпрограмма) к муниципальной программе внесены следующие изменения на 2023 –2024 годы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в позицию «Объем бюджетных ассигнований муниципальной подпрограммы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ий объем бюджетных ассигнований местного бюджета на реализацию муниципальной подпрограммы составляет  в сумме 776 637,77 тысяч рублей (увеличение на 518,3 тыс.руб.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– 177 195,31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– 201 343,51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3 год – 208 993,02 тыс.руб. (увеличение на 518,3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4 год – 189 105,93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Прогнозная оценка объемов финансирования реализации программы за счет средств краевого бюджета составляет в сумме 1 315 221,74 тыс.руб. (без изменени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– 280 196,91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– 316 172,06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3 год – 348 113,69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4 год – 370 739,08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м финансирования реализации программы за счет средств федерального бюджета составляет в сумме 156 708,78 тысяч рублей (без изменени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– 33 755,98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– 34 173,60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3 год – 41 458,88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4 год – 47 320,32 тыс.руб. (без изменений).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В паспорт подпрограммы «Развитие системы дошкольного образования» Приложения № 2 к муниципальной программе внесены следующие изменения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2.1. В позицию «Объем бюджетных ассигнований подпрограммы к муниципальной программе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ий объем бюджетных ассигнований местного бюджета на реализацию подпрограммы составляет  в сумме 328 464,99 тыс.руб. (без изменени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– 70 832,63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– 83 081,27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3 год – 93 292,09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4 год – 81 259,00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- прогнозная оценка объемов финансирования реализации подпрограммы за счет средств краевого бюджета составляет в сумме 485 281,56 тыс.руб.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– 113 891,67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– 103 662,22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3 год – 129 438,26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4 год – 138 289,41 тыс.руб. (без изменений).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.2. В раздел 6 «Финансовое обеспечение муниципальной подпрограммы» подпрограммы «Развитие системы дошкольного образования» Приложения № 2 к муниципальной программе внесены следующие изменения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в позицию «Объем бюджетных ассигнований подпрограммы»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ий объем бюджетных ассигнований местного бюджета на реализацию подпрограммы составляет  в сумме 328 464,99 тыс.руб. (без изменени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– 70 832,63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– 83 081,27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3 год – 93 292,09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4 год – 81 259,00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- прогнозная оценка объемов финансирования реализации подпрограммы за счет средств краевого бюджета составляет в сумме 485 281,56 тыс.руб.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– 113 891,67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– 103 662,22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3 год – 129 438,26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4 год – 138 289,41 тыс.руб. (без изменени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В паспорт подпрограммы  «Развитие системы общего образования» (далее – подпрограмма) Приложения № 2.1 к муниципальной программе внесены следующие изменения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3.1. Позиция «Объем бюджетных ассигнований муниципальной подпрограммы (с расшифровкой по годам и источникам финансирования) изложена в следующей редакции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«Общий объем бюджетных ассигнований местного бюджета на реализацию подпрограммы составляет  в сумме 276 051,74 тыс.руб. (уменьшен на 6,00 тыс.руб.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– 61 195,90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– 74 483,44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3 год – 73 728,76 тыс.руб. (уменьшение на 6,00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4 год – 66 643,64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Прогнозная оценка объемов финансирования реализации программы за счет средств краевого бюджета составляет в сумме 820 386,44 тысяч рублей (без изменени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– 164 341,08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– 210 639,87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3 год – 216 383,34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4 год – 229 022,15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Объем финансирования реализации подпрограммы за счет средств федерального бюджета составляет в сумме 156 708,78 тысяч рублей (без изменени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– 33 755,98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– 34 173,60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3 год – 41 458,88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4 год – 47 320,32 тыс.руб. (без изменений).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3.2. В раздел 6 «Финансовое обеспечение муниципальной подпрограммы» подпрограммы «Развитие системы общего образования» Приложения № 2.1 к муниципальной программе внесены следующие изменения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зицию «Объем бюджетных ассигнований подпрограммы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ий объем бюджетных ассигнований местного бюджета на реализацию подпрограммы составляет  в сумме 276 051,74 тыс.руб. (уменьшен на 6,0 тыс.руб.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– 61 195,90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– 74 483,44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3 год – 73 728,76 тыс.руб. (уменьшение на 6,0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4 год – 66 643,64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Прогнозная оценка объемов финансирования реализации подпрограммы за счет средств краевого бюджета составляет в сумме 820 386,44 тысяч рублей (уменьшение на сумму 106,7 тысяч рубле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– 164 341,08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– 210 639,87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3 год – 216 383,34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4 год – 229 022,15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объем финансирования реализации подпрограммы за счет средств федерального бюджета составляет в сумме 156 708,78 тысяч рублей (без изменени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– 33 755,98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– 34 173,60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3 год – 41 458,88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4 год – 47 320,32 тыс.руб. (без изменений)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4. </w:t>
      </w:r>
      <w:r>
        <w:rPr>
          <w:spacing w:val="3"/>
          <w:sz w:val="26"/>
          <w:szCs w:val="26"/>
        </w:rPr>
        <w:t xml:space="preserve">В паспорт подпрограммы «Развитие дополнительного образования, отдыха, оздоровления и занятости детей и подростков Дальнереченского городского округа» Приложения № 2.2 к муниципальной программе </w:t>
      </w:r>
      <w:r>
        <w:rPr>
          <w:spacing w:val="-6"/>
          <w:sz w:val="26"/>
          <w:szCs w:val="26"/>
        </w:rPr>
        <w:t>внесены следующие изменения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4.1. В позицию «Объем бюджетных ассигнований подпрограммы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ий объем бюджетных ассигнований местного бюджета на реализацию подпрограммы составляет  в сумме 89 035,13 тыс.руб. (увеличение на 524,3 тыс.руб.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– 26 169,89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– 22 327,39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3 год – 20 378,05 тыс.руб. (увеличение на 524,3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2024 год – 20 159,80 тыс.руб. (без изменени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из них выделено на обеспечение персонифицированного финансирования дополнительного образования детей в сумме 1 872,68 тыс.руб. (без изменений)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1 год –68,09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2022 год – 580,06 тыс.руб. (без изменени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3 год – 634,98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4 год – 589,55 тыс.руб.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гнозная оценка объемов финансирования на реализацию подпрограммы за счет средств краевого бюджета составляет  в сумме 9 553,74 тыс.руб. (без изменений), 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– 1 964,16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– 1 869,97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3 год – 2 292,09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4 год – 3 427,52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4.2. В раздел 7 «Финансовое обеспечение подпрограммы» подпрограммы «Развитие дополнительного образования, отдыха, оздоровления и занятости детей и подростков Дальнереченского городского округа» Приложения № 2.2 к муниципальной программе» внесены следующие изменения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в позицию «Объем бюджетных ассигнований подпрограммы»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ий объем бюджетных ассигнований местного бюджета на реализацию подпрограммы составляет  в сумме 89 035,13 тысяч рублей (увеличение на 524,3 тыс.руб.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– 26 169,89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– 22 327,39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3 год – 20 378,05 тыс.руб. (увеличение на 524,3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2024 год – 20 159,80 тысяч рублей (без изменени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из них выделено на обеспечение персонифицированного финансирования дополнительного образования детей в сумме 1 872,68 тысяч рублей (без изменений)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1 год –68,09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2022 год – 580,06 тыс.руб.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3 год – 634,98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4 год – 589,55 тыс.руб.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гнозная оценка объемов финансирования на реализацию подпрограммы за счет средств краевого бюджета составляет  в сумме 9 553,74 тыс.руб. (без изменений), 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– 1 964,16 тыс.руб.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– 1 869,97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3 год – 2 292,09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4 год – 3 427,52 тыс.руб. (без изменени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иложение № 4 «Финансовое обеспечение муниципальной программы (подпрограммы)» предлагается изложить в новой редакции (Приложение № 1 к проекту постановлен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финансирования на программные мероприятия всего на сумму 2 248 568,299 тыс.руб. (увеличение 518,3 тыс.руб.), в том числе по годам и источникам финансир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491 148,20 тыс. руб.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2 год – 551 689,17 тыс.руб.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3 год – 598 565,59 тыс. руб. (увеличение на 518,3 тыс.руб.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4 год – 607 165,33 тыс. руб.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в том числе средства федерального бюджета в сумме 156 708,78 тыс.руб. (без изменений)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1 год - 33 755,98 тыс. 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- 34 173,60 тыс. 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3 год – 41 458,88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4 год – 47 320,32 тыс.руб. (без изменени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том числе средства краевого бюджета составляют  в сумме 1 315 221,74 тыс.руб. (без изменени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1 год - 280 196,91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– 316 172,06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3 год – 348 113,69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4 год – 370 739,08 тыс.руб. (без изменений).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- в том числе средства местного бюджета в сумме 776 637,77 тыс.руб. (увеличение на 518,3 тыс.руб.)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1 год - 177 195,31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– 201 343,51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3 год – 208 993,02 тыс.руб. (увеличение на 518,3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4 год – 189 105,93 тыс.руб. (без изменени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 Приложение № 5 «Перечень мероприятий муниципальной программы (подпрограммы)» предлагается изложить в новой редакции (Приложение №2 к проекту постановления). Изменяется объем финансирования мероприятий по исполнению задач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Приложение № 6 «План-график реализации муниципальной программы (подпрограммы) на 2023 год» предлагается изложить в редакции Приложения № 3 к проекту постановления. План график соответствует по форме и содержанию п. 29 Порядка разработки муниципальных программ и составлен на основании показателей на очередной финансовый 2023 год.</w:t>
      </w:r>
    </w:p>
    <w:p>
      <w:pPr>
        <w:pStyle w:val="Style26"/>
        <w:spacing w:before="0" w:after="0"/>
        <w:ind w:firstLine="567"/>
        <w:jc w:val="both"/>
        <w:rPr/>
      </w:pPr>
      <w:r>
        <w:rPr>
          <w:i/>
          <w:color w:val="000000"/>
          <w:sz w:val="26"/>
          <w:szCs w:val="26"/>
        </w:rPr>
        <w:t>8. Контрольно-счетная палата отмечает:</w:t>
      </w:r>
    </w:p>
    <w:p>
      <w:pPr>
        <w:pStyle w:val="Style26"/>
        <w:spacing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8.1. Увеличение объема финансирования мероприятий муниципальной программы, его перераспределение, уменьшение не повлияло на значение показателей (индикаторов) ожидаемых результатов. Следовательно, в муниципальной программе отсутствует взаимосвязь между финансированием и ее результативностью.</w:t>
      </w:r>
    </w:p>
    <w:p>
      <w:pPr>
        <w:pStyle w:val="Style26"/>
        <w:spacing w:before="0" w:after="0"/>
        <w:ind w:firstLine="567"/>
        <w:jc w:val="both"/>
        <w:rPr/>
      </w:pPr>
      <w:r>
        <w:rPr>
          <w:i/>
          <w:color w:val="000000"/>
          <w:sz w:val="26"/>
          <w:szCs w:val="26"/>
        </w:rPr>
        <w:t xml:space="preserve">8.2. В нарушение п. 39 Порядка разработки муниципальных программ, проект постановления о внесении изменений в муниципальную программу не содержит корректировку состава и значений </w:t>
      </w:r>
      <w:r>
        <w:rPr>
          <w:i/>
          <w:sz w:val="26"/>
          <w:szCs w:val="26"/>
        </w:rPr>
        <w:t>показателей (индикаторов) муниципальной программы (Приложение № 3 к муниципальной программе).</w:t>
      </w:r>
    </w:p>
    <w:p>
      <w:pPr>
        <w:pStyle w:val="Style26"/>
        <w:spacing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8.3. Пояснительная записка, прилагаемая к Проекту постановления о внесении изменений в муниципальную программу составлена некорректно, а именно, в нарушение п. 26 Порядка разработки муниципальных программ, документ не содержит описания влияния предлагаемых изменений на значение показателей (индикаторов) программы, при фактическом наличии таких изменений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before="0" w:after="12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 итогам  финансово-экономической экспертизы проекта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21 – 2024 годы, утвержденную постановлением администрации Дальнереченского городского округа от 23.03.2021 № 269-па» установлена обоснованность вносимых изменений, а также соответствие объема финансового обеспечения муниципальной программы на 2021-2024 годы сводной бюджетной росписи (расходы) на 2023 год и плановый период 2024-2025 годы бюджета Дальнереченского городского округа (Решение Думы Дальнереченского городского округа от 30.12.2022 № 130 в редакции решений от 30.03.2023 № 17 и от 30.05.2023               № 50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предлагает при подготовке пояснительной записки о внесении изменений в муниципальную программу в обязательном порядке включать в нее информацию, обосновывающую внесение изменений, а также описание влияния предлагаемых изменений на значение показателей (индикаторов)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–счетной палаты                                                                               С.Н. Газдик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Савенко</cp:lastModifiedBy>
  <cp:lastPrinted>2023-06-14T09:16:00Z</cp:lastPrinted>
  <dcterms:modified xsi:type="dcterms:W3CDTF">2023-06-14T07:21:00Z</dcterms:modified>
  <cp:revision>1574</cp:revision>
  <dc:subject/>
  <dc:title>Заключение</dc:title>
</cp:coreProperties>
</file>