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6.06.2023 </w:t>
      </w:r>
      <w:r>
        <w:rPr>
          <w:b/>
          <w:sz w:val="28"/>
          <w:szCs w:val="28"/>
        </w:rPr>
        <w:t xml:space="preserve">                                                                                        №   </w:t>
      </w:r>
      <w:r>
        <w:rPr>
          <w:sz w:val="28"/>
          <w:szCs w:val="28"/>
          <w:u w:val="single"/>
        </w:rPr>
        <w:t>01-38/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 «О внесении изменений в муниципальную  программу «Развитие культуры на территории Дальнереченского городского округа на 2023 – 2025 годы», утвержденную постановлением администрации Дальнереченского городского округа от 29.03.2023 № 346-па» </w:t>
      </w:r>
    </w:p>
    <w:p>
      <w:pPr>
        <w:pStyle w:val="Normal"/>
        <w:ind w:firstLine="567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3 – 2025 годы», утвержденную постановлением администрации Дальнереченского городского округа от 29.03.2023 № 346-па»,  подготовлено Контрольно-счетной палатой Дальнереченского городского округа (далее - контрольно 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           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» на 2023–2025 годы», утвержденную постановлением администрации Дальнереченского городского округа от 29.03.2023 № 346-па» (далее - проект постановления), повторно представлен в Контрольно-счетную палату ответственным исполнителем Программы МКУ «Управление культуры Дальнереченского городского округа» 13.06.2023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 разработан в целях приведения муниципальной программы в соответствие с решением Думы Дальнереченского городского округа от 30.05.2023              № 50 «О внесении изменений и дополнений в решение Думы Дальнереченского городского округа от 22.12.2022 № 130 «О бюджете Дальнереченского городского округа на 2023 год и плановый период 2024-2025 г.г.»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Контрольно-счетная палата ранее представляла заключение от 08.06.2023 № 01-38/33 на проект постановления администрации Дальнереченского городского округа «О внесении изменений в муниципальную программу «Об утверждении муниципальной программы «Развитие культуры на территории Дальнереченского городского округа  на 2023 – 2025 годы». По результатам проведенного экспертно-аналитического мероприятия указанного проекта постановления Контрольно-счетной палатой установлено соответствие объема финансового обеспечения муниципальной программы на 2023-2025 годы сводной бюджетной росписи (расходы) на 2023 год и плановый период 2024-2025 годы бюджета Дальнереченского городского округа (Решение Думы Дальнереченского городского округа от 30.12.2022 № 130 в редакции решений от 30.03.2023 № 17 и от 30.05.2023 № 50). Кроме того, в заключении Контрольно-счетной палаты от 08.06.2023 № 01-38/33 содержались следующие рекомендации: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Доработать проект муниципальной Программы с учетом замечаний, изложенных в п. 3 заключения;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sz w:val="26"/>
          <w:szCs w:val="26"/>
        </w:rPr>
        <w:t>2.2. При подготовке пояснительной записки о внесении изменений в муниципальную программу в обязательном порядке включать в нее информацию, обосновывающую внесение изменений, а также описание влияния предлагаемых изменений на значение показателей (индикаторов)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Обратить особое внимание на качество проверки и согласования проектов постановлений администрации должностными лицами администрации Дальнеречен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дения повторной экспертизы проекта постановления установлено следующе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замечания Контрольно-счетной палаты, указанного в п. 3.4 заключения от 08.06.2023 № 01-38/33, в Паспорт муниципальной программы и в Приложение № 4 к муниципальной программе «План-график реализации муниципальной программы на 2023» внесены соответствующие корректировки в </w:t>
      </w:r>
      <w:r>
        <w:rPr>
          <w:color w:val="000000"/>
          <w:sz w:val="26"/>
          <w:szCs w:val="26"/>
        </w:rPr>
        <w:t>объем бюджетных ассигнований в 2023 году за счет средств краевого и федерального бюджетов.</w:t>
      </w:r>
    </w:p>
    <w:p>
      <w:pPr>
        <w:pStyle w:val="Style26"/>
        <w:spacing w:before="0" w:after="0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о результатам повторно проведенного экспертно-аналитического мероприятия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» на 2023 – 2025 годы», утвержденную постановлением администрации Дальнереченского городского округа от 29.03.2023 № 346-па», Контрольно-счетной палатой установлено, что проект муниципальной Программы доработан лишь с учетом замечаний, изложенных в п. 3.4 заключения 08.06.2023 № 01-38/33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2. Контрольно-счетная палата повторно предлагает: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Доработать проект муниципальной Программы с учетом замечаний, изложенных в п. 3.1, 3.2 и 3.3 заключения Контрольно-счетной палаты от 08.06.2023              № 01-38/33;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ри подготовке пояснительной записки о внесении изменений в муниципальную программу в обязательном порядке включать в нее информацию, обосновывающую внесение изменений, а также описание влияния предлагаемых изменений на значение показателей (индикаторов)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      С.Н. Газдик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10:00Z</dcterms:created>
  <dc:creator>user37</dc:creator>
  <dc:description/>
  <cp:keywords/>
  <dc:language>en-US</dc:language>
  <cp:lastModifiedBy>Савенко</cp:lastModifiedBy>
  <cp:lastPrinted>2023-01-10T16:53:00Z</cp:lastPrinted>
  <dcterms:modified xsi:type="dcterms:W3CDTF">2023-06-15T06:58:00Z</dcterms:modified>
  <cp:revision>7</cp:revision>
  <dc:subject/>
  <dc:title>Заключение</dc:title>
</cp:coreProperties>
</file>