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4.07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 программу «Развитие малого и среднего предпринимательства на территории Дальнереченского городского округа на 2023-2027 годы»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20.03.2023 № 312-па»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итогам экспертизы проекта постановления администрации Дальнереченского  городского округа «О внесении изменений в муниципальную программу «Развитие малого и среднего предпринимательства на территории Дальнереченского городского округа на 2023 - 2027 годы», утвержденную постановлением администрации Дальнереченского городского округа от 20.03.2023 № 312-па» (далее – проект постановления), подготовлено Контрольно-счетной палатой Дальнереченского городского округа (далее – контрольно-счетная палата) в соответствии с требованиями п. 2 ст. 157 Бюджетного кодекса РФ (далее – БК РФ),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от 08.09.2015 №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. решения Думы № 38 от 31.03.2022г.)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постановления представлен в контрольно-счетную палату ответственным исполнителем Программы – отделом предпринимательства и потребительского рынка администрации Дальнереченского городского округа 03.03.2023г., с листом согласования к проекту постановления, подписанным ответственными должностными лицами, и пояснительной записк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о внесении изменений в муниципальную программу разработан в целях поддержки социально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ая палата Дальнереченского городского округа ранее представляла заключение от 09.03.2023 № 01-38/15 на проект постановления администрации Дальнереченского городского округа «Об утверждении муниципальной программы «Развитие малого и среднего предпринимательства на территории  Дальнереченского городского округа  на 2023-2027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а постановления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На основании Уведомления о бюджетных ассигнованиях администрации Дальнереченского городского округа от 30.06.2023 № 69 объем бюджетных ассигнований на 2023 год перераспределен между КБК для реализации мероприятий в рамках муниципальной программы «Развитие малого и среднего предпринимательства на территории  Дальнереченского городского округа на 2023-2027 год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БК 009.0412.1140120650.244    –  50 000,00 руб. (2023 го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БК 009.0412.1140120650.811    +  50 000,00 руб. (2023 г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, предложенные в проекте постановления, направлены на создание благоприятных условий для оказания поддержки социального предпринимательства, так как увеличено финансирование мероприятия «Финансовая поддержка субъектов малого и среднего предпринимательства, осуществляющих деятельность в сфере социального предпринимательства» на 50 тыс.руб. за счет уменьшения финансирования мероприятия на проведение Дня российского предпринимательства на 50 тыс.руб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финансирования мероприятий муниципальной программы в 2023-2027 годах из местного бюджета не изменился и составляет за весь период действия программы 1000 тыс.руб., из них на 2023 год финансирование составляет 120 тыс.руб., на 2024 год – 220 тыс.руб., 2025 год – 220 тыс.руб., 2026 год – 220 тыс.руб., 2027 год – 220 тыс.руб. Объем финансирования на 2026 – 2027 годы бюджетом Дальнереченского городского округа  не предусмотрен. Источник финансирования программы - средства местного бюджета. Финансирование из других источников не предусмотрено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4. В связи с перераспределением бюджетных ассигнований между отдельными КБК для реализации мероприятий в рамках муниципальной программы проектом постановления вносятся соответствующие изменения в Приложения №№ 1, 2, 4 к муниципальной программе путем изложения их в новой редакции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риложении № 1 к муниципальной программе «Перечень показателей (индикаторов) муниципальной программы» скорректированы целевые показатели «число субъектов малого и среднего предпринимательства в расчете на 10 тыс. человек населения» с 380,6 единиц до 380,3 единиц и «количество самозанятых граждан, зафиксировавших свой статус, с учетом введения специального налогового режима «налог на профессиональный доход» нарастающим итогом года» с 780 человек до 787 человек в связи с уточнением статистических данных за 2022 год. 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корректированы значения целевых показателей «количество мероприятий по поддержке и развитию социального предпринимательства» с 5 до 6 мероприятий в 2023 году и «предоставление субсидий субъектам малого и среднего предпринимательства на возмещение части затрат для реализации проектов в сфере социального предпринимательства» с 1 до 2 единиц в 2023-2027 годах в связи с увеличением финансирования мероприятия «Финансовая поддержка субъектов малого и среднего предпринимательства, осуществляющих деятельность в сфере социального предпринимательства» на 50 тыс.руб.   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5. Контрольно-счетная палата отмечает:</w:t>
      </w:r>
    </w:p>
    <w:p>
      <w:pPr>
        <w:pStyle w:val="Style26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.1. По  итогам  финансово-экономической экспертизы проекта постановления </w:t>
      </w:r>
      <w:r>
        <w:rPr>
          <w:i/>
          <w:sz w:val="28"/>
          <w:szCs w:val="28"/>
        </w:rPr>
        <w:t>установлена обоснованность вносимых изменений.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5.2. Во исполнение п. 39 Порядка разработки муниципальных программ, проект постановления о внесении изменений в муниципальную программу  содержит корректировку состава и значений </w:t>
      </w:r>
      <w:r>
        <w:rPr>
          <w:i/>
          <w:sz w:val="28"/>
          <w:szCs w:val="28"/>
        </w:rPr>
        <w:t>показателей (индикаторов) муниципальной программы (Приложение № 1 к муниципальной программе).</w:t>
      </w:r>
    </w:p>
    <w:p>
      <w:pPr>
        <w:pStyle w:val="Style2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3. </w:t>
      </w:r>
      <w:r>
        <w:rPr>
          <w:i/>
          <w:color w:val="000000"/>
          <w:sz w:val="28"/>
          <w:szCs w:val="28"/>
        </w:rPr>
        <w:t>Пояснительная записка, прилагаемая к Проекту постановления о внесении изменений в муниципальную программу составлена корректно - содержит</w:t>
      </w:r>
      <w:r>
        <w:rPr>
          <w:i/>
          <w:sz w:val="28"/>
          <w:szCs w:val="28"/>
        </w:rPr>
        <w:t xml:space="preserve"> информацию, обосновывающую внесение изменений</w:t>
      </w:r>
      <w:r>
        <w:rPr>
          <w:i/>
          <w:color w:val="000000"/>
          <w:sz w:val="28"/>
          <w:szCs w:val="28"/>
        </w:rPr>
        <w:t>, и описание влияния предлагаемых изменений на значение показателей (индикаторов) программы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а постановления администрации Дальнереченского городского округа «О внесении изменений в муниципальную программу «Развитие малого и среднего предпринимательства на территории Дальнереченского городского округа на 2023 - 2027 годы утвержденную постановлением администрации Дальнереченского городского округа от 20.03.2023 № 312-па» замечания и предложения отсутствуют.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й палаты                                  </w:t>
        <w:tab/>
        <w:tab/>
        <w:tab/>
        <w:t>С.Н. Газд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05:00Z</dcterms:created>
  <dc:creator>user37</dc:creator>
  <dc:description/>
  <cp:keywords/>
  <dc:language>en-US</dc:language>
  <cp:lastModifiedBy>Админ</cp:lastModifiedBy>
  <cp:lastPrinted>2021-12-13T11:50:00Z</cp:lastPrinted>
  <dcterms:modified xsi:type="dcterms:W3CDTF">2023-07-04T04:47:00Z</dcterms:modified>
  <cp:revision>7</cp:revision>
  <dc:subject/>
  <dc:title>Заключение</dc:title>
</cp:coreProperties>
</file>