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spacing w:val="-7"/>
          <w:sz w:val="35"/>
          <w:szCs w:val="35"/>
        </w:rPr>
      </w:pPr>
      <w:r>
        <w:rPr>
          <w:b/>
          <w:bCs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spacing w:val="-6"/>
          <w:sz w:val="35"/>
          <w:szCs w:val="35"/>
        </w:rPr>
      </w:pPr>
      <w:r>
        <w:rPr>
          <w:b/>
          <w:bCs/>
          <w:spacing w:val="-6"/>
          <w:sz w:val="35"/>
          <w:szCs w:val="35"/>
        </w:rPr>
        <w:t xml:space="preserve"> </w:t>
      </w:r>
      <w:r>
        <w:rPr>
          <w:b/>
          <w:bCs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08.08.2023 </w:t>
      </w:r>
      <w:r>
        <w:rPr>
          <w:b/>
          <w:sz w:val="26"/>
          <w:szCs w:val="26"/>
        </w:rPr>
        <w:t xml:space="preserve">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4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и дополнений в решение Думы Дальнереченского городского округа от 22.12.2022 № 130 «О бюджете Дальнереченского городского округа на 2023 год и плановый период 2024 – 2025 г.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но-счетной палатой Дальнереченского городского округа в соответствии с Бюджетным кодексом Российской Федерации, Положением о бюджетном устройстве, бюджетном процессе в Дальнереченском городском округе, утвержденным решением Думы Дальнереченского городского округа от 08.09.2015г.  № 63, на основании Положения о Контрольно-счетной палате, утвержденного решением Думы Дальнереченского городского округа от 29.11.2011 № 95, проведена экспертиза проекта решения Думы «О внесении изменений и дополнений в решение Думы Дальнереченского городского округа от 22.12.2022  № 130 «О бюджете Дальнереченского городского округа на 2023 год и плановый период 2024 – 2025 г.г.» (далее – проект решен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ект решения с пояснительной запиской администрации Дальнереченского городского округа предоставлен в Контрольно-счетную палату на экспертизу Думой Дальнереченского городского округа 31.07.2023г. по электронной почте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предлагает </w:t>
      </w:r>
      <w:r>
        <w:rPr>
          <w:i/>
          <w:sz w:val="26"/>
          <w:szCs w:val="26"/>
        </w:rPr>
        <w:t xml:space="preserve">четвертые </w:t>
      </w:r>
      <w:r>
        <w:rPr>
          <w:sz w:val="26"/>
          <w:szCs w:val="26"/>
        </w:rPr>
        <w:t>изменения в текущем году в решение Думы Дальнереченского городского округа от 22.12.2022 № 130 «О бюджете Дальнереченского городского округа на 2023 год и плановый период 2024 и 2025 годов» (далее – Решение о бюджете). Ранее в Решение о бюджете были внесены изменения (Решения Думы Дальнереченского городского округа от 30.03.2023г. № 17, от 30.05.2023г. №50, от 29.06.2023г. №61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характеристик бюджета обусловлено необходимостью уточнения плановых назначений по доходам (налоговым и неналоговым и безвозмездным поступлениям), расходам бюджета Дальнереченского городского округа, перераспределением бюджетных ассигнований между отдельными разделами, подразделами, целевыми статьями и видами расходов в 2023году и плановом периоде 2024, 2025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Изменения также вносятся в текстовые статьи Решения о бюджете и в приложения к Решению о бюджет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изменений параметров бюдж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решения Думы, представленным на экспертизу, бюджет Дальнереченского городского округа на 2023 год предлагается утвердить по доходам в размере 1 199 427 088,66 руб. (увеличение на (+) 142 842 052,73 руб.), по расходам в размере 1 280 493 776,41 руб. (увеличение на (+) 142 842 052,73 руб.), дефицит бюджета не изменился и составляет в сумме 81 066 687,75 руб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изменений основных параметров бюджета в 2023 года представлен в Таблице 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126"/>
        <w:gridCol w:w="1843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Думы ДГО от 22.12.2022 № 130 (в редакции решения от 29.06.2023 № 61), тыс.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 решения, тыс.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всего, в т.ч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6 585,0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9 427,0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2 842,0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3,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 067,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 516,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 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8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 517,4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8 910,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sz w:val="26"/>
                <w:szCs w:val="26"/>
              </w:rPr>
              <w:t>139 393,0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3,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7 651,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0 493,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42 842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2,6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фиц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066,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Доходы бюджета в целом увеличены на (+) 142 842,052 тыс.руб., в том числе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 Налоговые и неналоговые доходы увеличены в сумме на (+) 3 449 тыс.руб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оговые доходы увеличены на (+) 2 952 тыс.руб. на основании информации МИФНС №9, являющейся администратором налоговых доходов, составленной по результатам расчета оценки поступлений с учетом фактического поступления дохода в 1 полугодии 2023года, в том числе доходы от уплаты акцизов на автомобильный бензин увеличены на (+) 1 400 тыс.руб., налоги на совокупный доход увеличены на (+) 1 552 тыс.руб. – это увеличение отражено по Единому сельскохозяйственному налогу (ЕСН), по факту поступившего в бюджет Дальнереченского городского округа ЕСН от ООО «ДА ЛИ»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налоговые доходы увеличены на (+) 497 тыс.руб. – доходы от продажи земельных участ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2.2. Безвозмездные поступления увеличены в целом в сумме на (+) 139 393,052 тыс.руб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Правительства Приморского края от 20.06.2023 № 415-пп - увеличены на (+) 15 000 тыс.руб. дотации на поддержку мер по обеспечению сбалансированности бюджета Дальнереченского городского округ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Правительства Приморского края от 13.07.2023 № 481-пп -уменьшены на (-) 780,073 тыс.руб. прочие субсидии на реализацию проекта инициативного бюджетирования «Твой проект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На основании Закона Приморского края от 28.06.2023 № 364-КЗ «О внесении изменений в Закон Приморского края «О краевом бюджете на 2023год и плановый период 2024 и 2025годов» от 20.12.2022 № 253-КЗ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личены на (+) 5 000 тыс.руб. прочие субсидии бюджетам городских округов на капитальный ремонт и ремонт автомобильных дорог общего пользовани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бавлена субсидия в размере (+) 20 859,776 тыс.руб. на приобретение объектов жилищно-коммунального хозяйств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бавлены межбюджетные трансферты на создание комфортной городской среды в малых городах (+) 100 000 тыс.руб.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уменьшены на (-) 26,4 тыс.руб. субвенции на предоставление жилых помещений детям-сиротам по договорам найма специализированных жилых помещений за счет средств краевого бюджет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меньшены на (-) 660,24 тыс.руб. субвенции на предоставление жилых помещений детям-сиротам по договорам найма специализированных жилых помещен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ы доходов бюджета Дальнереченского городского округа в 2023году (Приложение 7 к решению Думы от 22.12.2022г. № 130) после корректировки изложены в редакции Приложения 1 к проекту реш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Уточнение иных показателей бюджета.</w:t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1. Объем бюджетных ассигнований дорожного фонда Дальнереченского городского округа на 2023 год предлагается уточнить в сторону увеличения на (+) 15 400,5 тыс.руб. (увеличение на (+) 27,7 %). Дорожный фонд в 2023году после корректировки составит 70 939,17 тыс.руб. Уточнен (увеличен) и размер отчислений в 2023году в муниципальный дорожный фонд Дальнереченского городского округа от использования муниципального имущества в размере 66,9529911%, увеличение на (+) 51,2035387 процентных пункта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ъем бюджетных ассигнований дорожного фонда на 2024 и 2025 годы не изменил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редлагается внести изменения в Статью 8 Решения о бюджете. По аналогии с постановлением Правительства Приморского края от 27.07.2023 № 512-пп «О внесении изменения в постановление Правительства Приморского края от 09.09.2022 № 610-пп «Об индексации заработной платы работников государственных учреждений Приморского края в 2023году», с 1 октября 2023года проводится индексация оплаты труда работников, содержащихся за счет средств бюджета Дальнереченского городского округа, путем увеличения в 1,109 раза, вместо 1,055 раз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3. Изменение приложений к Решению о бюджете № 130 от 22.12.2022г. </w:t>
      </w:r>
    </w:p>
    <w:p>
      <w:pPr>
        <w:pStyle w:val="Header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1. Приложение 10 к Решению о бюджете № 130 от 22.12.2022г. «Распределение бюджетных ассигнований из бюджета Дальнереченского городского округа на 2023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 предлагается изложить в редакции приложения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 проекту Решения. </w:t>
      </w:r>
      <w:r>
        <w:rPr>
          <w:i/>
          <w:sz w:val="26"/>
          <w:szCs w:val="26"/>
        </w:rPr>
        <w:t>Анализ вносимых изменений изложен в разделе 4 настоящего заключ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Приложение 11 к Решению о бюджете № 130 от 22.12.2022г. «Распределение бюджетных ассигнований из бюджета Дальнереченского городского округа на плановый период 2024 и 2025 годов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 предлагается изложить в редакции приложения 3 к проекту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5. Приложение 12 к Решению о бюджете № 130 от 22.12.2022г. «Распределение бюджетных ассигнований из бюджета Дальнереченского городского округа на 2023 год в ведомственной структуре расходов» предлагается изложить в редакции приложения 4 к проекту Решения. </w:t>
      </w:r>
      <w:r>
        <w:rPr>
          <w:i/>
          <w:sz w:val="26"/>
          <w:szCs w:val="26"/>
        </w:rPr>
        <w:t>Анализ вносимых изменений изложен в разделе 4 настоящего заключ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6. Приложение 13 к Решению о бюджете № 130 от 22.12.2022г. «Распределение бюджетных ассигнований из бюджета Дальнереченского городского округа на плановый период 2024 и 2025 годов в ведомственной структуре расходов» предлагается изложить в редакции приложения 5 к проекту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7. Приложение 14 к Решению о бюджете № 130 от 22.12.2022г. «Расходы бюджета Дальнереченского городского округа по муниципальным программам и непрограммным направлениям деятельности на 2023 год» предлагается изложить в редакции приложения 6 к проекту Решения. </w:t>
      </w:r>
      <w:r>
        <w:rPr>
          <w:i/>
          <w:sz w:val="26"/>
          <w:szCs w:val="26"/>
        </w:rPr>
        <w:t>Анализ вносимых изменений изложен в разделе 4 настоящего заключ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8. Приложение 15 к Решению о бюджете № 130 от 22.12.2022г. «Расходы бюджета Дальнереченского городского округа по муниципальным программам и непрограммным направлениям деятельности на плановый период 2024 и 2025 годов» предлагается изложить в редакции приложения 7 к проекту Решения.</w:t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зменения в Приложения 11, 13, 15 к Решению о бюджете № 130 от 22.12.2022г. (Приложения 3, 5, 7 к проекту решения) вносятся в связи с перераспределением средств в 2024 и 2025годах по непрограммным направлениям деятельности по ведомству 014 МКУ «ЖКХ» в рамках бюджетных ассигнований  целевой статьи 99 9 01 20140 по видам расходов, с добавлением нового кода видов расходов «610». Пояснения по данной корректировке не представлены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  <w:tab w:val="center" w:pos="4961" w:leader="none"/>
        </w:tabs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  Экспертиза изменения расходной части бюджета на 2023 год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ъем расходов бюджета Дальнереченского городского округа на 2023год предлагается утвердить в сумме 1 280 493,776 тыс.руб., с увеличением к ранее утвержденному на (+) 142 842,052 тыс.руб., или на (+) 12,6%. Проектом решения предлагается внести изменения в Приложения 10, 12, 14 </w:t>
      </w:r>
      <w:r>
        <w:rPr>
          <w:sz w:val="26"/>
          <w:szCs w:val="26"/>
        </w:rPr>
        <w:t xml:space="preserve">к Решению о бюджете № 130 от 22.12.2022г., </w:t>
      </w:r>
      <w:r>
        <w:rPr>
          <w:i/>
          <w:sz w:val="26"/>
          <w:szCs w:val="26"/>
        </w:rPr>
        <w:t>в связи с изменением, перераспределением бюджетных ассигнований на 2023год между главными распорядителями бюджетных средств и целевыми статьями бюджета по расходам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1. Анализ изменений, предлагаемых к внесению в Приложение 14 </w:t>
      </w:r>
      <w:r>
        <w:rPr>
          <w:sz w:val="26"/>
          <w:szCs w:val="26"/>
        </w:rPr>
        <w:t xml:space="preserve">к Решению о бюджете № 130 от 22.12.2022г (приложение 6 к проекту решения) «Расходы бюджета Дальнереченского городского округа по муниципальным программам и непрограммным направлениям деятельности на 2023год» представлен в Таблице 2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пределение бюджетных ассигнований на реализацию муниципальных программ и непрограммных направлений деятельности в 2023 году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Таблиц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07"/>
        <w:gridCol w:w="1577"/>
        <w:gridCol w:w="1452"/>
        <w:gridCol w:w="1385"/>
        <w:gridCol w:w="119"/>
        <w:gridCol w:w="17"/>
        <w:gridCol w:w="999"/>
      </w:tblGrid>
      <w:tr>
        <w:trPr>
          <w:trHeight w:val="60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 (МП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верждено на 2023 г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шение Думы от  22.12.22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30, в редакции решения от 29.06.2023 № 61), тыс.руб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ект решения (изменения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</w:t>
            </w:r>
          </w:p>
          <w:p>
            <w:pPr>
              <w:pStyle w:val="Normal"/>
              <w:ind w:right="-15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3 год), тыс.руб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Изменения </w:t>
            </w:r>
          </w:p>
        </w:tc>
      </w:tr>
      <w:tr>
        <w:trPr>
          <w:trHeight w:val="7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«Энергоэффективность,   развитие газоснабжения и энергетики в ДГО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7 52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372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транспортного комплекса на территории ДГ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 623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 324,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4 700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26,9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оддержка социально-ориентированных некоммерческих организаций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97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 «Профилактика правонарушений на территории ДГ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«Обеспечение доступным жильём и качественными услугами ЖКХ населения ДГО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29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29,8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образования ДГ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 812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 392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2 580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0,4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ультуры на территории ДГ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144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236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 092,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,2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физической культуры и спорта ДГ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84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«Информационное общество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Защита населения и территории ДГО от чрезвычайных ситуаций природного и техногенного характер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алого и среднего предпринимательства на территории ДГ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«Обеспечение жильем молодых семей ДГО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6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униципальной службы в администрации ДГ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Формирование современной городской среды ДГ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461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 553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00 092,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378,3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</w:t>
            </w:r>
            <w:r>
              <w:rPr>
                <w:bCs/>
                <w:sz w:val="18"/>
                <w:szCs w:val="18"/>
              </w:rPr>
              <w:t>«Безопасный город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Управление муниципальными финансами ДГ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Укрепление общественного здоровь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Обустройство мест массового отдыха населения у воды на территории ДГ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 Обеспечение жилыми помещениями детей-сирот и детей, оставшихся без попечения, родителей лиц из числа детей-сирот и детей, оставшихся без попечения родителей, на территории Д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407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 720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86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,1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отиводействие коррупции в ДГ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добровольной пожарной команды в Дальнереченском городском округе на 2023-2025 год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34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34,4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ным направлениям деятель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4 715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50 021,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35 306,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4,8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 936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 472,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7 535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3,4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7 651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493,8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42 842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2,6%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Общий объем бюджетных ассигнований предусмотрен проектом решения на 2023 год на финансирование 17 муниципальных программ из 21, в сумме </w:t>
      </w:r>
      <w:r>
        <w:rPr>
          <w:sz w:val="26"/>
          <w:szCs w:val="26"/>
        </w:rPr>
        <w:t xml:space="preserve">1 050 021,7 тыс.руб. (увеличение на (+) 135 306,6 тыс.руб., или на (+) 14,8%. По четырем муниципальным программам финансирование проектом решения, так же, как и в решении о бюджете от 22.12.2022г. № 130, на 2023год не предусмотрено, это: МП «Развитие муниципальной службы в администрации ДГО», МП </w:t>
      </w:r>
      <w:r>
        <w:rPr>
          <w:bCs/>
          <w:sz w:val="26"/>
          <w:szCs w:val="26"/>
        </w:rPr>
        <w:t>«Безопасный город»,</w:t>
      </w:r>
      <w:r>
        <w:rPr>
          <w:sz w:val="26"/>
          <w:szCs w:val="26"/>
        </w:rPr>
        <w:t xml:space="preserve"> МП «Укрепление общественного здоровья», МП «Обустройство мест массового отдыха населения у воды на территории ДГО».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общем объеме расходов бюджета доля расходов по программным направлениям деятельности после предлагаемых корректировок увеличивается на (+) 1,6 % (с 80,4% до 82%) и соответственно, уменьшается доля расходов по непрограммным направлениям деятельности на (-) 1,6 % (с 19,6% до 18 %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</w:t>
      </w:r>
      <w:r>
        <w:rPr>
          <w:rFonts w:eastAsia="Calibri"/>
          <w:sz w:val="26"/>
          <w:szCs w:val="26"/>
          <w:lang w:eastAsia="en-US"/>
        </w:rPr>
        <w:t xml:space="preserve">Анализ изменений, предлагаемых к внесению в Приложение 12 </w:t>
      </w:r>
      <w:r>
        <w:rPr>
          <w:sz w:val="26"/>
          <w:szCs w:val="26"/>
        </w:rPr>
        <w:t xml:space="preserve">к Решению о бюджете № 130 от 22.12.2022г (приложение 4 к проекту решения) «Распределение бюджетных ассигнований из бюджета Дальнереченского городского округа на 2023год в ведомственной структуре расходов» представлен в Таблице 3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№ 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575"/>
        <w:gridCol w:w="1576"/>
        <w:gridCol w:w="1696"/>
        <w:gridCol w:w="10"/>
        <w:gridCol w:w="1511"/>
      </w:tblGrid>
      <w:tr>
        <w:trPr>
          <w:trHeight w:val="276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202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Думы от  22.12.22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30, в редакции решения от 29.06.2023 № 61), тыс.руб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решения (измен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</w:t>
            </w:r>
          </w:p>
          <w:p>
            <w:pPr>
              <w:pStyle w:val="Normal"/>
              <w:ind w:left="-232" w:right="-1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), тыс.руб.</w:t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я </w:t>
            </w:r>
          </w:p>
        </w:tc>
      </w:tr>
      <w:tr>
        <w:trPr>
          <w:trHeight w:val="315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Дума Дальнереченского городского округ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2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2,8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5 Администрация Дальнереченского городского округ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285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883,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23 597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22,9%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МКУ «Управление образования» Д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 314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895,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2 580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0,4%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 Контрольно-счетная палата Дальнереченского городского округ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9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9,1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2 МКУ «Управление культуры ДГО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449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541,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 092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,1%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МКУ «Управление ЖКХ ДГО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 394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 966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15 571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42,4%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5 МКУ «Централизованная бухгалтерия администрации ДГО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 725,2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25,2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рас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7 651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493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42 842,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2,6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ведомственной классификации расходов из 7 главных распорядителей бюджетных средств увеличились бюджетные ассигнования по 4 ГРБС (Администрация ДГО, МКУ «Управление образования», МКУ «Управление культуры», МКУ «Управление ЖКХ»), по 3-м остались без измен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информации из пояснительной записки, представленной администрацией к проекту решения, бюджетные ассигнования перераспределены по главным распорядителям бюджетных средств на следующие це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Администрация Дальнереченского городского округа, </w:t>
      </w:r>
      <w:r>
        <w:rPr>
          <w:sz w:val="26"/>
          <w:szCs w:val="26"/>
        </w:rPr>
        <w:t>увеличены расходы бюджета в целом на сумму (+) 23 597,9 тыс.руб. или на (+) 22,9 %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о подразделу 0104 (+) 120 тыс.руб. на командировочные расходы главы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106 (+) 63 тыс.руб. на подписку журнал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Подраздел 0111 «Резервные фонды» - уменьшение на (-) 742,54 тыс.руб., и перераспределение средств резервного фонда с увеличением по подразделу 1003 - выплаты трем семьям СВО – (+) 476 тыс.руб., и по подразделу 0113 - (+) 266,5 тыс.руб. – </w:t>
      </w:r>
      <w:r>
        <w:rPr>
          <w:i/>
          <w:sz w:val="26"/>
          <w:szCs w:val="26"/>
        </w:rPr>
        <w:t>обоснование не представлено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одраздел 0113 «Другие общегосударственные вопросы»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 увеличение на (+) 26,4 тыс.руб. на обучение сотрудников;</w:t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величение на (+) 791,8 тыс.руб. - расходы на исполнение судебных актов.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Отмечаем, что решением о внесении изменений в бюджет от 30.03.2023г. № 17 расходы на исполнение судебных актов были увеличены на (+) 4 912 тыс.руб., в качестве обоснования в пояснительной записке была указана ссылка на картотеку арбитражных дел; решением от 30.05.2023 № 50 данные расходы были уменьшены на (-) 1 575 тыс.руб., решением от 29.06.2023 № 61 расходы на исполнение судебных актов были еще уменьшены на (-) 2 108,7 тыс.руб., как обоснование в пояснительных записках было указано небольшое количество поступающих исполнительных документов. В представленном на экспертизу проекте решения в данную статью опять вносятся изменения по увеличению ассигнований. Контрольно-счетной палатой установлено системное некорректное планирование расходов на исполнение судебных актов и обоснование предлагаемых изменений бюджетных ассигнован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предлагаемых корректировок сумма на оплату исполнительных листов составит 9 361,8 тыс.руб.</w:t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>добавлен новый вид расходов, связанный с ограничением доступа к заброшенным объектам</w:t>
      </w:r>
      <w:r>
        <w:rPr>
          <w:sz w:val="26"/>
          <w:szCs w:val="26"/>
        </w:rPr>
        <w:t xml:space="preserve"> – аварийным домам по ул. Пушкина, 11, ул. Театральная, 8 и Пригородная, 1. В обоснование предоставлены локальные сметные расчеты без подписей и ходатайство МКУ «Управление ЖКХ». Согласно сметам, ограничение доступа к зданиям планируется выполнить в виде заделки проемов доской необрезной хвойных пород толщиной 32-40 мм, сорт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Размер планируемых на данные работы средств составляет – 1 405,4 тыс.руб. 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раздел 0502 «Коммунальное хозяйство» увеличение на (+) 22 078 тыс.руб., в т.ч.:</w:t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добавлен новый раздел по МП «Энергоэффективность, развитие газоснабжения и энергетики в ДГО» на сумму (+) 21 528 тыс.руб., из них (+) 20 859,8 тыс.руб. краевая субсидия на приобретение объектов жилищно-коммунального хозяйства, (+) 168,2 тыс.руб. софинансирование местного бюджета, (+) 500 тыс.руб. на проведение госэкспертизы документации </w:t>
      </w:r>
      <w:r>
        <w:rPr>
          <w:i/>
          <w:sz w:val="26"/>
          <w:szCs w:val="26"/>
        </w:rPr>
        <w:t>(обоснование и коммерческие предложения на данную сумму отсутствуют, предоставлено одно коммерческое предложение от ИП Самсоненко Ж.В. на сумму 250 тыс.руб. за проведение работ по разработке документации для подключения сетевого туалетного модул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-добавлены бюджетные ассигнования (+) 550 тыс.руб. на проекты электролиний Графское и детский парк </w:t>
      </w:r>
      <w:r>
        <w:rPr>
          <w:i/>
          <w:sz w:val="26"/>
          <w:szCs w:val="26"/>
        </w:rPr>
        <w:t>(подтверждение стоимости данных работ не представлено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раздел 0503 «Благоустройство» - уменьшение на (-) 893,6 тыс.руб.: на выполнение наказов избирателей (-) 105,6 тыс.руб., на (-) 787,9 тыс.руб. – инициативное бюджетирование «Твой проект».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МКУ «Управление образования» Дальнереченского городского округа,-</w:t>
      </w:r>
      <w:r>
        <w:rPr>
          <w:sz w:val="26"/>
          <w:szCs w:val="26"/>
        </w:rPr>
        <w:t xml:space="preserve">  увеличены расходы бюджета  в целом на сумму (+)2 580,5 тыс. руб., из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дошкольному образованию (0701) - на сумму (+) 705,3 тыс.руб. на благоустройство территории детского сада №12 </w:t>
      </w:r>
      <w:r>
        <w:rPr>
          <w:i/>
          <w:sz w:val="26"/>
          <w:szCs w:val="26"/>
        </w:rPr>
        <w:t>(предоставлен локальный сметный расчет без подписей и ходатайство МКУ «Управление образования»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бщему образованию (0702) - увеличение на сумму (+) 331,4 тыс.руб., из них на ремонт пищеблока школы №2 (+) 330,5 тыс.руб. </w:t>
      </w:r>
      <w:r>
        <w:rPr>
          <w:i/>
          <w:sz w:val="26"/>
          <w:szCs w:val="26"/>
        </w:rPr>
        <w:t>(предоставлен локальный сметный расчет и ходатайство МКУ «Управление образования»)</w:t>
      </w:r>
      <w:r>
        <w:rPr>
          <w:sz w:val="26"/>
          <w:szCs w:val="26"/>
        </w:rPr>
        <w:t xml:space="preserve"> и на завершение мероприятий по расчету за трудоустройство школьников (+) 0,9 тыс.руб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аздел 0709 – другие вопросы в области образования увеличение на (+) 1 543,8 тыс.руб., из них (+)1 093,8 тыс.руб. для организации питания школьников в 3 смену летних лагерей.  </w:t>
      </w:r>
      <w:r>
        <w:rPr>
          <w:i/>
          <w:sz w:val="26"/>
          <w:szCs w:val="26"/>
        </w:rPr>
        <w:t xml:space="preserve">(расчет обоснования данных расходов не представлен) </w:t>
      </w:r>
      <w:r>
        <w:rPr>
          <w:sz w:val="26"/>
          <w:szCs w:val="26"/>
        </w:rPr>
        <w:t>и (+) 450 тыс.руб. на приобретение и установку программного продукта, средства защиты информации и несанкционированного доступа.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МКУ «Управление культуры Дальнереченского городского округа</w:t>
      </w:r>
      <w:r>
        <w:rPr>
          <w:sz w:val="26"/>
          <w:szCs w:val="26"/>
        </w:rPr>
        <w:t>»,-   увеличены расходы на сумму (+) 1 092,1 тыс. рублей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703 «Дополнительное образование», увеличены расходы на (+) 400 тыс.руб. на ремонт кабинетов ДШ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0707 «Молодежная политика и оздоровление» увеличены расходы на (+) 200 тыс.руб.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 подразделу 0801 «Культура» увеличены расходы на (+) 450 тыс.руб. на проведение общегородских мероприятий; на (+) 42,1 тыс.руб. увеличены субсидии на проведение ремонтных работ ДК Вос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804 «Другие вопросы в области кинематографии» - перераспределение ассигнований на сумму 30,1 тыс.руб. между видами расходов 100 и 200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качестве обоснования расходов представлены ходатайства МКУ Управление культуры, сметы и расчеты отсутствуют.</w:t>
      </w:r>
    </w:p>
    <w:p>
      <w:pPr>
        <w:pStyle w:val="Normal"/>
        <w:ind w:firstLine="567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КУ «Управление ЖКХ Дальнереченского городского округа»,-</w:t>
      </w:r>
      <w:r>
        <w:rPr>
          <w:sz w:val="26"/>
          <w:szCs w:val="26"/>
        </w:rPr>
        <w:t xml:space="preserve"> увеличены расходы на сумму (+) 115 571,6 тыс.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подразделу 0113 «Общегосударственные вопросы» увеличение на (+) 2 240 тыс.руб., из них: (+) 140 тыс.руб. на приобретение кондиционеров; (+) 2 100 тыс.руб. на приобретение серверов и оргтехники для работы в РИС «Веб-торг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400 «Национальная экономика» увеличение на (+) 14 800,5 тыс.руб., из них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меньшены расходы на (-) 600 тыс.руб. на финансовую поддержку в форме субсидий организациям, оказывающим пассажирские перевозки, после корректировки на данные цели предусматривается 80 тыс.руб. </w:t>
      </w:r>
      <w:r>
        <w:rPr>
          <w:i/>
          <w:sz w:val="26"/>
          <w:szCs w:val="26"/>
        </w:rPr>
        <w:t>Отмечаем, что решением о внесении изменений в бюджет от 30.03.2023г. № 17 расходы на финансовую поддержку в форме субсидий организациям, оказывающим пассажирские перевозки были увеличены на 500 тыс.руб. и составляли 680 тыс.руб., обоснование необходимости данных изменений не представлено. Устанавливается некорректное планирование расходов по данной стать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увеличены расходы по подразделу 0409 «Дорожное хозяйство» на сумму (+) 15 400,5 тыс.руб. 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По разделу 0500 «Жилищно-коммунальное хозяйство» </w:t>
      </w:r>
      <w:r>
        <w:rPr>
          <w:rFonts w:eastAsia="Calibri"/>
          <w:color w:val="000000"/>
          <w:sz w:val="26"/>
          <w:szCs w:val="26"/>
          <w:lang w:eastAsia="en-US"/>
        </w:rPr>
        <w:t>увеличены расходы на (+) 99 217,8 тыс.руб., из них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;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уменьшены на (-) 4 000 тыс.руб. расходы по МП «Энергоэффективность, развитие газоснабжения и энергетики» на мероприятия по ремонту теплосетей;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увеличены на (+) 350 тыс.руб. на ремонт уличного освещения </w:t>
      </w:r>
      <w:r>
        <w:rPr>
          <w:rFonts w:eastAsia="Calibri"/>
          <w:i/>
          <w:color w:val="000000"/>
          <w:sz w:val="26"/>
          <w:szCs w:val="26"/>
          <w:lang w:eastAsia="en-US"/>
        </w:rPr>
        <w:t>(в обоснование предоставлено ходатайство МКУ ЖКХ)</w:t>
      </w:r>
      <w:r>
        <w:rPr>
          <w:rFonts w:eastAsia="Calibri"/>
          <w:color w:val="000000"/>
          <w:sz w:val="26"/>
          <w:szCs w:val="26"/>
          <w:lang w:eastAsia="en-US"/>
        </w:rPr>
        <w:t>;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увеличены на (+) 30 тыс.руб. на выполнение перечня наказов избирателей;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одраздел 0503 «Благоустройство» увеличены бюджетные ассигнования на (+) 100 092,2 тыс.руб. по МП «Формирование современной городской среды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увеличены на (+) 2 700 тыс.руб. на мероприятия по асфальтированию придомовой территории по ул. Уссурийская, 54 </w:t>
      </w:r>
      <w:r>
        <w:rPr>
          <w:rFonts w:eastAsia="Calibri"/>
          <w:i/>
          <w:color w:val="000000"/>
          <w:sz w:val="26"/>
          <w:szCs w:val="26"/>
          <w:lang w:eastAsia="en-US"/>
        </w:rPr>
        <w:t>(в обоснование расходов предоставлена смета без подписей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выделены бюджетные ассигнования (+) 70 тыс.руб. на установку видеонаблюдения по ул. Терешков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По разделу 1000 «Социальная политика» уменьшены расходы на (-) 686,7 тыс.руб. – субвенции на обеспечение жилыми помещениями детей-сирот. 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Аналогичные изменения предлагается внести в Приложение 10 к Решению о бюджете № 130 от 22.12.2022г (приложение 2 к проекту решения) «Распределение бюджетных ассигнований из бюджета Дальнереченского городского округа на 2023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Ф»»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4.4. В соответствии со ст. 43 Положения о бюджетном устройстве, бюджетном процессе в Дальнереченском городском округе, утвержденном решением Думы Дальнереченского городского округа от 08.09.2015г.  № 63, при внесении изменений в решение Думы Дальнереченского городского округа о местном бюджете, одновременно с проектом решения о внесении изменений в решение о бюджете, администрацией Дальнереченского городского округа предоставлены документы и материалы - ожидаемые итоги социально-экономического развития в текущем финансовом году, уточненный прогноз социально-экономического развития в плановом периоде, ожидаемое исполнение местного бюджета в текущем финансовом году. Однако, пояснительная записка не содержит всех пояснений изменений и обоснований,  отсутствуют пояснения по </w:t>
      </w:r>
      <w:r>
        <w:rPr>
          <w:i/>
          <w:sz w:val="26"/>
          <w:szCs w:val="26"/>
        </w:rPr>
        <w:t xml:space="preserve">перераспределению средств в 2024 и 2025годах по непрограммным направлениям деятельности по ведомству 014 МКУ «ЖКХ». </w:t>
      </w:r>
      <w:r>
        <w:rPr>
          <w:rFonts w:eastAsia="Calibri"/>
          <w:i/>
          <w:color w:val="000000"/>
          <w:sz w:val="26"/>
          <w:szCs w:val="26"/>
          <w:lang w:eastAsia="en-US"/>
        </w:rPr>
        <w:t xml:space="preserve">В качестве отдельных обоснований представлены письма распорядителей бюджетных средств без соответствующих расчетов, локальные сметные расчеты без подписей, </w:t>
      </w:r>
      <w:r>
        <w:rPr>
          <w:i/>
          <w:sz w:val="26"/>
          <w:szCs w:val="26"/>
        </w:rPr>
        <w:t>по отдельным расходам бюджета отсутствуют обоснования предлагаемых изменений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обная информация о наличии или отсутствии расчетных, экономических или иных обоснований на предлагаемые расходы бюджета содержится в пункте 4.2. настоящего заключения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6"/>
          <w:szCs w:val="26"/>
        </w:rPr>
        <w:t>5. Выводы и пред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5.1. Проектом решения Думы Дальнереченского городского округа «О внесении изменений и дополнений в решение Думы Дальнереченского городского округа от 22.12.2022 № 130 «О бюджете Дальнереченского городского округа на 2023 год и плановый период 2024 – 2025 г.г.», предлагается внести </w:t>
      </w:r>
      <w:r>
        <w:rPr>
          <w:i/>
          <w:sz w:val="26"/>
          <w:szCs w:val="26"/>
        </w:rPr>
        <w:t xml:space="preserve">четвертые </w:t>
      </w:r>
      <w:r>
        <w:rPr>
          <w:sz w:val="26"/>
          <w:szCs w:val="26"/>
        </w:rPr>
        <w:t xml:space="preserve">изменения в текущем год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Предлагается утвердить основные характеристики бюджета Дальнереченского городского округа на 2023 год по доходам в размере 1 199 427 088,66 руб. (увеличение на (+) 142 842 052,73 руб.), по расходам в размере 1 280 493 776,41 руб. (увеличение на (+) 142 842 052,73 руб.), дефицит бюджета не изменился и составляет в сумме 81 066 687,75 руб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ых ассигнований дорожного фонда Дальнереченского городского округа на 2023 год предлагается увеличить на (+) 15 400,5 тыс.руб. Дорожный фонд в 2023году после корректировки составит 70 939,17 тыс.руб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щем объеме расходов бюджета доля расходов по программным направлениям деятельности в 2023году после предлагаемых корректировок увеличивается на (+) 1,6 % и составит 82%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ведомственной классификации расходов из 7 главных распорядителей бюджетных средств увеличились бюджетные ассигнования по 4 ГРБС (Администрация ДГО, МКУ «Управление образования», МКУ «Управление культуры», МКУ «Управление ЖКХ»), по 3-м остались без измен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5.2. В нарушение ст. 43 Положения о бюджетном устройстве, бюджетном процессе в Дальнереченском городском округе, утвержденном решением Думы Дальнереченского городского округа от 08.09.2015г.  № 63, по отдельным расходам бюджета отсутствуют обоснования предлагаемых изменений, пояснительная записка не содержит всех пояснений изменений, вносимых в бюджет, по большей части изменений отсутствуют обоснования, пояснения, подписанные сметы и расчеты. Информация о наличии или отсутствии расчетных, экономических или иных обоснований на предлагаемые расходы бюджета, о некорректном планировании  расходов по отдельным статьям изложена в пункте 4.2. настоящего заключ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Контрольно-счетная палата рекомендует администрации Дальнереченского городского округа при подготовке документов к изменениям в решение о бюджете уделить особое внимание на качество подготовки пояснительной записки. Обеспечить достоверность и полноту предоставляемых обосновывающих документов и пояснительной записки к изменениям в решение о бюджете, включая в нее все предлагаемые изменения и их обоснования. Аналогичное замечание по качеству подготовки обосновывающих документов и пояснительной записки Контрольно-счетной палатой было изложено в заключениях на предыдущие изменения в решение о бюджете (от 28.03.2023 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01-38/16, от 24.05.2023 № 01-38/30, от 26.06.2023 № 01-38/37)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Контрольно-счетная палата предлагает Думе Дальнереченского городского округа рассмотреть представленный проект решения с учетом информации, изложенной в настоящем заключ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      И.Г.Дзюба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4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0:57:00Z</dcterms:created>
  <dc:creator>user37</dc:creator>
  <dc:description/>
  <cp:keywords/>
  <dc:language>en-US</dc:language>
  <cp:lastModifiedBy>Дзюба</cp:lastModifiedBy>
  <cp:lastPrinted>2023-08-08T11:11:00Z</cp:lastPrinted>
  <dcterms:modified xsi:type="dcterms:W3CDTF">2023-08-08T01:34:00Z</dcterms:modified>
  <cp:revision>36</cp:revision>
  <dc:subject/>
  <dc:title>Заключение</dc:title>
</cp:coreProperties>
</file>