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0.07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6.12.2022 № 2199-па «Об утверждении муниципальной программы «Поддержка социально ориентированных некоммерческих организаций на территории Дальнереченского городского округа  на 2022 – 2026 годы»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26.12.2022 № 2199-па  «Об утверждении муниципальной программы «Поддержка социально ориентированных некоммерческих организаций на территории Дальнереченского городского округа  на 2022 – 2026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.09.2020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городского округа от 22.12.2022 № 130 «О бюджете Дальнереченского городского округа на 2023 год и плановый период 2024-2025 г.г. (в редакции решений от 30.03.2023 № 17, от 30.05.2023 № 50 и от 29.06.2023 № 61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6.12.2022 № 2199-па «Об утверждении муниципальной программы «Поддержка социально ориентированных некоммерческих организаций на территории Дальнереченского городского округа  на 2022 – 2026 годы» (далее - проект постановления, СО НКО) представлен в контрольно-счетную палату  ответственным исполнителем муниципальной  программы - отделом экономики и прогнозирования  администрации  Дальнереченского городского округа 18.07.2023г.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-счетная палата ранее представляла заключение от 03.04.2023 № 01-38/20 на 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6.12.2022 № 2199-па  «Об утверждении муниципальной программы «Поддержка социально ориентированных некоммерческих организаций на территории Дальнереченского городского округа  на 2022 – 2026 го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«Поддержка социально ориентированных некоммерческих организаций на территории Дальнереченского городского округа  на 2022 – 2026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Дальнереченского городского округа от 26.12.2022 № 2199-па» (далее - муниципальная Программа), обусловлено требованиями Федерального закона от 14.04.2023 № 119-ФЗ «О внесении изменений в статью 31.1 Федерального закона от 12.01.1996 № 7-ФЗ «О некоммерческих организациях» и требованием Дальнереченской межрайонной прокуратуры от 16.06.2023 № 7-29-2023/1089-23-20050012 о приведении действующих муниципальных правовых актов в сфере поддержки СО НКО в соответствие с указанными измен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, вступившими в силу с 14.07.2023г., расширены меры поддержки СО НКО, а именно, органами местного самоуправления, в порядке, определенном Правительством РФ, могут предоставляться вычислительные мощности для функционирования информационной системы СО НК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едставленный проект постановления предлагает внести изменения в муниципальную Программу путем изложения в новой редакции Приложения № 3 к муниципальной Программе «Перечень мероприятий муниципальной Програм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е объема финансирования муниципальной программы проектом постановления не предусмотр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инансирования мероприятий муниципальной программы составляет 150975,24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Приморского края в сумме 50975,24 руб., в том числе по годам: 2022 – 0 руб., 2023 – 50975,24 руб., 2024 – 0 руб., 2025 –          0 руб., 2026 – 0 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Дальнереченского городского округа  в сумме  100000,00 руб., в том числе по годам: 2022 – 0 руб., 2023 – 50000,0 руб., 2024 – 0 руб., 2025 – 0 руб.. 2026 – 50000,0 ру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других источников не предусмотрено.</w:t>
      </w:r>
    </w:p>
    <w:p>
      <w:pPr>
        <w:pStyle w:val="Style25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Контрольно-счетная палата отмечает:</w:t>
      </w:r>
    </w:p>
    <w:p>
      <w:pPr>
        <w:pStyle w:val="Style25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4.1. О</w:t>
      </w:r>
      <w:r>
        <w:rPr>
          <w:i/>
          <w:sz w:val="28"/>
          <w:szCs w:val="28"/>
        </w:rPr>
        <w:t xml:space="preserve">бъем бюджетных ассигнований на реализацию муниципальной программы в 2023-2025гг. (Приложение № 3 к муниципальной Программе «Перечень мероприятий муниципальной Программы»), соответствует показателям, утвержденным решением Думы Дальнереченского городского округа от  22.12.2022 № 130 «О бюджете  Дальнереченского городского округа на 2023 год и плановый период 2024-2025 годы (в редакции решений от 30.03.2023 № 17, от 30.05.2023 № 50 и от 29.06.2023 № 61) и Сводной бюджетной росписи на 2023 год и плановый период 2024-2025 годы. Приложением № 3 также предусмотрен объем финансирования мероприятия из местного бюджета на финансовую поддержку СО НКО на 2026 год в размере 50000,0 руб. Контрольно-счетная палата считает указание объема бюджетных ассигнований на 2026 год необоснованным по следующим причинам: </w:t>
      </w:r>
    </w:p>
    <w:p>
      <w:pPr>
        <w:pStyle w:val="Style2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асно пункта 1 статьи 29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 № 63, проект местного бюджета составляется и утверждается сроком на три года (очередной финансовый год и плановый период. Решением Думы Дальнереченского городского округа от  22.12.2022 № 130 утвержден бюджет  Дальнереченского городского округа на 2023 год и плановый период 2024-2025 годы. </w:t>
      </w:r>
    </w:p>
    <w:p>
      <w:pPr>
        <w:pStyle w:val="Style2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унктом 36 Порядка разработки муниципальных программ, распределение бюджетных ассигнований на реализацию муниципальной программы утверждается решением Думы Дальнереченского городского округа о бюджете на очередной финансовый год и плановый период. Таким образом, утверждение финансирования муниципальной программы на 2026 год не обосновано в связи с отсутствием утвержденного решения о бюджете на 2026 год.</w:t>
      </w:r>
    </w:p>
    <w:p>
      <w:pPr>
        <w:pStyle w:val="Style2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2. Перечень мероприятий муниципальной Программы (Приложение              № 3) дополнен мероприятием «предоставление вычислительных мощностей для функционирования информационной системы социально ориентированной некоммерческой организации и (или) содействия в оказании таких услуг», исполнителем которого назначен отдел делопроизводства администрации Дальнереченского городского округа. В связи с этим контрольно – счетная палата рекомендует внести соответствующие изменения в Паспорт муниципальной программы в части корректировки исполнителей (соисполнителей) программы. </w:t>
      </w:r>
    </w:p>
    <w:p>
      <w:pPr>
        <w:pStyle w:val="Normal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роведенного экспертно-аналитического мероприятия проекта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26.12.2022 № 2199-па  «Об утверждении муниципальной программы «Поддержка социально ориентированных некоммерческих организаций на территории Дальнереченского городского округа  на 2022 – 2026 годы»», утвержденную постановлением администрации Дальнереченского городского округа от 26.12.2022 № 2199-па», Контрольно-счетной палатой установлена обоснованность вносимых изменений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предлагает доработать проект муниципальной Программы с учетом замечаний, изложенных в пункте 4 настоящего заклю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b/>
          <w:b/>
          <w:bCs/>
          <w:color w:val="C00000"/>
        </w:rPr>
      </w:pPr>
      <w:r>
        <w:rPr>
          <w:sz w:val="28"/>
          <w:szCs w:val="28"/>
        </w:rPr>
        <w:t xml:space="preserve">Контрольно-счетной палаты                                  </w:t>
        <w:tab/>
        <w:tab/>
        <w:tab/>
        <w:t xml:space="preserve">  С.Н. Газдик</w:t>
      </w:r>
    </w:p>
    <w:p>
      <w:pPr>
        <w:pStyle w:val="Normal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45:00Z</dcterms:created>
  <dc:creator>user37</dc:creator>
  <dc:description/>
  <cp:keywords/>
  <dc:language>en-US</dc:language>
  <cp:lastModifiedBy>Админ</cp:lastModifiedBy>
  <cp:lastPrinted>2023-07-20T12:11:00Z</cp:lastPrinted>
  <dcterms:modified xsi:type="dcterms:W3CDTF">2023-07-20T02:12:00Z</dcterms:modified>
  <cp:revision>15</cp:revision>
  <dc:subject/>
  <dc:title>Заключение</dc:title>
</cp:coreProperties>
</file>