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4.07.2023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я размера арендной платы за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имуществом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экспертизы проекта решения Думы Дальнереченского  городского округа «Об установлении размера арендной платы за пользование муниципальным имуществом» (далее – проект решения), подготовлено Контрольно-счетной палатой Дальнереченского городского округа (далее - контрольно-счетная палата) на основании пункта 2 статьи 157 Бюджетного кодекса Российской Федерации (далее – Бюджетный кодекс РФ),  пункта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от 07.02.2011 № 6-ФЗ),  пункта 7 части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в редакции решения Думы от 31.03.2022г. № 38 (далее – Положение о контрольно-счетной палате ДГ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настоящего заключения использовались нормы Федерального закона от 29.07.1998 № 135-ФЗ «Об оценочной деятельности» (в редакции от 13.06.2023), Положения  «О порядке предоставления в аренду муниципального имущества Дальнереченского городского округа», утвержденное Решением Думы Дальнереченского городского округа от 08.11.2013г. № 82, копия отчета об оценке от 29.06.2023 № 517/06/2023 рыночной стоимости арендной платы за 1 кв.м. в месяц муниципального недвижимого имущества: нежилое здание (административное), 2-этажное, площадью 3948,5 кв.м., расположенное по адресу: Приморский край, г.Дальнереченск, ул. Ленина, д. 69а, подготовленного оценщиком Меньшиковой Е.А. (далее – Отчет об оценк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предоставлен Думой Дальнереченского городского округа 18.07.2023г. с копией отчета об оценке от 29.06.2023 № 517/06/2023 и пояснительной запиской. </w:t>
      </w:r>
    </w:p>
    <w:p>
      <w:pPr>
        <w:pStyle w:val="Style1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6.1. Положения «О порядке предоставления в аренду муниципального имущества Дальнереченского городского округа», утвержденного решением Думы Дальнереченского городского округа от 08.11.2013 № 82, арендная плата за пользование муниципальным имуществом при заключении договора аренды без проведения конкурса или аукциона, а также начальная (минимальная) цена договора при проведении конкурса или аукциона на право заключения договора аренды муниципального имущества определяется  на основании отчёта об оценке, составленного в соответствии с </w:t>
      </w:r>
      <w:hyperlink r:id="rId3">
        <w:r>
          <w:rPr>
            <w:rStyle w:val="InternetLink"/>
            <w:rFonts w:ascii="Times New Roman" w:hAnsi="Times New Roman" w:eastAsia="Times New Roman" w:cs="Times New Roman"/>
            <w:b w:val="false"/>
            <w:sz w:val="28"/>
            <w:szCs w:val="28"/>
          </w:rPr>
          <w:t>з</w:t>
        </w:r>
      </w:hyperlink>
      <w:r>
        <w:rPr>
          <w:rStyle w:val="Style14"/>
          <w:b w:val="false"/>
          <w:sz w:val="28"/>
          <w:szCs w:val="28"/>
        </w:rPr>
        <w:t>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, и утверждается Дум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разработан в целях повышения эффективности использования муниципального имущества, а также пополнения доходной части бюджета Дальнереченского городского округа от сдачи в аренду муниципального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е решением Думы Дальнереченского городского округа от 27.11.2018 № 66 «Об установлении размера арендной платы за пользование муниципальным имуществом» арендная плата за муниципальное имущество - нежилое здание (административное), 2-этажное, площадью 3948,5 кв.м., расположенное по адресу: Приморский край, г.Дальнереченск, ул. Ленина, д. 69а была установлена в размере 404,00 руб. за 1 кв.м. в месяц без учета НД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ной экспертизы проекта решения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гласно пункта 5.2 Отчета об оценке, итоговая рыночная стоимость арендной платы в месяц за объект оценки - нежилое здание (административное), 2-этажное, площадью 3948,5 кв.м., расположенное по адресу: Приморский край, г.Дальнереченск, ул. Ленина, д. 69а, определена с использованием коэффициентов взвешивания результатов при различных подходах к оценке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, полученный сравнительным подходом, составляет в сумме 518,00 руб. за 1 кв.м. в меся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, полученный затратным подходом, составляет 342,00 руб. за 1 кв.м. в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чет итоговой рыночной стоимости  арендной платы за муниципальное имущество в месяц произведен оценщиком в соответствии с «Рекомендациями по определению обоснования границ интервала, в котором может находиться стоимость объекта оценки (п.30 ФСО-7)» и составил 461,00 руб. за 1 кв.м. в месяц без учета НДС и без учета стоимости коммунальных услуг (увеличение арендной платы на 57 руб. за 1 кв.м. в  месяц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Проектом решения, представленным на экспертизу, предлагалось установить арендную плату за пользование муниципальным имуществом – нежилое помещение, общей площадью 11,8 кв.м., номер на поэтажном плане 33, расположенное на 1-ом этаже в здании по адресу: г.Дальнереченск, ул. Ленина, д. 69а в размере 461,00 руб. за 1 кв.м. в месяц без учета НДС. Тогда как оценщиком Е.А. Меньшиковой в Отчете об оценке, копия которого представлена на экспертизу вместе с проектом решения, произведена оценка рыночной стоимости арендной платы за 1 кв.м. в месяц за муниципальное недвижимое имущество - нежилое здание (административное), 2-этажное, площадью 3948,5 кв.м., расположенное по адресу: Приморский край, г.Дальнереченск, ул. Ленина, д. 69а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4. Также в проекте решения не отменяется предыдущее решение Думы Дальнереченского городского округа от 27.11.2018 № 66 об установлении арендной плат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цессе проведения экспертно-аналитического мероприятия разработчиком проекта решения МБОУ ДОД «ДЮСШ» вышеуказанные замечания устранены, проект решения доработан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разработчиком проекта решения (МБОУ ДОД «ДЮСШ») учтены и внесены соответствующие изменения в проект решения в ходе подготовки настоящего заключения. Контрольно-счетная палата считает возможным рассмотреть проект реш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рыночная стоимость арендной платы за 1 кв.м. в месяц за муниципальное недвижимое имущество - нежилое здание (административное), 2-этажное, площадью 3948,5 кв.м., расположенное по адресу: Приморский край, г.Дальнереченск, ул. Ленина, д. 69а, определена оценщиком без учета стоимости коммунальных услуг, Контрольно-счетная палата рекоменду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БОУ ДОД «ДЮСШ» при передаче в аренду вышеуказанного недвижимого имущества в обязательном порядке предусматривать в договоре аренды обязанность арендатора по возмещению расходов по оплате коммун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и Дальнереченского городского округа при даче согласия на заключение договора аренды обращать внимание арендодателя (МБОУ ДОД ДЮСШ) на необходимость включения в договор аренды обязанности арендатора по уплате (возмещению) коммунальных услуг, а также осуществлять соответствующий контрол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rPr/>
      </w:pPr>
      <w:r>
        <w:rPr>
          <w:sz w:val="28"/>
          <w:szCs w:val="28"/>
        </w:rPr>
        <w:t>Контрольно-счетной палаты                                                                    С.Н. Газдик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29:00Z</dcterms:created>
  <dc:creator>user37</dc:creator>
  <dc:description/>
  <cp:keywords/>
  <dc:language>en-US</dc:language>
  <cp:lastModifiedBy>Админ</cp:lastModifiedBy>
  <cp:lastPrinted>2023-07-24T11:18:00Z</cp:lastPrinted>
  <dcterms:modified xsi:type="dcterms:W3CDTF">2023-07-24T02:13:00Z</dcterms:modified>
  <cp:revision>8</cp:revision>
  <dc:subject/>
  <dc:title>Заключение</dc:title>
</cp:coreProperties>
</file>