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1.08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43</w:t>
      </w:r>
    </w:p>
    <w:p>
      <w:pPr>
        <w:pStyle w:val="Normal"/>
        <w:spacing w:before="0" w:after="12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 744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, подготовлено Контрольно-счетной палатой Дальнеречен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            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оряжение Правительства Российской Федерации от 24.12.2020 № 3081-р «Об утверждении Стратегии развития физической культуры и спорта в Российской Федерации на период до 2030 год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Приморского края от 27.12.2019 № 920-па «Об утверждении государственной программы Приморского края «Развитие физической культуры и спорта Приморского края» на 2020-2027 годы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» (в редакции от 29.06.2023 № 6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программ). 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Дальнереченского городского округа ранее представляла заключение от 06.06.2023 № 01-38/32 на 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          № 744-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 (далее - проект постановления) первоначально был представлен в Контрольно-счетную палату Дальнереченского городского округа на экспертизу ответственным исполнителем Программы Отделом спорта администрации Дальнереченского городского округа 04.07.2023г. с пояснительной запиской, который был возвращен 04.07.2023г. на доработку в связи с выявлением Контрольно-счетной палатой многочисленных замеч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 проект постановления представлен в Контрольно – счетную палату администрацией Дальнереченского городского округа 13.07.2023г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с листом согласования к проекту постановления и пояснительной запиской, составленной ответственным исполнителем муниципальной программы - Отделом спорта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овторной экспертизы проекта постановления Контрольно – счетная палата подготовила заключение № 01-38/40 от 14.07.2023г. с замечаниями по проекту постановления и предложила разработчику программы устранить недочеты, замечания и несоответствие показателей, изложенных в пункте 3  указанного Заключ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.08.2023г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администрацией Дальнереченского городского округа в Контрольно – счетную палату представлен доработанный проект постановления с листом согласования и пояснительной запиской, составленной ответственным исполнителем муниципальной программы - Отделом спорта администрации Дальнереченского городского округа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По результатам проведения повторной экспертизы проекта постановления Контрольно – счетной палатой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менения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         № 744-па» внесены на основании решения Думы Дальнереченского городского округа от 22.12.2022 № 130 «О бюджете Дальнереченского городского округа на 2023 год и плановый период 2024-2025 г.г. (в редакции от 29.06.2023 № 61). На основании Уведомления о бюджетных ассигнованиях администрации Дальнереченского городского округа от 29.06.2023 № 64, объем бюджетных ассигнований на 2023 год, в рамках отдельных мероприятий программной деятельности, увеличен  на сумму  500,0 тысяч рубле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связи с увеличением объема финансирования мероприятий муниципальной программы, Приложения к муниципальной программе изложены в новой редакции с учетом замечаний Контрольно-счетной палаты, направленных ранее.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            № 744-па» установлена обоснованность вносимых изменений, замечания и предложения отсутствуют, поскольку проект решения доработан с учетом замечаний Контрольно-счетной палаты, изложенных ране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     С.Н. Газд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00:00Z</dcterms:created>
  <dc:creator>user37</dc:creator>
  <dc:description/>
  <dc:language>en-US</dc:language>
  <cp:lastModifiedBy>Админ</cp:lastModifiedBy>
  <cp:lastPrinted>2022-01-31T14:33:00Z</cp:lastPrinted>
  <dcterms:modified xsi:type="dcterms:W3CDTF">2023-08-01T05:40:00Z</dcterms:modified>
  <cp:revision>4</cp:revision>
  <dc:subject/>
  <dc:title>Заключение</dc:title>
</cp:coreProperties>
</file>