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8.08.2023 </w:t>
      </w:r>
      <w:r>
        <w:rPr>
          <w:b/>
          <w:sz w:val="28"/>
          <w:szCs w:val="28"/>
        </w:rPr>
        <w:t xml:space="preserve">                                                                                                №   </w:t>
      </w:r>
      <w:r>
        <w:rPr>
          <w:sz w:val="28"/>
          <w:szCs w:val="28"/>
          <w:u w:val="single"/>
        </w:rPr>
        <w:t>01-38/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6.12.2022 № 2199-па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6.12.2022 № 2199-па 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.01.1996 № 7-ФЗ «О некоммерческих организациях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8.09.2020            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 (в редакции решений от 30.03.2023 № 17, от 30.05.2023 № 50 и от 29.06.2023 № 6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-счетная палата ранее представляла заключение от 03.04.2023 № 01-38/20 на 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6.12.2022 № 2199-па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от 26.12.2022 № 2199-па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 (далее - проект постановления, СО НКО) первоначально был представлен в Контрольно-счетную палату ответственным исполнителем муниципальной  программы - отделом экономики и прогнозирования  администрации  Дальнереченского городского округа 17.07.2023г. с листом согласования к проекту постановления, подписанным ответственными должностными лицами, и пояснительной запиской, который был возвращен 20.07.2023г. на доработку в связи с выявлением Контрольно-счетной палатой замечаний (заключение от 20.07.2023г. № 01-38/4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 доработанный проект постановления представлен в Контрольно – счетную палату администрацией Дальнереченского городского округа 07.08.2023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листом согласования к проекту постановления и пояснительной запиской, составленной ответственным исполнителем муниципальной программы - отделом экономики и прогнозирования  администрации  Дальнереченского городского округа. 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овторной экспертизы проекта постановления Контрольно – счетной палатой установлено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ение изменений в муниципальную программу «Поддержка социально ориентированных некоммерческих организаций на территории Дальнереченского городского округа  на 2022 – 2026 год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Дальнереченского городского округа от 26.12.2022 № 2199-па» (далее - муниципальная Программа), обусловлено требованиями Федерального закона от 14.04.2023 № 119-ФЗ «О внесении изменений в статью 31.1 Федерального закона от 12.01.1996 № 7-ФЗ «О некоммерческих организациях» и требованием Дальнереченской межрайонной прокуратуры от 16.06.2023 № 7-29-2023/1089-23-20050012 о приведении действующих муниципальных правовых актов в сфере поддержки СО НКО в соответствие с указанными измене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, вступившими в силу с 14.07.2023г., расширены меры поддержки СО НКО, а именно, органами местного самоуправления, в порядке, определенном Правительством РФ, могут предоставляться вычислительные мощности для функционирования информационной системы СО НКО. В связи с этим перечень мероприятий муниципальной Программы (Приложение № 3 к муниципальной Программе) предлагается дополнить новым мероприятием об оказании указанной меры поддержки СО 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ение объема финансирования муниципальной Программы проектом постановления, представленным на экспертизу первоначально, предусмотрено не было. Однако, учитывая замечания Контрольно-счетной палаты, изложенные в заключении от 20.07.2023 № 01-38/41, проектом постановления вносятся изменения в общий объем финансирования мероприятий муниципальной Программы, а именно исключено финансирование муниципальной Программы за счет бюджетных средств в 2026 году в размере 50000,0 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бщий объем финансирования мероприятий муниципальной Программы составляет 100 975,24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Приморского края в сумме 50 975,24 руб., в том числе по годам: 2022 – 0 руб., 2023 – 50 975,24 руб., 2024 – 0 руб., 2025 –          0 руб., 2026 – 0 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чет средств бюджета Дальнереченского городского округа  в сумме     50 000,0 руб., в том числе по годам: 2022 – 0 руб., 2023 – 50 000,0 руб., 2024 –     0 руб., 2025 – 0 руб.. 2026 – 0 руб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других источников не предусмот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вязи с изменением объема финансирования мероприятий муниципальной Программы, Приложения №№ 1, 2 ,3, 5 к муниципальной программе излагаются в новой редакции с учетом замечаний Контрольно-счетной палаты, направленных ранее (заключение от 20.07.2023г. № 01-38/41).</w:t>
      </w:r>
    </w:p>
    <w:p>
      <w:pPr>
        <w:pStyle w:val="Normal"/>
        <w:spacing w:before="0" w:after="120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результатам проведенного экспертно-аналитического мероприятия проекта постановления администрации Дальнереченского  городского округа «О внесении изменений в постановление администрации Дальнереченского городского округа от 26.12.2022 № 2199-па  «Об утверждении муниципальной программы «Поддержка социально ориентированных некоммерческих организаций на территории Дальнереченского городского округа  на 2022 – 2026 годы»», утвержденную постановлением администрации Дальнереченского городского округа от 26.12.2022 № 2199-па», Контрольно-счетной палатой установлена обоснованность вносимых изменений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мечания и предложения отсутствуют, поскольку проект постановления доработан с учетом замечаний Контрольно-счетной палаты, изложенных в заключении ран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й палаты                                  </w:t>
        <w:tab/>
        <w:tab/>
        <w:tab/>
        <w:t xml:space="preserve">       С.Н. Газдик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45:00Z</dcterms:created>
  <dc:creator>user37</dc:creator>
  <dc:description/>
  <cp:keywords/>
  <dc:language>en-US</dc:language>
  <cp:lastModifiedBy>Админ</cp:lastModifiedBy>
  <cp:lastPrinted>2023-08-08T11:30:00Z</cp:lastPrinted>
  <dcterms:modified xsi:type="dcterms:W3CDTF">2023-08-08T01:30:00Z</dcterms:modified>
  <cp:revision>18</cp:revision>
  <dc:subject/>
  <dc:title>Заключение</dc:title>
</cp:coreProperties>
</file>