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spacing w:val="-7"/>
          <w:sz w:val="35"/>
          <w:szCs w:val="35"/>
        </w:rPr>
      </w:pPr>
      <w:r>
        <w:rPr>
          <w:b/>
          <w:bCs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  <w:t xml:space="preserve"> </w:t>
      </w:r>
      <w:r>
        <w:rPr>
          <w:b/>
          <w:bCs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8.08.2023 </w:t>
      </w:r>
      <w:r>
        <w:rPr>
          <w:b/>
          <w:sz w:val="26"/>
          <w:szCs w:val="26"/>
        </w:rPr>
        <w:t xml:space="preserve">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и дополнений в решение Думы Дальнереченского городского округа от 22.12.2022 № 130 «О бюджете Дальнереченского городского округа на 2023 год и плановый период 2024 – 2025 г.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ой палатой Дальнереченского городского округа в соответствии с Бюджетным кодексом Российской Федерации, Положением о бюджетном устройстве, бюджетном процессе в Дальнереченском городском округе, утвержденным решением Думы Дальнереченского городского округа от 08.09.2015г.  № 63, на основании Положения о Контрольно-счетной палате, утвержденного решением Думы Дальнереченского городского округа от 29.11.2011 № 95, проведена экспертиза проекта решения Думы «О внесении изменений и дополнений в решение Думы Дальнереченского городского округа от 22.12.2022  № 130 «О бюджете Дальнереченского городского округа на 2023 год и плановый период 2024 – 2025 г.г.» (далее – проект реш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решения с пояснительной запиской администрации Дальнереченского городского округа предоставлен в Контрольно-счетную палату на экспертизу Думой Дальнереченского городского округа 23.08.2023г. по электронной почте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предлагает </w:t>
      </w:r>
      <w:r>
        <w:rPr>
          <w:i/>
          <w:sz w:val="26"/>
          <w:szCs w:val="26"/>
        </w:rPr>
        <w:t xml:space="preserve">пятые </w:t>
      </w:r>
      <w:r>
        <w:rPr>
          <w:sz w:val="26"/>
          <w:szCs w:val="26"/>
        </w:rPr>
        <w:t>изменения в текущем году в решение Думы Дальнереченского городского округа от 22.12.2022 № 130 «О бюджете Дальнереченского городского округа на 2023 год и плановый период 2024 и 2025 годов» (далее – Решение о бюджете). Ранее в Решение о бюджете были внесены изменения (Решения Думы Дальнереченского городского округа от 30.03.2023г. № 17, от 30.05.2023г. №50, от 29.06.2023г. №61. От 08.08.2023г. № 69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Изменение характеристик бюджета обусловлено необходимостью уточнения плановых назначений по доходам, расходам бюджета Дальнереченского городского округа, перераспределением бюджетных ассигнований между отдельными разделами, подразделами, целевыми статьями и видами расходов в 2023году. Изменения также вносятся в текстовые статьи Решения о бюджете и в приложения к Решению о бюдже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изменений параметров бюджета.</w:t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Думы, представленным на экспертизу, бюджет Дальнереченского городского округа на 2023 год предлагается утвердить по доходам в размере 1 246 831 386,11 руб. (увеличение на (+) 47 404 297,45 руб.), в том числе объем межбюджетных трансфертов в сумме 786 314 829,43 руб. (увеличение на (+) 47 404 297,45 руб.; по расходам в размере 1 327 898 073,86 руб. (увеличение на (+) 47 404 297,45 руб.), дефицит бюджета не изменился и составляет в сумме 81 066 687,75 руб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 изменений основных параметров бюджета в 2023 года представлен в Таблице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126"/>
        <w:gridCol w:w="1843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 ДГО от 22.12.2022 № 130 (в редакции решения от 08.08.2023 № 69)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проекта решения, тыс.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ыс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всего, в т.ч.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9 427,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6 831,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 404,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 516,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 516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910,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 314,8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 404,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,4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93,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 898,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7 404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,7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фиц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066,6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2. Доходы бюджета в целом увеличены на (+) 47 404, 297 тыс.руб. за счет безвозмездных поступл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ановления Правительства Приморского края от 14.07.2023 № 486-пп «Об утверждении распределения иных дотаций местным бюджетам в целях поощрения достижения наилучших показателей социально-экономического развития муниципальных образований Приморского края в 2023году» – распределены иные дотации Дальнереченскому городскому округу  в целях в размере (+) 50 000 тыс.руб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Правительства Приморского края от 26.07.2023 № 508-пп, Дальнереченскому городскому округу распределены иные межбюджетные трансферты в целях поддержки проектов, инициируемых жителями по решению вопросов местного значения, в сумме (+) 14 480 тыс.руб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На основании Закона Приморского края от 26.07.2023 № 388-КЗ «О внесении изменений в Закон Приморского края «О краевом бюджете на 2023год и плановый период 2024 и 2025годов» от 20.12.2022 № 253-КЗ»,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увеличены: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(+) 28,5 тыс.руб. - единая субвенция бюджетам городских округо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на (+) 4,122 тыс.руб. - субвенция на государственную регистрацию актов гражданского состоя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(+) 24,9 тыс.руб. - субвенция на реализацию государственных полномочий органов опеки и попечительств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(+) 55,68 руб. - субвенция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(+) 11,7 тыс.руб. - субвенция на выполнение отдельных государственных полномочий по государственному управлению охраной труд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(+) 227,1 тыс.руб. - субсидия на обеспечение граждан твердым топливом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(+) 4 659,7 тыс.руб. - субвенция на реализацию дошкольного, общего и дополнительного образова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ньшена на (-) 22 432,8 тыс.руб.  субвенция на обеспечение государственных гарантий реализации прав на получение общедоступного и бесплатного дошкольного образов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ы доходов бюджета Дальнереченского городского округа в 2023году (Приложение 7 к решению Думы от 22.12.2022г. № 130) после корректировки изложены в редакции Приложения 1 к проекту реш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Уточнение иных показателей бюджета.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1. Объем бюджетных ассигнований дорожного фонда Дальнереченского городского округа на 2023 год предлагается уточнить в сторону увеличения на (+) 17 302 тыс.руб. (увеличение на (+) 24,4 %). Дорожный фонд в 2023году после корректировки составит 88 241,12 тыс.руб. Уточнен (увеличен) и размер отчислений в 2023году в муниципальный дорожный фонд Дальнереченского городского округа от использования муниципального имущества в размере 80,0489908%, увеличение на (+) 13,0959997 процентных пунктов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ъем бюджетных ассигнований дорожного фонда на 2024 и 2025 годы не изменился. 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3. Изменение приложений к Решению о бюджете № 130 от 22.12.2022г. </w:t>
      </w:r>
    </w:p>
    <w:p>
      <w:pPr>
        <w:pStyle w:val="Heade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.1. Приложение 10 к Решению о бюджете № 130 от 22.12.2022г. «Распределение бюджетных ассигнований из бюджета Дальнереченского городского округа на 2023 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» предлагается изложить в редакции приложения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проекту Решения. </w:t>
      </w:r>
      <w:r>
        <w:rPr>
          <w:i/>
          <w:sz w:val="26"/>
          <w:szCs w:val="26"/>
        </w:rPr>
        <w:t>Анализ вносимых изменений изложен в разделе 4 настоящего заклю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 Приложение 12 к Решению о бюджете № 130 от 22.12.2022г. «Распределение бюджетных ассигнований из бюджета Дальнереченского городского округа на 2023 год в ведомственной структуре расходов» предлагается изложить в редакции приложения 3 к проекту Решения. </w:t>
      </w:r>
      <w:r>
        <w:rPr>
          <w:i/>
          <w:sz w:val="26"/>
          <w:szCs w:val="26"/>
        </w:rPr>
        <w:t>Анализ вносимых изменений изложен в разделе 4 настоящего заключ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3. Приложение 14 к Решению о бюджете № 130 от 22.12.2022г. «Расходы бюджета Дальнереченского городского округа по муниципальным программам и непрограммным направлениям деятельности на 2023 год» предлагается изложить в редакции приложения 4 к проекту Решения. </w:t>
      </w:r>
      <w:r>
        <w:rPr>
          <w:i/>
          <w:sz w:val="26"/>
          <w:szCs w:val="26"/>
        </w:rPr>
        <w:t>Анализ вносимых изменений изложен в разделе 4 настоящего заключения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50" w:leader="none"/>
          <w:tab w:val="center" w:pos="4961" w:leader="none"/>
        </w:tabs>
        <w:ind w:firstLine="567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  Экспертиза изменения расходной части бюджета на 2023 го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ем расходов бюджета Дальнереченского городского округа на 2023год предлагается утвердить в сумме 1 327 898,1 тыс.руб., с увеличением к ранее утвержденному на (+) 47 404,3 тыс.руб., или на (+) 3,7%. Проектом решения предлагается внести изменения в Приложения 10, 12, 14 </w:t>
      </w:r>
      <w:r>
        <w:rPr>
          <w:sz w:val="26"/>
          <w:szCs w:val="26"/>
        </w:rPr>
        <w:t xml:space="preserve">к Решению о бюджете № 130 от 22.12.2022г., </w:t>
      </w:r>
      <w:r>
        <w:rPr>
          <w:i/>
          <w:sz w:val="26"/>
          <w:szCs w:val="26"/>
        </w:rPr>
        <w:t>в связи с изменением, перераспределением бюджетных ассигнований на 2023год между главными распорядителями бюджетных средств и целевыми статьями бюджета по расхода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1. Анализ изменений, предлагаемых к внесению в Приложение 14 </w:t>
      </w:r>
      <w:r>
        <w:rPr>
          <w:sz w:val="26"/>
          <w:szCs w:val="26"/>
        </w:rPr>
        <w:t xml:space="preserve">к Решению о бюджете № 130 от 22.12.2022г (приложение 4 к проекту решения) «Расходы бюджета Дальнереченского городского округа по муниципальным программам и непрограммным направлениям деятельности на 2023год» представлен в Таблице 2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Таблица 2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02"/>
        <w:gridCol w:w="1623"/>
        <w:gridCol w:w="1496"/>
        <w:gridCol w:w="1424"/>
        <w:gridCol w:w="1168"/>
      </w:tblGrid>
      <w:tr>
        <w:trPr>
          <w:trHeight w:val="60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 (МП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на 2023 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шение Думы от  22.12.22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30, в редакции решения от 08.08.2023 № 69), тыс.руб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</w:t>
            </w:r>
          </w:p>
          <w:p>
            <w:pPr>
              <w:pStyle w:val="Normal"/>
              <w:ind w:right="-15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023 год), тыс.руб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Изменения </w:t>
            </w:r>
          </w:p>
        </w:tc>
      </w:tr>
      <w:tr>
        <w:trPr>
          <w:trHeight w:val="7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тыс. 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«Энергоэффективность,   развитие газоснабжения и энергетики в ДГО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3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транспортного комплекса на территории ДГ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 324,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626,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7 302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5,0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оддержка социально-ориентированных некоммерческих организаций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9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 «Профилактика правонарушений на территории ДГ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Обеспечение доступным жильём и качественными услугами ЖКХ населения ДГО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29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476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 446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8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разования ДГ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 392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 31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9 07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1,5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на территории ДГ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3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647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 410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,5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 и спорта ДГ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8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6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,6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Информационное общество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6,6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Защита населения и территории ДГО от чрезвычайных ситуаций природного и техногенного характер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алого и среднего предпринимательства на территории ДГ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Обеспечение жильем молодых семей ДГО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,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униципальной службы в администрации ДГ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00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Формирование современной городской среды ДГ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 553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 86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 30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,8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</w:t>
            </w:r>
            <w:r>
              <w:rPr>
                <w:bCs/>
                <w:sz w:val="18"/>
                <w:szCs w:val="18"/>
              </w:rPr>
              <w:t>«Безопасный гор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правление муниципальными финансами ДГ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,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крепление общественного здоровь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устройство мест массового отдыха населения у воды на территории ДГ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Обеспечение жилыми помещениями детей-сирот и детей, оставшихся без попечения, родителей лиц из числа детей-сирот и детей, оставшихся без попечения родителей, на территории Д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72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 720,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отиводействие коррупции в ДГ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изменений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добровольной пожарной команды в Дальнереченском городском округе на 2023-2025 годы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3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 23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,3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ным направлениям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50 02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70 92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0 903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,0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 472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 973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7 53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1,5%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93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 898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7 40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,7%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бщий объем бюджетных ассигнований предусмотрен проектом решения на 2023 год на финансирование 17 муниципальных программ из 21, в сумме </w:t>
      </w:r>
      <w:r>
        <w:rPr>
          <w:sz w:val="26"/>
          <w:szCs w:val="26"/>
        </w:rPr>
        <w:t xml:space="preserve">1 070 924,9 тыс.руб. (увеличение на (+) 20 903,2 тыс.руб., или на (+) 2%. По четырем муниципальным программам финансирование проектом решения, так же, как и в решении о бюджете от 22.12.2022г. № 130, на 2023год не предусмотрено, это: МП «Развитие муниципальной службы в администрации ДГО», МП «Безопасный город», МП «Укрепление общественного здоровья», МП «Обустройство мест массового отдыха населения у воды на территории ДГО»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общем объеме расходов бюджета доля расходов по программным направлениям деятельности после предлагаемых корректировок уменьшается на (-) 1,4 % (с 82% до 80,6%) и соответственно, увеличивается доля расходов по непрограммным направлениям деятельности на (+) 1,4 % (с 18% до 19,4 %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</w:t>
      </w:r>
      <w:r>
        <w:rPr>
          <w:rFonts w:eastAsia="Calibri"/>
          <w:sz w:val="26"/>
          <w:szCs w:val="26"/>
          <w:lang w:eastAsia="en-US"/>
        </w:rPr>
        <w:t xml:space="preserve">Анализ изменений, предлагаемых к внесению в Приложение 12 </w:t>
      </w:r>
      <w:r>
        <w:rPr>
          <w:sz w:val="26"/>
          <w:szCs w:val="26"/>
        </w:rPr>
        <w:t xml:space="preserve">к Решению о бюджете № 130 от 22.12.2022г (приложение 3 к проекту решения) «Распределение бюджетных ассигнований из бюджета Дальнереченского городского округа на 2023год в ведомственной структуре расходов» представлен в Таблице 3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623"/>
        <w:gridCol w:w="1622"/>
        <w:gridCol w:w="1746"/>
        <w:gridCol w:w="9"/>
        <w:gridCol w:w="1549"/>
      </w:tblGrid>
      <w:tr>
        <w:trPr>
          <w:trHeight w:val="276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ные распорядители бюджетных средст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на 202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Думы от  22.12.22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30, в редакции решения от 08.08.2023 № 69), тыс.руб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решения (измен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</w:t>
            </w:r>
          </w:p>
          <w:p>
            <w:pPr>
              <w:pStyle w:val="Normal"/>
              <w:ind w:left="-232" w:right="-1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), тыс.руб.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</w:t>
            </w:r>
          </w:p>
        </w:tc>
      </w:tr>
      <w:tr>
        <w:trPr>
          <w:trHeight w:val="31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2" w:right="-1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right="-18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Дума Дальнереченского городского ок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2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1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68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,3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5 Администрация Дальнереченского городского ок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 883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511,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6 628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,2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МКУ «Управление образования» Д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895,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400,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8 494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,3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 Контрольно-счетная палата Дальнереченского городского округ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29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4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54,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,3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 МКУ «Управление культуры ДГО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541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952,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 3 41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3,5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 МКУ «Управление ЖКХ ДГ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 966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 654,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5 688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1,8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5 МКУ «Централизованная бухгалтерия администрации ДГО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5,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73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4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0,5%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93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93,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42 842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2,6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ведомственной классификации расходов из 7 главных распорядителей бюджетных средств увеличились бюджетные ассигнования по всем ГРБС, за исключением МКУ «Управление образования», по которому ассигнования уменьшились 1,3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нформации из пояснительной записки, представленной администрацией к проекту решения, бюджетные ассигнования перераспределены по главным распорядителям бюджетных средств на следующие ц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Администрация Дальнереченского городского округа</w:t>
      </w:r>
      <w:r>
        <w:rPr>
          <w:sz w:val="26"/>
          <w:szCs w:val="26"/>
          <w:u w:val="single"/>
        </w:rPr>
        <w:t xml:space="preserve">, </w:t>
      </w:r>
      <w:r>
        <w:rPr>
          <w:sz w:val="26"/>
          <w:szCs w:val="26"/>
        </w:rPr>
        <w:t>увеличены расходы бюджета в целом на сумму (+) 6 628,3 тыс.руб. или на (+) 5,2 %,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  подразделу 0102 (+) 33,1 тыс.руб. индексация зарплаты с 01.10.2023г.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обоснование расходов представлена таблица потребности денежных средств за подписью директора МКУ «ЦБ администрации ДГО»;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 подразделу 0104 (+) 1316,6 тыс.руб., в т.ч 996,6 тыс.руб. – индексация зарплаты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в обоснование расходов представлена таблица потребности денежных средств за подписью директора МКУ «ЦБ администрации ДГО»);</w:t>
      </w:r>
      <w:r>
        <w:rPr>
          <w:sz w:val="26"/>
          <w:szCs w:val="26"/>
        </w:rPr>
        <w:t xml:space="preserve"> 320,0 тыс.руб. – представительские расходы и обеспечение избирательных участков (видеокамеры, пожарная сигнализация, подвоз столов) - </w:t>
      </w:r>
      <w:r>
        <w:rPr>
          <w:i/>
          <w:sz w:val="26"/>
          <w:szCs w:val="26"/>
        </w:rPr>
        <w:t>обоснование не представлено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 подразделу 0106 (+) 700,5 тыс.руб. на индексацию зарплаты с 01.10.2023г.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обоснование расходов представлена таблица потребности денежных средств за подписью директора МКУ «ЦБ администрации ДГО»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0111 «Резервные фонды» - уменьшение на (-) 317,36 тыс.руб., и перераспределение средств резервного фонда с увеличением по подразделу 1003 - выплаты двум семьям СВО (+) 317,36 тыс.руб.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По  подразделу 0113 «Другие общегосударственные вопросы» - увеличение на (+) 2423,2 тыс.руб., в т.ч.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на (+) 1878,8,4 тыс.руб. на индексацию зарплаты с 01.10.2023г.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обоснование расходов представлена таблица потребности денежных средств за подписью директора МКУ «ЦБ администрации ДГО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 увеличение на (+) 500,0 тыс.руб. - расходы на содержание здания РКЦ (обоснование не представлено);</w:t>
      </w:r>
    </w:p>
    <w:p>
      <w:pPr>
        <w:pStyle w:val="Normal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 подразделу 0300 «Национальная безопасность и правоохранительная деятельность» - увеличение на (+) 200,0 тыс.руб. на мероприятия в рамках МП «Развитие добровольной пожарной команды в Дальнереченском ГО» (подсыпка), – </w:t>
      </w:r>
      <w:r>
        <w:rPr>
          <w:i/>
          <w:sz w:val="26"/>
          <w:szCs w:val="26"/>
        </w:rPr>
        <w:t>обоснование не представлен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0400 «Национальная экономика» - увеличение на (+) 500,0 тыс.руб. на топографические работы, – </w:t>
      </w:r>
      <w:r>
        <w:rPr>
          <w:i/>
          <w:sz w:val="26"/>
          <w:szCs w:val="26"/>
        </w:rPr>
        <w:t>обоснование не представлен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о подразделу 0502 «Коммунальное хозяйство» увеличение на (+) 700,0 тыс.руб. на монтаж ВРУ-0,4 кВ на 70 кВт, строительство ЛЭП-0,4 кВ для дальнейшего тех.подключения детского парка, электроэнергия по котельной ул. Постышева, 57, – </w:t>
      </w:r>
      <w:r>
        <w:rPr>
          <w:i/>
          <w:sz w:val="26"/>
          <w:szCs w:val="26"/>
        </w:rPr>
        <w:t>обоснование не представлено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о подразделу 0700 «Образование» увеличение на 430,0 тыс.руб. на профессиональную переподготовку муниципального служащего по направлению «Подготовка управленческих кадров новой формации для развития страны», в обоснование представлено письмо Правительства Приморского края об обучении с резолюцией главы Дальнереченского ГО о необходимости прохождения данного обучения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одразделу 1200 «Средства массовой информации» увеличение на (+) 300,0 тыс.руб. на опубликование МПА и объявлений в газете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МКУ «Управление образования» Дальнереченского городского округа</w:t>
      </w:r>
      <w:r>
        <w:rPr>
          <w:sz w:val="26"/>
          <w:szCs w:val="26"/>
          <w:u w:val="single"/>
        </w:rPr>
        <w:t>,-</w:t>
      </w:r>
      <w:r>
        <w:rPr>
          <w:sz w:val="26"/>
          <w:szCs w:val="26"/>
        </w:rPr>
        <w:t xml:space="preserve">  уменьшены расходы бюджета  в целом на сумму (-) 8 494,6 тыс. руб., из них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дошкольному образованию (0701) – уменьшены субвенции на сумму (-) 22 432,8 тыс.руб.  и увеличены субсидии на текущий ремонт детских садов №№ 4,5,10 и на благоустройство территории детского сада № 1, </w:t>
      </w:r>
      <w:r>
        <w:rPr>
          <w:i/>
          <w:sz w:val="26"/>
          <w:szCs w:val="26"/>
        </w:rPr>
        <w:t>(предоставлено ходатайство МКУ «Управление образования» без сметных расчетов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бщему образованию (0702) - увеличение на сумму (+) 9 292,9 тыс.руб., из них (+) 4 659,7 тыс.руб. субвенции и (+) 4633,2 тыс.руб. на текущий ремонт (Лицей, СОШ № 2, 5, 6), благоустройство территорий учреждений (СОШ № 5, ООШ № 12), программу «Дети Приморья» (Лицей, СОШ № 2), индексацию зарплаты с 01.10.2023г. </w:t>
      </w:r>
      <w:r>
        <w:rPr>
          <w:i/>
          <w:sz w:val="26"/>
          <w:szCs w:val="26"/>
        </w:rPr>
        <w:t>(предоставлено ходатайство МКУ «Управление образования» без сметных расчетов)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дополнительному образованию (0703) увеличение на (+) 275,7 тыс.руб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ДЮСШ на затраты, связанные с выделением автобуса, ГСМ, запчасти, глонас, тахометр),</w:t>
      </w:r>
      <w:r>
        <w:rPr>
          <w:i/>
          <w:sz w:val="26"/>
          <w:szCs w:val="26"/>
        </w:rPr>
        <w:t xml:space="preserve"> в обоснование предоставлено ходатайство МКУ «Управление образования» без сметных расчетов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раздел 0709 – другие вопросы в области образования увеличение на (+) 2462,3 тыс.руб. на индексацию с 01.10.2023г. зарплаты управления образования, поощрение работников, приобретение компьютерной техники, программного обеспечения, повышение квалификации работников, ремонт кабинета финансово-экономического отдела и командировочные расходы; </w:t>
      </w:r>
      <w:r>
        <w:rPr>
          <w:i/>
          <w:sz w:val="26"/>
          <w:szCs w:val="26"/>
        </w:rPr>
        <w:t>в обоснование предоставлено ходатайство МКУ «Управление образования» без расчета обоснования данных расходов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одразделу 1100 «Физическая культура и спорт» увеличение на (+) 585,0 тыс.руб. на заливку и обслуживание 4-х ледовых катков, приобретение бензокосилки для покоса травы территории лыжной базы, обслуживание лыжной базы, приобретение оборудования по спортивному туризму </w:t>
      </w:r>
      <w:r>
        <w:rPr>
          <w:i/>
          <w:sz w:val="26"/>
          <w:szCs w:val="26"/>
        </w:rPr>
        <w:t>(предоставлено ходатайство и.о. начальника отдела спорта без расчета обоснования данных расходов).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Контрольно – счетная палата Дальнереченского городского округа, </w:t>
      </w:r>
      <w:r>
        <w:rPr>
          <w:sz w:val="26"/>
          <w:szCs w:val="26"/>
        </w:rPr>
        <w:t>- увеличены расходы на сумму 54,9 тыс.руб. - индексация зарплаты с 01.10.2023г.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обоснование расходов представлена таблица потребности денежных средств за подписью директора МКУ «ЦБ администрации ДГО».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МКУ «Управление культуры Дальнереченского городского округа</w:t>
      </w:r>
      <w:r>
        <w:rPr>
          <w:b/>
          <w:sz w:val="26"/>
          <w:szCs w:val="26"/>
        </w:rPr>
        <w:t>»,-</w:t>
      </w:r>
      <w:r>
        <w:rPr>
          <w:sz w:val="26"/>
          <w:szCs w:val="26"/>
        </w:rPr>
        <w:t xml:space="preserve">   увеличены расходы на сумму (+) 3 410,7 тыс. руб. по разделу 0800, в т.ч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подразделу 0801 «Культура» увеличены расходы на (+) 3077,4 тыс.руб. на индексацию зарплаты с 01.10.2023г., на зарплату вводимых в штат с 01.10.2023г. ставок электрика (0,5 ставки) и уборщика территории сквера у ДК «Восток» (расчет потребности предоставлен), приобретение </w:t>
      </w:r>
      <w:r>
        <w:rPr>
          <w:sz w:val="26"/>
          <w:szCs w:val="26"/>
          <w:lang w:val="en-US"/>
        </w:rPr>
        <w:t>LED</w:t>
      </w:r>
      <w:r>
        <w:rPr>
          <w:sz w:val="26"/>
          <w:szCs w:val="26"/>
        </w:rPr>
        <w:t>-экрана и его установку на фасад здания администрации, приобретение кулеров, расширительного бака в клуб с.Лазо и приобретение новогодней елки (предоставлено ходатайство начальника МКУ «Управление культуры ДГО», директора МБУ ДК «Восток», коммерческие предложе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подразделу 0804 «Другие вопросы в области кинематографии» - увеличение на (+) 333,4 тыс.руб. - индексация зарплаты с 01.10.2023г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расчет потребности предоставлен).</w:t>
      </w:r>
    </w:p>
    <w:p>
      <w:pPr>
        <w:pStyle w:val="Normal"/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МКУ «Управление ЖКХ Дальнереченского городского округа»</w:t>
      </w:r>
      <w:r>
        <w:rPr>
          <w:sz w:val="26"/>
          <w:szCs w:val="26"/>
        </w:rPr>
        <w:t xml:space="preserve"> - увеличены расходы на сумму (+) 45 688,2 тыс. руб., в т.ч.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113 «Общегосударственные вопросы» увеличение на (+) 228,2 тыс.руб., в т.ч 145,5 тыс.руб. на приобретение оборудования для обеспечения работы пресс-службы администрации ДГО (представлено ходатайство директора МБУ «ХОЗУ») и 82,7 тыс.руб. на индексацию зарплаты работникам ХОЗУ с 01.10.2023г. (представлен расчет потребности по зарплат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400 «Национальная экономика» увеличение на (+) 17 302,0 тыс.руб. по дорожному фонду на асфальтирование тротуаров, </w:t>
      </w:r>
      <w:r>
        <w:rPr>
          <w:i/>
          <w:sz w:val="26"/>
          <w:szCs w:val="26"/>
        </w:rPr>
        <w:t>обоснование не представлено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о разделу 0500 «Жилищно-коммунальное хозяйство» </w:t>
      </w:r>
      <w:r>
        <w:rPr>
          <w:rFonts w:eastAsia="Calibri"/>
          <w:color w:val="000000"/>
          <w:sz w:val="26"/>
          <w:szCs w:val="26"/>
          <w:lang w:eastAsia="en-US"/>
        </w:rPr>
        <w:t>увеличены расходы на (+) 28 158,0 тыс.руб., из них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о разделу 0501 увеличены на (+) 4 019,3 тыс.руб. расходы по МП «Обеспечение доступным жильем и качественными услугами ЖКХ населения ДГО» на ремонт жилых помещ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 разделу 0502 по МП ««Обеспечение доступным жильем и качественными услугами ЖКХ населения ДГО» увеличены на (+) 1200,0 тыс.руб. расходы, связанные со строительством канализационно-очистных сооружений (проектно-сметная документация на водоохранную зону) </w:t>
      </w:r>
      <w:r>
        <w:rPr>
          <w:rFonts w:eastAsia="Calibri"/>
          <w:i/>
          <w:color w:val="000000"/>
          <w:sz w:val="26"/>
          <w:szCs w:val="26"/>
          <w:lang w:eastAsia="en-US"/>
        </w:rPr>
        <w:t>обоснование не представлено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а также на (+) 227,1 тыс.руб. увеличены субсидии на обеспечение граждан твердым топливом (дровами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 разделу 0502 на мероприятия в области коммунального хозяйства по непрограммным направлениям деятельности увеличены расходы на 200,0 тыс.руб. на приобретение насосов и двигателя; </w:t>
      </w:r>
      <w:r>
        <w:rPr>
          <w:rFonts w:eastAsia="Calibri"/>
          <w:i/>
          <w:color w:val="000000"/>
          <w:sz w:val="26"/>
          <w:szCs w:val="26"/>
          <w:lang w:eastAsia="en-US"/>
        </w:rPr>
        <w:t>в пояснительной записке отсутствует цель приобретения данного оборудования и обоснование суммы указанных расходов</w:t>
      </w:r>
      <w:r>
        <w:rPr>
          <w:rFonts w:eastAsia="Calibri"/>
          <w:color w:val="000000"/>
          <w:sz w:val="26"/>
          <w:szCs w:val="26"/>
          <w:lang w:eastAsia="en-US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 подразделу 0503 «Благоустройство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увеличены бюджетные ассигнования на (+) 2308,7,2 тыс.руб. по МП «Формирование современной городской среды» на проведение мероприятий по строительному контролю и демонтажу зоны у воды в микрорайоне Графское </w:t>
      </w:r>
      <w:r>
        <w:rPr>
          <w:rFonts w:eastAsia="Calibri"/>
          <w:i/>
          <w:color w:val="000000"/>
          <w:sz w:val="26"/>
          <w:szCs w:val="26"/>
          <w:lang w:eastAsia="en-US"/>
        </w:rPr>
        <w:t>(обоснование не представлено)</w:t>
      </w:r>
      <w:r>
        <w:rPr>
          <w:rFonts w:eastAsia="Calibri"/>
          <w:color w:val="000000"/>
          <w:sz w:val="26"/>
          <w:szCs w:val="26"/>
          <w:lang w:eastAsia="en-US"/>
        </w:rPr>
        <w:t>;</w:t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величены на (+) 400,0 тыс.руб. на мероприятия по озеленению (спил деревьев) (в обоснование расходов предоставлены ходатайство и.о.начальника МКУ «Управление ЖКХ» и  калькуляция на валку деревьев без подписи)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о исполнение Поручения Президента РФ от 09.07.2017 № Пр-1330 и Национального плана («дорожной карты»), утвержденного распоряжением Правительства РФ от 02.09.2021 № 2424-р выделены бюджетные ассигнования (+) 3620,0 тыс.руб. на инвентаризацию кладбища и мест захоронений с использование программного обеспечения (в обоснование расходов предоставлены ходатайство и.о.начальника МКУ «Управление ЖКХ» и три коммерческих предложения);</w:t>
      </w:r>
    </w:p>
    <w:p>
      <w:pPr>
        <w:pStyle w:val="Normal"/>
        <w:shd w:fill="FFFFFF" w:val="clear"/>
        <w:ind w:firstLine="567"/>
        <w:jc w:val="both"/>
        <w:rPr>
          <w:rFonts w:eastAsia="Calibri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ыделены бюджетные ассигнования в сумме 900,0 тыс.руб. на детскую площадку по ул. Заводская и дренажные колодцы,</w:t>
      </w:r>
      <w:r>
        <w:rPr>
          <w:rFonts w:eastAsia="Calibri"/>
          <w:i/>
          <w:color w:val="000000"/>
          <w:sz w:val="26"/>
          <w:szCs w:val="26"/>
          <w:lang w:eastAsia="en-US"/>
        </w:rPr>
        <w:t xml:space="preserve"> обоснование указанных расходов не представлено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- на непрограммные мероприятия в рамках исполнения отдельных государственных полномочий выделено14880,9 тыс.руб. - межбюджетные трансферты на выплату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 </w:t>
      </w:r>
      <w:r>
        <w:rPr>
          <w:rFonts w:eastAsia="Calibri"/>
          <w:i/>
          <w:color w:val="000000"/>
          <w:sz w:val="26"/>
          <w:szCs w:val="26"/>
          <w:lang w:eastAsia="en-US"/>
        </w:rPr>
        <w:t>(обоснование не представлено);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 разделу 0505 увеличены расходы на 402,0 тыс.руб. – индексация зарплаты работникам Управления ЖКХ с 01.01.2023г., в обоснование расходов представлена таблица потребности денежных средств за подписью директора МКУ «ЦБ администрации ДГО»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highlight w:val="yellow"/>
          <w:lang w:eastAsia="en-US"/>
        </w:rPr>
      </w:pPr>
      <w:r>
        <w:rPr>
          <w:b/>
          <w:sz w:val="26"/>
          <w:szCs w:val="26"/>
          <w:u w:val="single"/>
        </w:rPr>
        <w:t>МКУ «ЦБ администрации ДГО»</w:t>
      </w:r>
      <w:r>
        <w:rPr>
          <w:sz w:val="26"/>
          <w:szCs w:val="26"/>
        </w:rPr>
        <w:t xml:space="preserve"> - увеличены расходы на сумму (+) 48,0 тыс. руб. на индексацию зарплаты с 01.10.2023г.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обоснование расходов представлена таблица потребности денежных средств за подписью директора МКУ «ЦБ администрации ДГО»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6"/>
          <w:szCs w:val="26"/>
          <w:highlight w:val="yellow"/>
          <w:lang w:eastAsia="en-US"/>
        </w:rPr>
      </w:pPr>
      <w:r>
        <w:rPr>
          <w:rFonts w:eastAsia="Calibri"/>
          <w:color w:val="000000"/>
          <w:sz w:val="26"/>
          <w:szCs w:val="26"/>
          <w:highlight w:val="yellow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Аналогичные изменения предлагается внести в Приложение 10 к Решению о бюджете № 130 от 22.12.2022г (приложение 2 к проекту решения) «Распределение бюджетных ассигнований из бюджета Дальнереченского городского округа на 2023г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Ф»»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4.4. В соответствии со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при внесении изменений в решение Думы Дальнереченского городского округа о местном бюджете, одновременно с проектом решения о внесении изменений в решение о бюджете, администрацией Дальнереченского городского округа предоставлены документы и материалы - ожидаемые итоги социально-экономического развития в текущем финансовом году, уточненный прогноз социально-экономического развития в плановом периоде, ожидаемое исполнение местного бюджета в текущем финансовом году. </w:t>
      </w:r>
      <w:r>
        <w:rPr>
          <w:i/>
          <w:sz w:val="26"/>
          <w:szCs w:val="26"/>
        </w:rPr>
        <w:t>Однако, пояснительная записка не содержит всех пояснений изменений и обоснований.</w:t>
      </w:r>
      <w:r>
        <w:rPr>
          <w:sz w:val="26"/>
          <w:szCs w:val="26"/>
        </w:rPr>
        <w:t xml:space="preserve"> </w:t>
      </w:r>
      <w:r>
        <w:rPr>
          <w:rFonts w:eastAsia="Calibri"/>
          <w:i/>
          <w:color w:val="000000"/>
          <w:sz w:val="26"/>
          <w:szCs w:val="26"/>
          <w:lang w:eastAsia="en-US"/>
        </w:rPr>
        <w:t xml:space="preserve">В качестве отдельных обоснований представлены письма распорядителей бюджетных средств без соответствующих расчетов, локальные сметные расчеты без подписей, </w:t>
      </w:r>
      <w:r>
        <w:rPr>
          <w:i/>
          <w:sz w:val="26"/>
          <w:szCs w:val="26"/>
        </w:rPr>
        <w:t>по отдельным расходам бюджета отсутствуют обоснования предлагаемых изменений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обная информация о наличии или отсутствии расчетных, экономических или иных обоснований на предлагаемые расходы бюджета содержится в пункте 4.2. настоящего заключения.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sz w:val="26"/>
          <w:szCs w:val="26"/>
        </w:rPr>
        <w:t>5. Выводы и пред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5.1. Проектом решения Думы Дальнереченского городского округа «О внесении изменений и дополнений в решение Думы Дальнереченского городского округа от 22.12.2022 № 130 «О бюджете Дальнереченского городского округа на 2023 год и плановый период 2024 – 2025 г.г.», предлагается внести </w:t>
      </w:r>
      <w:r>
        <w:rPr>
          <w:i/>
          <w:sz w:val="26"/>
          <w:szCs w:val="26"/>
        </w:rPr>
        <w:t xml:space="preserve">пятые </w:t>
      </w:r>
      <w:r>
        <w:rPr>
          <w:sz w:val="26"/>
          <w:szCs w:val="26"/>
        </w:rPr>
        <w:t xml:space="preserve">изменения в текущем год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Предлагается утвердить основные характеристики бюджета Дальнереченского городского округа на 2023 год по доходам в размере 1 246 831 386,11 руб. (увеличение на (+) 47 404 297,45 руб.), по расходам в размере 1 327 898 073,86 руб. (увеличение на (+) 47 404 297,45 руб.), дефицит бюджета не изменился и составляет в сумме 81 066 687,75 руб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юджетных ассигнований дорожного фонда Дальнереченского городского округа на 2023 год предлагается увеличить на (+) 17 302 тыс.руб. Дорожный фонд в 2023году после корректировки составит 88 241,17 тыс.руб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щем объеме расходов бюджета доля расходов по программным направлениям деятельности в 2023году после предлагаемых корректировок уменьшается на (-) 1,4 % и составит 80,6%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ведомственной классификации расходов из 7 главных распорядителей бюджетных средств увеличились бюджетные ассигнования по всем ГРБС, за исключением МКУ «Управление образования», по которому ассигнования уменьшились 1,3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5.2. В нарушение ст. 43 Положения о бюджетном устройстве, бюджетном процессе в Дальнереченском городском округе, утвержденном решением Думы Дальнереченского городского округа от 08.09.2015г.  № 63, по отдельным расходам бюджета отсутствуют обоснования предлагаемых изменений, пояснительная записка не содержит всех пояснений изменений, вносимых в бюджет, по большей части изменений отсутствуют обоснования, пояснения, подписанные сметы и расчеты. Информация о наличии или отсутствии расчетных, экономических или иных обоснований на предлагаемые расходы бюджета, о некорректном планировании  расходов по отдельным статьям изложена в пункте 4.2. настоящего заключ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Контрольно-счетная палата рекомендует администрации Дальнереченского городского округа при подготовке документов к изменениям в решение о бюджете уделить особое внимание на качество подготовки пояснительной записки. Обеспечить достоверность и полноту предоставляемых обосновывающих документов и пояснительной записки к изменениям в решение о бюджете, включая в нее все предлагаемые изменения и их обоснования. Аналогичное замечание по качеству подготовки обосновывающих документов и пояснительной записки Контрольно-счетной палатой было изложено в заключениях на предыдущие изменения в решение о бюджете (от 28.03.2023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01-38/16, от 24.05.2023 № 01-38/30, от 26.06.2023 № 01-38/37, от 08.08.2023 № 01-38/45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Контрольно-счетная палата предлагает Думе Дальнереченского городского округа рассмотреть представленный проект решения с учетом информации, изложенной в настоящем заключ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27:00Z</dcterms:created>
  <dc:creator>user37</dc:creator>
  <dc:description/>
  <cp:keywords/>
  <dc:language>en-US</dc:language>
  <cp:lastModifiedBy>Админ</cp:lastModifiedBy>
  <cp:lastPrinted>2023-08-28T14:45:00Z</cp:lastPrinted>
  <dcterms:modified xsi:type="dcterms:W3CDTF">2023-08-28T04:45:00Z</dcterms:modified>
  <cp:revision>10</cp:revision>
  <dc:subject/>
  <dc:title>Заключение</dc:title>
</cp:coreProperties>
</file>