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ИТОГАХ КОНТРОЛЬНОГО МЕРОПРИЯТИЯ</w:t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sz w:val="26"/>
          <w:szCs w:val="26"/>
        </w:rPr>
        <w:t>по вопросу «Аудит закупок муниципальных учреждений»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е мероприятие проведено в соответствии с пунктом 1.4</w:t>
      </w:r>
      <w:r>
        <w:rPr>
          <w:rFonts w:eastAsia="Calibri"/>
          <w:sz w:val="26"/>
          <w:szCs w:val="26"/>
        </w:rPr>
        <w:t xml:space="preserve"> раздела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Плана работы Контрольно – счетной палаты Дальнереченского городского округа на 2023 год и </w:t>
      </w:r>
      <w:r>
        <w:rPr>
          <w:bCs/>
          <w:sz w:val="26"/>
          <w:szCs w:val="26"/>
        </w:rPr>
        <w:t xml:space="preserve">статьей 98 Федерального закона 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верка осуществлялась по представленным документам, а также на основании информации, размещенной в открытом доступе на официальном сайте единой информационной системы в сфере закупок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ъект контрол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5» Дальнереченского городского округа.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В ходе контрольного мероприятия выявлены следующие нарушения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1. В нарушение требований Федерального закона № 44 – ФЗ: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 У</w:t>
      </w:r>
      <w:r>
        <w:rPr>
          <w:sz w:val="26"/>
          <w:szCs w:val="26"/>
        </w:rPr>
        <w:t>становлено несоответствие отдельных нормативных правовых актов Учреждения в сфере закупок требованиям действующего законодательства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2) Планы – графики закупок </w:t>
      </w:r>
      <w:r>
        <w:rPr>
          <w:rStyle w:val="Sectioninfo"/>
          <w:sz w:val="26"/>
          <w:szCs w:val="26"/>
        </w:rPr>
        <w:t>не приведены в соответствие в связи с изменением доведенного объема прав в денежном выражении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) В План – график закупок не внесены изменения по исполненным обязательствам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4) Осуществлялись закупки, не предусмотренные Планом-графиком закупок;</w:t>
      </w:r>
    </w:p>
    <w:p>
      <w:pPr>
        <w:pStyle w:val="Normal"/>
        <w:spacing w:lineRule="auto" w:line="240"/>
        <w:ind w:firstLine="567"/>
        <w:rPr/>
      </w:pPr>
      <w:r>
        <w:rPr>
          <w:rStyle w:val="Blk"/>
          <w:sz w:val="26"/>
          <w:szCs w:val="26"/>
        </w:rPr>
        <w:t>5) В</w:t>
      </w:r>
      <w:r>
        <w:rPr>
          <w:sz w:val="26"/>
          <w:szCs w:val="26"/>
        </w:rPr>
        <w:t>се итоговые протоколы по 12 электронным процедурам подписаны лишь двумя членами Комиссии по осуществлению закупок при утвержденном количественном составе Комиссии пять человек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6) Не вносились изменения в контракты, в связи со снижением/увеличением цены контракта;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7) Э</w:t>
      </w:r>
      <w:r>
        <w:rPr>
          <w:sz w:val="26"/>
          <w:szCs w:val="26"/>
        </w:rPr>
        <w:t>кспертиза результатов исполнения контракта проведена лицом, не являющимся ответственным за проведение экспертизы поставленных товаров, выполненных работ, оказанных услуг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) В реестр контрактов включались сведения по истечению установленных законодательством сроков размещения информации;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9) </w:t>
      </w:r>
      <w:r>
        <w:rPr>
          <w:sz w:val="26"/>
          <w:szCs w:val="26"/>
        </w:rPr>
        <w:t xml:space="preserve">В нарушение требований статьи 30 Федерального закона № 44-ФЗ, </w:t>
      </w:r>
      <w:r>
        <w:rPr>
          <w:bCs/>
          <w:sz w:val="26"/>
          <w:szCs w:val="26"/>
        </w:rPr>
        <w:t>Постановления Правительства РФ от 17.03.2015 № 238 (ред. от 20.12.2022)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…»</w:t>
      </w:r>
      <w:r>
        <w:rPr>
          <w:sz w:val="26"/>
          <w:szCs w:val="26"/>
        </w:rPr>
        <w:t xml:space="preserve"> Учреждением не выполнено требование об осуществлении закупок у субъектов малого предпринимательства, социально ориентированных некоммерческих организаций в объеме не менее чем 25 % совокупного годового объема закупок, а также неверно составлен отчет </w:t>
      </w:r>
      <w:r>
        <w:rPr>
          <w:bCs/>
          <w:sz w:val="26"/>
          <w:szCs w:val="26"/>
        </w:rPr>
        <w:t>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2. В нарушение требований статьи 9 Федерального закона от 06.12.2011 № 402-ФЗ «О бухгалтерском учете» к бухгалтерскому учету принимались </w:t>
      </w:r>
      <w:r>
        <w:rPr>
          <w:rStyle w:val="Pl0"/>
          <w:sz w:val="26"/>
          <w:szCs w:val="26"/>
        </w:rPr>
        <w:t>первичные учетные документы, оформленные ненадлежащим образо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 В нарушение требований пункта 48.2.4.3 Порядка, утвержденного Приказам Минфина России от 24.05.2022 № 82н, за 2022 год и истекший период 2023 год (на 14.09.2023) запланированы Планом-графиком, проведены закупки и заключены три контракта на общую сумму 9103131,14 руб. по КВР «612», а оплачены контракты по КВР «243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 – счетной палатой Дальнереченского городского округа внесены представления в МБОУ «Средняя общеобразовательная школа № 5» Дальнереченского городского округа и МКУ «Управление образования»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Председателю Думы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направлены  в Дальнереченскую межрайонную прокуратуру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;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Calibri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character" w:styleId="Highlight">
    <w:name w:val="highlight"/>
    <w:qFormat/>
    <w:rPr/>
  </w:style>
  <w:style w:type="character" w:styleId="Pl0">
    <w:name w:val="pl-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Админ</cp:lastModifiedBy>
  <cp:lastPrinted>2023-10-06T16:09:00Z</cp:lastPrinted>
  <dcterms:modified xsi:type="dcterms:W3CDTF">2023-10-20T06:24:00Z</dcterms:modified>
  <cp:revision>3276</cp:revision>
  <dc:subject/>
  <dc:title>Приложение № 16</dc:title>
</cp:coreProperties>
</file>