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85" w:firstLine="567"/>
        <w:rPr/>
      </w:pPr>
      <w:r>
        <w:rPr/>
        <w:t>Результаты 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spacing w:before="0" w:after="120"/>
        <w:ind w:firstLine="567"/>
        <w:rPr/>
      </w:pPr>
      <w:r>
        <w:rPr/>
        <w:t>по вопросу «Проверка законности, эффективности и результативности использования бюджетных средств в 2023 году на реализацию мероприятий инициативного бюджетирования по направлению «Твой проект» (сквер по ул. Ленина, 101)»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Контрольное мероприятие проведено  в соответствии с поручением Думы Дальнереченского городского округа, пунктом 1.3</w:t>
      </w:r>
      <w:r>
        <w:rPr>
          <w:rFonts w:eastAsia="Calibri"/>
          <w:szCs w:val="28"/>
        </w:rPr>
        <w:t xml:space="preserve"> раздела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Плана работы Контрольно – счетной палаты Дальнереченского городского округа на 2024 год. 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Cs w:val="28"/>
        </w:rPr>
        <w:t>Объекты контроля: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Дальнереченского городского округа и Муниципальное казенное учреждение «Централизованная бухгалтерия администрации Дальнереченского городского округа» установлено следующие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На основании Соглашения,  заключенного  между Министерством финансов Приморского края и Дальнереченским городским округом, бюджету Дальнереченского городского округа предоставлены субсидии из краевого бюджета на условиях софинансирования, на реализацию проектов инициативного бюджетирования по направлению «Твой проект» на общую сумму 5 272,7 тысяч руб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 xml:space="preserve">В соответствии с законодательством о контрактной системе в сфере закупок для выполнения работ </w:t>
      </w:r>
      <w:r>
        <w:rPr>
          <w:rStyle w:val="Sectioninfo"/>
          <w:rFonts w:eastAsia="Calibri"/>
          <w:szCs w:val="28"/>
        </w:rPr>
        <w:t>по благоустройству Сквера при кинотеатре ДК «Восток» (Приморский край г. Дальнереченск, ул. Ленина, 101»)</w:t>
      </w:r>
      <w:r>
        <w:rPr>
          <w:szCs w:val="28"/>
        </w:rPr>
        <w:t xml:space="preserve"> </w:t>
      </w:r>
      <w:r>
        <w:rPr>
          <w:rStyle w:val="Sectioninfo"/>
          <w:rFonts w:eastAsia="Calibri"/>
          <w:szCs w:val="28"/>
        </w:rPr>
        <w:t xml:space="preserve">(далее – Сквер при кинотеатре) Администрация Дальнереченского городского округа  в 2023 году заключила два муниципальных контракта на общую сумму </w:t>
      </w:r>
      <w:r>
        <w:rPr>
          <w:szCs w:val="28"/>
        </w:rPr>
        <w:t>5 272,7 тысяч рублей</w:t>
      </w:r>
      <w:r>
        <w:rPr>
          <w:rStyle w:val="Sectioninfo"/>
          <w:rFonts w:eastAsia="Calibri"/>
          <w:szCs w:val="28"/>
        </w:rPr>
        <w:t xml:space="preserve">. Срок окончания работ </w:t>
      </w:r>
      <w:r>
        <w:rPr>
          <w:bCs/>
          <w:szCs w:val="28"/>
        </w:rPr>
        <w:t>31.07.2023, фактически обязательство по одному муниципальному контракту было исполнено 25.09.2023, по второму 04.11.2023, Подрядчики уплатили начисленные пени за ненадлежащее исполнение условий контракта в размере 153,9 тысяч рубл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Cs w:val="28"/>
        </w:rPr>
        <w:t>Работы по благоустройству Сквера при кинотеатре в целом произведены в полном объеме и соответствуют выполненным работам, и объемам, указанным в техническом задании к муниципальным контрактам и в актах о приемке выполненных работ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 xml:space="preserve">Кассовые расходы по объекту благоустройства  за 2023 год составили в сумме 5 272,7 тысяч рублей, или 100% от утвержденных бюджетных назначений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 xml:space="preserve">Оплата за выполненные работы по благоустройству сквера при кинотеатре по двум муниципальным контрактам  произведена в размере 100% от заявленной цены контрактов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bCs/>
          <w:szCs w:val="28"/>
        </w:rPr>
        <w:t xml:space="preserve">Экономия бюджетных средств при осуществлении закупок, по итогам </w:t>
      </w:r>
      <w:r>
        <w:rPr>
          <w:szCs w:val="28"/>
        </w:rPr>
        <w:t xml:space="preserve">электронного аукциона </w:t>
      </w:r>
      <w:r>
        <w:rPr>
          <w:bCs/>
          <w:szCs w:val="28"/>
        </w:rPr>
        <w:t>составляет в сумме 787,9 тысяч рублей,</w:t>
      </w:r>
      <w:r>
        <w:rPr>
          <w:szCs w:val="28"/>
        </w:rPr>
        <w:t xml:space="preserve"> от начальной максимальной цены муниципальных контрактов.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8"/>
        </w:rPr>
        <w:t>Реализован проект «Благоустройство Сквера при ДК «Восток, расположенного по адресу: Приморский край, г. Дальнереченск, ул. Ленина, 101».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8"/>
        </w:rPr>
        <w:t xml:space="preserve"> </w:t>
      </w:r>
      <w:r>
        <w:rPr>
          <w:rStyle w:val="Sectioninfo"/>
          <w:rFonts w:eastAsia="Times New Roman"/>
          <w:szCs w:val="28"/>
        </w:rPr>
        <w:t xml:space="preserve">  </w:t>
      </w:r>
      <w:r>
        <w:rPr>
          <w:szCs w:val="28"/>
        </w:rPr>
        <w:t>В ходе контрольного мероприятия выявлены  нарушени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 в ведении общих журналов рабо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отсутствие журнала учета выполненных работ,</w:t>
      </w:r>
    </w:p>
    <w:p>
      <w:pPr>
        <w:pStyle w:val="Rtejustify"/>
        <w:spacing w:before="0" w:after="0"/>
        <w:ind w:firstLine="567"/>
        <w:jc w:val="both"/>
        <w:rPr/>
      </w:pPr>
      <w:r>
        <w:rPr>
          <w:rStyle w:val="Sectioninfo"/>
          <w:rFonts w:eastAsia="Calibri"/>
          <w:sz w:val="28"/>
          <w:szCs w:val="28"/>
        </w:rPr>
        <w:t>- отсутствие исполнительной документации (сертификаты соответствия, технические паспорта, инструкции по эксплуатации, удостоверяющие качество материалов и технические характеристики) на изделия и оборудования (в том числе малые архитектурные формы)</w:t>
      </w:r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Cs w:val="28"/>
        </w:rPr>
      </w:pPr>
      <w:r>
        <w:rPr>
          <w:rStyle w:val="Sectioninfo"/>
          <w:rFonts w:eastAsia="Calibri"/>
          <w:szCs w:val="28"/>
        </w:rPr>
        <w:t xml:space="preserve">- нарушение оформления </w:t>
      </w:r>
      <w:r>
        <w:rPr>
          <w:szCs w:val="28"/>
        </w:rPr>
        <w:t xml:space="preserve"> Актов освидетельствования скрытых работ;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- подрядчики после установки оборудования (в том числе малые архитектурные формы) не произвели передачу Заказчику установленного оборудования (в том числе малые архитектурные формы) по Акту приема-передачи, который является неотъемлемой частью документа о приемке при приемке выполненных работ;</w:t>
      </w:r>
      <w:r>
        <w:rPr>
          <w:bCs/>
          <w:sz w:val="28"/>
          <w:szCs w:val="28"/>
        </w:rPr>
        <w:t xml:space="preserve"> </w:t>
      </w:r>
    </w:p>
    <w:p>
      <w:pPr>
        <w:pStyle w:val="Style26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кумент  о приемке выполненных работ подписан лицом, в должностных обязанностях которого не предусмотрено осуществление таких действий;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казчиком не рассчитаны и не произведены взыскания пеней за ненадлежащее исполнение подрядчиком обязательств, предусмотренных контрактом;</w:t>
      </w:r>
    </w:p>
    <w:p>
      <w:pPr>
        <w:pStyle w:val="Rtejustify"/>
        <w:spacing w:before="0" w:after="0"/>
        <w:ind w:firstLine="567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- заказчик не осуществлял контроль за исполнением Подрядчиком  условий муниципального контракта;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>- приобретенное и установленное движимое имущество не своевременно внесено в реестр</w:t>
      </w:r>
      <w:r>
        <w:rPr>
          <w:rStyle w:val="Sectioninfo"/>
          <w:rFonts w:eastAsia="Calibri"/>
          <w:sz w:val="28"/>
          <w:szCs w:val="28"/>
        </w:rPr>
        <w:t xml:space="preserve"> объектов муниципальной собственности Дальнереченского городского округа,</w:t>
      </w:r>
      <w:r>
        <w:rPr>
          <w:sz w:val="28"/>
          <w:szCs w:val="28"/>
        </w:rPr>
        <w:t xml:space="preserve"> поставлено на бухгалтерский учет в состав муниципальной казны</w:t>
      </w:r>
      <w:r>
        <w:rPr>
          <w:rStyle w:val="Sectioninfo"/>
          <w:rFonts w:eastAsia="Calibri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rFonts w:eastAsia="Calibri"/>
          <w:szCs w:val="28"/>
        </w:rPr>
        <w:t>- приобретенное и установленное</w:t>
      </w:r>
      <w:r>
        <w:rPr>
          <w:szCs w:val="28"/>
        </w:rPr>
        <w:t xml:space="preserve"> </w:t>
      </w:r>
      <w:r>
        <w:rPr>
          <w:rStyle w:val="Sectioninfo"/>
          <w:rFonts w:eastAsia="Calibri"/>
          <w:szCs w:val="28"/>
        </w:rPr>
        <w:t>движимое имущество не своевременно передано на баланс и закреплено в оперативное управление за бюджетным учреждением;</w:t>
      </w:r>
    </w:p>
    <w:p>
      <w:pPr>
        <w:pStyle w:val="Normal"/>
        <w:shd w:fill="FFFFFF" w:val="clear"/>
        <w:spacing w:lineRule="auto" w:line="240"/>
        <w:ind w:firstLine="567"/>
        <w:rPr>
          <w:szCs w:val="28"/>
        </w:rPr>
      </w:pPr>
      <w:r>
        <w:rPr>
          <w:szCs w:val="28"/>
        </w:rPr>
        <w:t>- отсутствует Перечень лиц, имеющих право подписи первичных учетных документ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о результатам контрольного мероприятия Контрольно - счетной палатой Дальнереченского городского округа внесено представление в Администрацию Дальнереченского городского округ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Материалы контрольного мероприятия направлены  в Дальнереченскую межрайонную прокуратуру.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4-06-24T16:20:00Z</cp:lastPrinted>
  <dcterms:modified xsi:type="dcterms:W3CDTF">2024-06-24T06:42:00Z</dcterms:modified>
  <cp:revision>3222</cp:revision>
  <dc:subject/>
  <dc:title>Приложение № 16</dc:title>
</cp:coreProperties>
</file>