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85" w:firstLine="567"/>
        <w:rPr/>
      </w:pPr>
      <w:r>
        <w:rPr>
          <w:sz w:val="26"/>
          <w:szCs w:val="26"/>
        </w:rPr>
        <w:t>Результаты 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 вопросу «Проверка эффективности и целевого использования бюджетных средств резервного фонда администрации Дальнереченского городского округа </w:t>
      </w:r>
    </w:p>
    <w:p>
      <w:pPr>
        <w:pStyle w:val="Heading3"/>
        <w:tabs>
          <w:tab w:val="clear" w:pos="708"/>
          <w:tab w:val="left" w:pos="1890" w:leader="none"/>
        </w:tabs>
        <w:ind w:firstLine="567"/>
        <w:rPr/>
      </w:pPr>
      <w:r>
        <w:rPr>
          <w:sz w:val="26"/>
          <w:szCs w:val="26"/>
        </w:rPr>
        <w:t>в 2024 году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 в соответствии с поручением Думы Дальнереченского городского округа, пунктом 1.5</w:t>
      </w:r>
      <w:r>
        <w:rPr>
          <w:rFonts w:eastAsia="Calibri"/>
          <w:sz w:val="26"/>
          <w:szCs w:val="26"/>
        </w:rPr>
        <w:t xml:space="preserve"> раздел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ана работы Контрольно – счетной палаты Дальнереченского городского округа на 2025 год.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Объекты контрол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Дальнереченского городского округа и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По результатам контрольного мероприятия, проведенного на объектах контроля,</w:t>
      </w:r>
      <w:r>
        <w:rPr>
          <w:sz w:val="26"/>
          <w:szCs w:val="26"/>
        </w:rPr>
        <w:t xml:space="preserve"> установлено следующие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Решением Думы Дальнереченского городского округа от </w:t>
      </w:r>
      <w:r>
        <w:rPr>
          <w:rFonts w:eastAsia="Calibri"/>
          <w:sz w:val="26"/>
          <w:szCs w:val="26"/>
        </w:rPr>
        <w:t xml:space="preserve">26.12.2023 № 116 «О бюджете Дальнереченского городского округа  на 2024 год  и плановый период 2025-2026 г.г.» </w:t>
      </w:r>
      <w:r>
        <w:rPr>
          <w:sz w:val="26"/>
          <w:szCs w:val="26"/>
        </w:rPr>
        <w:t>(с изменениями), утвержден объем бюджетных ассигнований резервного фонда администрации Дальнереченского городского округа в сумме 43 894,0 тысяч рубле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Средства резервного фонда использованы на реализацию непрограммных мероприятий, направленных на предупреждение чрезвычайных ситуаций, а также на максимальное возможное снижение размеров ущерба и потерь в случае их возникновения при введении на территории муниципального образования режима повышенной готовности и режима чрезвычайных ситуаций в 2024 году,  на общую сумму 42 500,5 тысяч рублей, или на 96,8% от утвержденных бюджетных назначений в сумме 43 894,0 тысяч рублей. Бюджетные средства резервного фонда использовались на мероприятия, установленные Положением о порядке расходования средств резервного фонд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еисполненные бюджетные назначения на 01.01.2025 года составили в сумме 1 393,5 тысяч рублей, в связи с отсутствием потребности. На оставшиеся  плановые назначения бюджетные обязательства не принимались.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rFonts w:eastAsia="Calibri"/>
          <w:sz w:val="26"/>
          <w:szCs w:val="26"/>
        </w:rPr>
        <w:t xml:space="preserve">По результатам проверки установлены </w:t>
      </w:r>
      <w:r>
        <w:rPr>
          <w:sz w:val="26"/>
          <w:szCs w:val="26"/>
        </w:rPr>
        <w:t xml:space="preserve">нарушения требований отдельных статей </w:t>
      </w:r>
      <w:r>
        <w:rPr>
          <w:bCs/>
          <w:sz w:val="26"/>
          <w:szCs w:val="26"/>
        </w:rPr>
        <w:t xml:space="preserve">Федерального закона от 05.04.2013 № 44-ФЗ </w:t>
      </w:r>
      <w:r>
        <w:rPr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- в нарушение статьи 38 -</w:t>
      </w:r>
      <w:r>
        <w:rPr>
          <w:bCs/>
          <w:sz w:val="26"/>
          <w:szCs w:val="26"/>
        </w:rPr>
        <w:t xml:space="preserve">  в Администрации Дальнереченского городского округа не создана контрактная служба, в связи с превышением в 2024 году совокупного годового объема закупок в размере сто миллионов рублей (превышение составляет на сумму 54 126,0 тысяч рублей), не разработано, не утверждено Положение (регламент)  о контрактной службе, </w:t>
      </w:r>
      <w:r>
        <w:rPr>
          <w:rFonts w:eastAsia="Calibri"/>
          <w:sz w:val="26"/>
          <w:szCs w:val="26"/>
        </w:rPr>
        <w:t>не назначено должностное лицо, ответственное за осуществление закупки или нескольких закупок, включая исполнение каждого контракта (договора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- в нарушение пункта 2 части 8 статьи 16 -  План – график закупок на 2024 год не приведен в соответствие в связи с изменением доведенного до заказчика объема прав в денежном выражении на исполнение обязательств в соответствии с бюджетным законодательством Российской Федерации. Разница между утвержденными бюджетными ассигнованиями, заключенными муниципальными контрактами (договорами), соглашениями к муниципальным контрактам (договорам) и позициями плана - графика по виду расходов «240»  составляет 66,4 тысяч рублей, по кодам бюджетной классификации плана – графика по виду расходов «240»  1 004,7 тысяч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- в нарушение статьи 22 - расчет обоснования цены контрактов (договоров) с единственным поставщиком по 15 муниципальным контрактам (договорам) на общую сумму 19 667,9 тысяч рублей осуществлялся после начала или после окончания выполненных работ, оказанных услуг подрядчиком (поставщиком, исполнителем) и на основании данных,  предоставленных подрядчиком (поставщиком, исполнителем)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rFonts w:eastAsia="Calibri"/>
          <w:sz w:val="26"/>
          <w:szCs w:val="26"/>
        </w:rPr>
        <w:t xml:space="preserve">- в нарушение пункта 4 части 1 статьи 93 - </w:t>
      </w:r>
      <w:r>
        <w:rPr>
          <w:color w:val="000000"/>
          <w:sz w:val="26"/>
          <w:szCs w:val="26"/>
          <w:shd w:fill="FFFFFF" w:val="clear"/>
        </w:rPr>
        <w:t xml:space="preserve">осуществление закупки услуг специалиста по закупкам,  по договору возмездного оказания услуг,  </w:t>
      </w:r>
      <w:r>
        <w:rPr>
          <w:rFonts w:eastAsia="Calibri"/>
          <w:sz w:val="26"/>
          <w:szCs w:val="26"/>
        </w:rPr>
        <w:t>превышает 600,0 тысяч рублей. Превышение составило на сумму 243,6 тысяч 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 xml:space="preserve">- в нарушение пункта 9 части 1 статьи 93 -  объем и количество закупок, работ, услуг по 15 муниципальным контрактам (договорам) определялся после осуществления подрядчиком (поставщиком, исполнителем) выполнения работ, оказание услуг, и на основании данных, предоставленных подрядчиком (поставщиком, исполнителем);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- в нарушение части 1 статьи 94 -  по 15 муниципальным контрактам (договорам) не соблюден комплекс мер по исполнению контракта (договора), реализуемых после его заключения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 xml:space="preserve">- в нарушение части 2 статьи 103 -  в реестре контрактов по 4 контрактам (договорам) на общую сумму 903,5 тысяч рублей не размещен документ (платежное поручение) об исполнении контракта (договора)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 - счетной палатой Дальнереченского городского округа внесено представление в Администрацию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 в Дальнереченскую межрайонную прокуратуру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5-05-21T10:13:00Z</cp:lastPrinted>
  <dcterms:modified xsi:type="dcterms:W3CDTF">2025-05-22T01:46:00Z</dcterms:modified>
  <cp:revision>3264</cp:revision>
  <dc:subject/>
  <dc:title>Приложение № 16</dc:title>
</cp:coreProperties>
</file>