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ind w:firstLine="709"/>
        <w:rPr/>
      </w:pPr>
      <w:r>
        <w:rPr>
          <w:sz w:val="26"/>
          <w:szCs w:val="26"/>
        </w:rPr>
        <w:t>по вопросу «Аудит в сфере закупок в МБОУ «СОШ № 6»</w:t>
      </w:r>
    </w:p>
    <w:p>
      <w:pPr>
        <w:pStyle w:val="Heading3"/>
        <w:tabs>
          <w:tab w:val="clear" w:pos="708"/>
          <w:tab w:val="left" w:pos="1890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24 году и истекший период 2025г.)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 в соответствии с пунктом 1.6 раздела I Плана работы Контрольно – счетной палаты Дальнереченского городского округа на 2025 год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Объекты контрол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6»  Дальнереченского городского округа, Муниципальное казенное учреждение «Управление образования»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По результатам контрольного мероприятия, </w:t>
      </w:r>
      <w:r>
        <w:rPr>
          <w:sz w:val="26"/>
          <w:szCs w:val="26"/>
        </w:rPr>
        <w:t>установлено следующие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Бюджетные средства использованы на закупку товаров, работ, услуг для обеспечения муниципальных нужд в соответствии с </w:t>
      </w:r>
      <w:r>
        <w:rPr>
          <w:bCs/>
          <w:sz w:val="26"/>
          <w:szCs w:val="26"/>
        </w:rPr>
        <w:t xml:space="preserve">Федеральным законом от 05.04.2013 № 44-ФЗ </w:t>
      </w:r>
      <w:r>
        <w:rPr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 (далее – Федеральный закон № 44-ФЗ) на общую сумму 34 936,5 тысяч рублей или на 92,3% от утвержденных бюджетных назначений в сумме 37 835,3 тысяч рублей.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6"/>
          <w:szCs w:val="26"/>
        </w:rPr>
        <w:t>Экономия бюджетных средств, полученная за счет конкурсных процедур, составляет</w:t>
      </w:r>
      <w:r>
        <w:rPr>
          <w:kern w:val="2"/>
          <w:sz w:val="26"/>
          <w:szCs w:val="26"/>
        </w:rPr>
        <w:t xml:space="preserve"> </w:t>
      </w:r>
      <w:r>
        <w:rPr>
          <w:rStyle w:val="Pl0"/>
          <w:sz w:val="26"/>
          <w:szCs w:val="26"/>
        </w:rPr>
        <w:t xml:space="preserve">на сумму 3 668,6 тысяч рублей, или 7,0% от НМЦК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исполненные бюджетные назначения на 01.01.2025 года составили в сумме 13 492,9 тысяч рублей в связи с отсутствием потребности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Cs/>
          <w:sz w:val="26"/>
          <w:szCs w:val="26"/>
        </w:rPr>
        <w:t xml:space="preserve">Бюджетные средства за проверяемый период на закупку товаров, работ, услуг израсходованы эффективно. Приобретенные товары, работы и услуги используются по назначению и </w:t>
      </w:r>
      <w:r>
        <w:rPr>
          <w:sz w:val="26"/>
          <w:szCs w:val="26"/>
        </w:rPr>
        <w:t xml:space="preserve"> соответствуют целям осуществления закупок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По результатам выборочной проверки фактических объемов выполненных работ при визуальном осмотре объекта с контрольными обмерами нарушений и замечаний не установлено. 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rFonts w:eastAsia="Calibri"/>
          <w:b/>
          <w:sz w:val="26"/>
          <w:szCs w:val="26"/>
        </w:rPr>
        <w:t xml:space="preserve">По результатам проверки установлены </w:t>
      </w:r>
      <w:r>
        <w:rPr>
          <w:b/>
          <w:sz w:val="26"/>
          <w:szCs w:val="26"/>
        </w:rPr>
        <w:t>нарушения требований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дельных статей</w:t>
      </w:r>
      <w:r>
        <w:rPr>
          <w:bCs/>
          <w:sz w:val="26"/>
          <w:szCs w:val="26"/>
        </w:rPr>
        <w:t xml:space="preserve"> Федерального закона № 44-ФЗ, а именно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Style w:val="Sectioninfo"/>
          <w:rFonts w:eastAsia="Calibri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Sectioninfo"/>
          <w:rFonts w:eastAsia="Calibri"/>
          <w:sz w:val="26"/>
          <w:szCs w:val="26"/>
        </w:rPr>
        <w:t xml:space="preserve">Планы – графики закупок не приведены </w:t>
      </w:r>
      <w:r>
        <w:rPr>
          <w:sz w:val="26"/>
          <w:szCs w:val="26"/>
        </w:rPr>
        <w:t>в соответствие в связи с изменением доведенного до заказчика объема прав в денежном выражени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осуществлялись закупки, не предусмотренные Планом – графико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3) в отдельных контрактах (договорах)  неверно сформирован (указан) ИКЗ по его структуре, составу, в единичном случае ИКЗ не указан вовсе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5) оплата отдельных этапов исполнения по отдельным контрактам (договорам) осуществлялась в сроки, превышающие 10 рабочих дней с даты подписания заказчиком документа о приемке без использования ЕИС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6) по отдельным договорам не произведена приемка поставленного товара, выполненной работы (ее результатов) оказанной услуги, отдельных этапов исполнения контракта, включая проведение экспертизы поставленного товара, результатов выполненной работы, оказанной услуг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7) по отдельным договорам экспертизу результатов, осуществляло лицо, неуполномоченное  осуществлять приемку товаров, работ, услуг, включая проведение внутренней экспертизы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Раздела 4 «Реквизиты документа» национального стандарта Российской Федерации ГОСТ Р 7.0.97-2016  и Раздела 4 «Оформление реквизитов документов»: в составе трех документов отсутствуют обязательные реквизиты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</w:rPr>
        <w:t>ункта 42</w:t>
      </w:r>
      <w:r>
        <w:rPr>
          <w:sz w:val="26"/>
          <w:szCs w:val="26"/>
        </w:rPr>
        <w:t xml:space="preserve"> Требований к составлению и утверждению Плана финансово – хозяйственной деятельности государственного (муниципального) учреждения, утвержденных Приказом Министерства финансов Российской Федерации от 31.08.2018 № 186н: планируемые выплаты, отраженные в Плане финансово-хозяйственной деятельности учреждения  не соответствуют показателям, отраженным в  Плане-графике закупок</w:t>
      </w:r>
      <w:r>
        <w:rPr>
          <w:rStyle w:val="Sectioninfo"/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Статьи 9 Федерального закона  от 06.12.2011 № 402-ФЗ «О бухгалтерском учете»:</w:t>
      </w:r>
    </w:p>
    <w:p>
      <w:pPr>
        <w:pStyle w:val="Style2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) в отдельных договорах и актах сдачи-приемки оказанных услуг отсутствуют обязательные реквизиты первичного учетного документ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>2) отдельные договора подписаны, а акты сдачи-приемки оказанных услуг утверждены лицом, не являющимся  ответственным за совершения сдел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к бухгалтерскому учету в единичном случае принимались копии первичных учетных документов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4) </w:t>
      </w:r>
      <w:r>
        <w:rPr>
          <w:sz w:val="26"/>
          <w:szCs w:val="26"/>
        </w:rPr>
        <w:t>не составлены при совершении факта хозяйственной жизни или непосредственно после его окончания первичные учетные документы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Отчет о результатах контрольного мероприятия направлен Главе Дальнереченского городского округа и в Думу Дальнеречен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о результатам контрольного мероприятия внесено представление в Муниципальное бюджетное общеобразовательное учреждение «Средняя общеобразовательная школа № 6», Муниципальное казенное учреждение «Управление образования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character" w:styleId="Pl0">
    <w:name w:val="pl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5-09-12T15:50:00Z</cp:lastPrinted>
  <dcterms:modified xsi:type="dcterms:W3CDTF">2025-09-15T00:33:00Z</dcterms:modified>
  <cp:revision>3327</cp:revision>
  <dc:subject/>
  <dc:title>Приложение № 16</dc:title>
</cp:coreProperties>
</file>