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firstLine="709"/>
        <w:rPr/>
      </w:pPr>
      <w:r>
        <w:rPr>
          <w:sz w:val="26"/>
          <w:szCs w:val="26"/>
        </w:rPr>
        <w:t>по вопросу «Проверка целевого и эффективного использования бюджетных средств, выделенных на проведение летней оздоровительной кампании в 2025 году в Дальнереченском городском округе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Контрольное мероприятие проведено  в соответствии с пунктом 1.8 раздела I Плана работы Контрольно – счетной палаты Дальнереченского городского округа на 2025 год, поручением Думы Дальнереченского городского округа от 09.09.2025 № 01-14/121 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Объекты контроля - Муниципальные учреждения Дальнереченского городского округа:  </w:t>
      </w:r>
      <w:r>
        <w:rPr>
          <w:sz w:val="26"/>
          <w:szCs w:val="26"/>
        </w:rPr>
        <w:t>МКУ «Управление образования»; МБОУ «Лицей»; МБОУ «Средняя общеобразовательная школа № 2 имени героя Советского Союза старшего лейтенанта И.И. Стрельникова»; МБОУ «Средняя общеобразовательная школа № 3»; МБОУ «Средняя общеобразовательная школа № 5»; МБОУ «Средняя общеобразовательная школа № 6»; МБОУ «Основная  общеобразовательная школа № 12»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По результатам контрольного мероприятия, </w:t>
      </w:r>
      <w:r>
        <w:rPr>
          <w:sz w:val="26"/>
          <w:szCs w:val="26"/>
        </w:rPr>
        <w:t>установлено следующе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Бюджетные средства, выделенные на проведение летней оздоровительной кампании в 2025 году в Дальнереченском городском округе, использованы на общую сумму  </w:t>
      </w:r>
      <w:r>
        <w:rPr>
          <w:b w:val="false"/>
          <w:bCs/>
          <w:sz w:val="26"/>
          <w:szCs w:val="26"/>
        </w:rPr>
        <w:t>7 201,7 тысяч рублей, или на 100% от принятых бюджетных обязательств, в том числе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на трудоустройство учащихся (рембригады) – 2 685,4 тысяч рубле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обеспечение отдыха детей в детских оздоровительных лагерях с дневным пребыванием в период летних каникул -  4 011,7 тысяч рубле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на предоставление компенсации родителям части расходов на оплату стоимости путевки -  </w:t>
      </w:r>
      <w:r>
        <w:rPr>
          <w:b w:val="false"/>
          <w:bCs/>
          <w:sz w:val="26"/>
          <w:szCs w:val="26"/>
        </w:rPr>
        <w:t>504,6 тысяч рубле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Бюджетные средства, </w:t>
      </w:r>
      <w:r>
        <w:rPr>
          <w:b w:val="false"/>
          <w:sz w:val="26"/>
          <w:szCs w:val="26"/>
        </w:rPr>
        <w:t xml:space="preserve">выделенные на проведение летней оздоровительной кампании в 2025 году в Дальнереченском городском округе по объектам контроля (школам)  </w:t>
      </w:r>
      <w:r>
        <w:rPr>
          <w:b w:val="false"/>
          <w:bCs/>
          <w:sz w:val="26"/>
          <w:szCs w:val="26"/>
        </w:rPr>
        <w:t>израсходованы эффективно и  использовались по назначению.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rFonts w:eastAsia="Calibri"/>
          <w:b/>
          <w:sz w:val="26"/>
          <w:szCs w:val="26"/>
        </w:rPr>
        <w:t xml:space="preserve">Установлены </w:t>
      </w:r>
      <w:r>
        <w:rPr>
          <w:b/>
          <w:sz w:val="26"/>
          <w:szCs w:val="26"/>
        </w:rPr>
        <w:t>нарушения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татьи 34 </w:t>
      </w:r>
      <w:r>
        <w:rPr>
          <w:bCs/>
          <w:sz w:val="26"/>
          <w:szCs w:val="26"/>
        </w:rPr>
        <w:t>Федерального закона № 44-ФЗ</w:t>
      </w:r>
      <w:r>
        <w:rPr>
          <w:rFonts w:eastAsia="Calibri"/>
          <w:sz w:val="26"/>
          <w:szCs w:val="26"/>
        </w:rPr>
        <w:t xml:space="preserve"> - оплата отдельных этапов исполнения по 6 контрактам осуществлялась в сроки, превышающие 10 рабочих дней с даты подписания заказчиком документа о приемке без использования ЕИС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Статьи 9 Федерального закона  от 06.12.2011 № 402-ФЗ «О бухгалтерском учете» - к бухгалтерскому учету принимались первичные учетные документы «Акты выполненных работ», в которых наименование документа не соответствует</w:t>
      </w:r>
      <w:r>
        <w:rPr>
          <w:sz w:val="26"/>
          <w:szCs w:val="26"/>
        </w:rPr>
        <w:t xml:space="preserve"> содержанию оказанной услуги по организации горячего питания в оздоровительном пришкольной лагере с дневным пребыванием в период летних каникул;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Статьи 1  Закона  </w:t>
      </w:r>
      <w:r>
        <w:rPr>
          <w:sz w:val="26"/>
          <w:szCs w:val="26"/>
        </w:rPr>
        <w:t>Приморского края от 03.12.2013 № 314-КЗ - решения членами комиссии по рассмотрению документов на предоставление компенсации родителям части расходов на оплату стоимости путевки и её размере принимались на основании Порядка компенсации родителям (законным представителям) части расходов на оплату стоимости путевки, утвержденного постановлением администрации Дальнереченского городского округа от 26.05.2014 № 642, а не на основании Порядк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, утвержденного постановлением Администрации Приморского края от 12.02.2014 № 40-па;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нарушение Порядка компенсации родителям (законным представителям) части расходов на оплату стоимости путевки, утвержденного постановлением Администрации Приморского края от 12.02.2014 № 40-па, МКУ «Управление образования»  неправомерно принимало решения и предоставило компенсацию части расходов на оплату стоимости путевки для ребенка: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озраст которого младше, чем 6,5 лет;</w:t>
      </w:r>
    </w:p>
    <w:p>
      <w:pPr>
        <w:pStyle w:val="Normal"/>
        <w:autoSpaceDE w:val="false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 без предоставления заявителем оригинала документа, подтверждающего расходы по приобретению путевки для ребенк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6"/>
          <w:szCs w:val="26"/>
        </w:rPr>
        <w:t>Сумма н</w:t>
      </w:r>
      <w:r>
        <w:rPr>
          <w:bCs/>
          <w:sz w:val="26"/>
          <w:szCs w:val="26"/>
        </w:rPr>
        <w:t>еправомерно использованных бюджетных средств составляет 20,0 тысяч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аздела 18.2.7 приказа Минфина № 82н - в Приложениях  к Соглашениям по двум объектам контроля (школам) указан подраздел не соответствующий классификации расходов бюджета;</w:t>
      </w:r>
    </w:p>
    <w:p>
      <w:pPr>
        <w:pStyle w:val="Style2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Отдельных пунктов контрактов - оплата за фактически оказанные услуги по организации питания детей произведена на основании «Актов выполненных работ», а не на основан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дписанных сторонами «Актов сдачи-приемки оказанных услуг»;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567"/>
        <w:outlineLvl w:val="9"/>
        <w:rPr/>
      </w:pPr>
      <w:r>
        <w:rPr/>
        <w:t>7.</w:t>
      </w:r>
      <w:r>
        <w:rPr>
          <w:b w:val="false"/>
        </w:rPr>
        <w:t xml:space="preserve"> Порядка предоставления субсидий, утвержденного Постановлением администрации ДГО от 24.12.2020 № 1086-па и Соглашений «О предоставлении субсидии  на иные цели» - объектами контроля (школами) в МКУ «Управление образования» не предоставлялись «Отчеты о расходах, источником финансового обеспечения которых является субсидия»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в Думу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несено семь представлений объектам контрол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5-10-21T12:16:00Z</cp:lastPrinted>
  <dcterms:modified xsi:type="dcterms:W3CDTF">2025-10-21T05:03:00Z</dcterms:modified>
  <cp:revision>3356</cp:revision>
  <dc:subject/>
  <dc:title>Приложение № 16</dc:title>
</cp:coreProperties>
</file>