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i/>
        </w:rPr>
        <w:t xml:space="preserve">                                </w:t>
      </w:r>
    </w:p>
    <w:p>
      <w:pPr>
        <w:pStyle w:val="Heading1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ind w:right="-85" w:hanging="0"/>
        <w:rPr>
          <w:sz w:val="28"/>
          <w:szCs w:val="28"/>
        </w:rPr>
      </w:pPr>
      <w:r>
        <w:rPr>
          <w:sz w:val="28"/>
          <w:szCs w:val="28"/>
        </w:rPr>
        <w:t xml:space="preserve">« 15 » октября  2015 г.                                                                         г. Дальнереченск                                                                                                                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spacing w:lineRule="auto" w:line="276"/>
        <w:ind w:right="-58" w:hanging="0"/>
        <w:jc w:val="both"/>
        <w:rPr/>
      </w:pPr>
      <w:r>
        <w:rPr>
          <w:b/>
          <w:sz w:val="28"/>
          <w:szCs w:val="28"/>
        </w:rPr>
        <w:t>По результатам совместного контрольного мероприятия</w:t>
      </w:r>
      <w:r>
        <w:rPr>
          <w:sz w:val="28"/>
          <w:szCs w:val="28"/>
        </w:rPr>
        <w:t>: по вопросу правомерности и эффективности управления,  распоряжения и использования земельных участков  Дальнереченского городского округа, а также полноты и своевременности поступления в бюджет городского округа доходов от распоряжения и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лан работы, Контрольно – счётной палаты на 2015 год, утверждённый  председателем Контрольно – счётной палаты Дальнереченского городского округа от  30.12.2014  № 06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jc w:val="both"/>
        <w:rPr>
          <w:b w:val="false"/>
          <w:b w:val="false"/>
          <w:szCs w:val="28"/>
          <w:highlight w:val="yellow"/>
        </w:rPr>
      </w:pPr>
      <w:r>
        <w:rPr>
          <w:szCs w:val="28"/>
        </w:rPr>
        <w:t>2. Предмет контрольного мероприятия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 управления, распоряжения и использования земельных участков, находящихся в муниципальной собственности Дальнереченского  городского округа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отдела земельных отношений  администрации Дальнереченского городского округа  по управлению и распоряжению земельными участками Дальнереченского городского округа;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ормативные правовые документы, иные документы, регламентирующие и отражающие деятельность по управлению, распоряжению и использованию земельных участков.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jc w:val="both"/>
        <w:rPr>
          <w:b w:val="false"/>
          <w:b w:val="false"/>
          <w:szCs w:val="28"/>
          <w:highlight w:val="yellow"/>
        </w:rPr>
      </w:pPr>
      <w:r>
        <w:rPr>
          <w:szCs w:val="28"/>
        </w:rPr>
        <w:t xml:space="preserve">3. Проверяемый период деятельности:  </w:t>
      </w:r>
      <w:r>
        <w:rPr>
          <w:b w:val="false"/>
          <w:szCs w:val="28"/>
        </w:rPr>
        <w:t>2014 год, с января по август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опросы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76"/>
        <w:jc w:val="both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 xml:space="preserve">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характеристика деятельности объекта контрольного мероприят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арактеристика земельных участков, составляющих территорию городского округа;</w:t>
      </w:r>
    </w:p>
    <w:p>
      <w:pPr>
        <w:pStyle w:val="Heading3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порядок учета земельных участков в реестре муниципального имущества;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sz w:val="28"/>
          <w:szCs w:val="28"/>
        </w:rPr>
        <w:t>- представление земельных участков в аренд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ение установленного порядка заключения договоров аренды земельных участков, обоснованность расчета арендной пла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ление в собственность граждан и юридических лиц земельных участков государственная собственность, на которые не разграниче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юджетный учет земельных участков, находящихся в муниципальной собств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ражение в учете доходов от передачи земельных участков в аренду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рок проверки:</w:t>
      </w:r>
      <w:r>
        <w:rPr>
          <w:sz w:val="28"/>
          <w:szCs w:val="28"/>
        </w:rPr>
        <w:t xml:space="preserve"> с 16 сентября  2015 года  по 09  октября  2015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бъекты контрольного мероприятия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дел земе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(далее по тексту – отдел земельных отношений)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дел муниципального имущества администрации Дальнереченского городского округа (далее по тексту – отдел муниципального имуществ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униципальное казенное учреж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Централизованная бухгалтерия администрации Дальнереченского городского округа» (далее по тексту МКУ «ЦБ администрации ДГО»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сполните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едатель  Контрольно – счётной палаты  Дальнереченского городского Тупиленко Ольга Николаев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1 разряда финансового отдела администрации Дальнереченского городского округа Пасюк Галина Антонов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ходе контрольного мероприятия установлено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уководство администрацией Дальнереченского городского округа,  в проверяемом периоде,  осуществлял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.01.2014 по  15.12.2014   - глава администрации Дальнереченского городского округа С.В. Старк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6.12.2014 по 31.12.2014 – исполняющий обязанности главы администрации, первый заместитель главы администрации Дальнереченского округа А.А. Черны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 13.01.2015   по настоящее время - глава администрации Дальнереченского городского округа С.И. Василье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лавного бухгалтера администрации Дальнереченского городского округа  с 01.01.2014  по настоящее время исполняла директор МКУ «ЦБ администрации ДГО»    Е.А. Касьяно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полняли обязанности начальников отдел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отношений  с 01.01.2014  по настоящее время  Г.Н. Шовкун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 с 01.01.2014  по 16.06.2014     И.Г. Дзюба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 01.08.2014 по настоящее время С.Н. Газди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едмета и сферы деятельности объекта контрольного мероприятия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полномочий администрации Дальнереченского городского округа в сфере управления и распоряжения земельными ресурсами Дальнереченского  городского ок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Дальнереченского   городского округа   (далее по тексту – Администрация ДГО) осуществляет 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, в границах городского округа на основании статьи 11 Земельного кодекса Российской Федерации, пункта 2 статьи 3.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олномочия Администрации ДГО в области земельных отношений выполняет  отдел земельных отношений Администрации ДГО, отдел архитектуры и градостроительства Администрации ДГО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тдела земельных отношений Администрации ДГО осуществляются в соответствии с целями, задачами и функциями, изложенными в Положении об Отделе земельных отношений администрации ДГО, утвержденным постановлением администрации Дальнереченского городского округа  от 28.02.2014  №  221 «Об утверждении Положения об отделе земельных отношений администрации Дальнереченского городского округа» (далее по тексту - Положение об отделе земельных отношений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огласно разделу 3 Положения об Отделе, отдел осуществляет следующие функции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йствующего законодательства осуществляет мероприятия по распоряжению земельными участками, находящимися в собственности Дальнереченского городского округа, а также земельных участков из земель, государственная собственность на которые не разграничена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ind w:firstLine="698"/>
        <w:jc w:val="both"/>
        <w:rPr/>
      </w:pPr>
      <w:r>
        <w:rPr>
          <w:sz w:val="28"/>
          <w:szCs w:val="28"/>
        </w:rPr>
        <w:t xml:space="preserve">- обеспечивает эффективное управление и распоряжение земельными участками, которые находятся в границах Дальнереченского городского округа в муниципальной собственности и ведении Дальнереченского городского округа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ет в планировании использования земель, находящих</w:t>
        <w:softHyphen/>
        <w:t xml:space="preserve">ся в границах Дальнереченского городского округ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атывает и вносит  в установленном порядке на рассмотрение  Думы Дальнереченского городского округа, главы администрации Дальнереченского городского округа проекты нормативно-правовых актов в сфере регулирования земельных отношений, управления и распоряжения земельными участками;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зрабатывает административные регламенты по предоставлению муниципальных услуг и функций Дальнереченского городского округа, относящихся  к деятельности Отдела по управлению земельными ресурсами, а также обеспечивает внесение  изменений в их содержание;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- участвует в формировании доходной и расходной части бюджета Дальнереченского городского округа по статьям, относящимся к деятельности Отдела;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-  формирует реестры, перечни, необходимые для реализации федеральных законов и законов Приморского края, по вопросам,  относящимся к деятельности Отдела; 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едет реестры (перечни), регистрацию необходимых сведений для учета и отчетности по направлениям деятельности Отдела (реестр договоров аренды земельных участков, список</w:t>
      </w:r>
      <w:r>
        <w:rPr>
          <w:b w:val="false"/>
          <w:color w:val="000000"/>
          <w:spacing w:val="1"/>
          <w:szCs w:val="28"/>
        </w:rPr>
        <w:t xml:space="preserve"> плательщиков арендной платы за пользование земельными участками,</w:t>
      </w:r>
      <w:r>
        <w:rPr>
          <w:b w:val="false"/>
          <w:szCs w:val="28"/>
        </w:rPr>
        <w:t xml:space="preserve"> личные счета по оплате за аренду земельных участков, в соответствующем программном комплексе, реестр земельных участков, предоставленных в собственность за плату и бесплатно, в постоянное (бессрочное) пользование, реестр граждан, которые имеют право на получение земельных участков для индивидуального жилищного строительства, в соответствии с федеральными законами и Законом Приморского края  и.т.д.);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- осуществляет  учет, анализ, начисление, прогнозирование, контроль за своевременностью и полнотой поступления в  бюджет Дальнереченского городского округа доходов от арендной платы и продажи земельных участков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существляет учет задолженности  по арендной плате за землю и организацию принудительного взыскания сложившейся задолженности, проводит сверки арендных платежей с арендаторами земельных участко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яет в установленном порядке земельные участки гражданам и юридическим лицам в собственность, в постоянное (бессрочное) и безвозмездное срочное пользование, в аренду, а также прекращает  права на указанные земельные участки, обеспечивает внесение изменений в договоры аренды земельных участков;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-  оформляет договоры купли-продажи, договоры  безвозмездного срочного пользования земельными участками; 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формляет акты приема-передачи земельных участков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еспечивает выполнение обязательств по договорам аренды земельных участков со стороны арендаторов, поступление в полном объеме арендных платежей на основании заключенных договор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ициирует исковую работу, направляет претензии арендаторам-должникам, подготавливает материалы, документы для  передачи их в правовой отдел администрации Дальнереченского городского округа в целях обращения в суды, и осуществляет контроль за поступлением денежных средств по решениям судов; 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ет иные полномочия в соответствии с законодательством Российской Федерации, Приморского края, иными нормативными правовыми актами Российской Федерации, администрации Приморского края,  муниципальными правовыми актами;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получает в установленном порядке сведения государственного кадастра недвижимости, сведения Единого государственного реестра прав на недвижимое имущество и сделок с ним;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разрабатывает   аукционную документацию по продаже земельных участков и  продаже права на заключение договоров аренды земельных участков, а также обеспечивает мероприятия по проведению оценки земельных участков,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- проводит анализ ситуаций и подготовку необходимых отчетов, касающихся управления и распоряжения земельными участками, находящимися в собственности Дальнереченского городского округа, а также земельных участков из земель, государственная собственность на которые не разграничена.</w:t>
      </w:r>
    </w:p>
    <w:p>
      <w:pPr>
        <w:pStyle w:val="Normal"/>
        <w:spacing w:lineRule="auto" w:line="276"/>
        <w:ind w:left="121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земельных участков, </w:t>
      </w:r>
    </w:p>
    <w:p>
      <w:pPr>
        <w:pStyle w:val="Normal"/>
        <w:spacing w:lineRule="auto" w:line="276"/>
        <w:ind w:left="1069" w:hanging="0"/>
        <w:rPr>
          <w:b/>
          <w:b/>
          <w:sz w:val="28"/>
        </w:rPr>
      </w:pPr>
      <w:r>
        <w:rPr>
          <w:b/>
          <w:sz w:val="28"/>
        </w:rPr>
        <w:t>составляющих территорию Дальнереченского городского округ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Дальнереченским межмуниципальным отделом Управления Росреестра по Приморскому кра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бщая площадь земель  Дальнереченского городского округа  по состоянию на 01.01.2015 составляет 10 849 гектара (108 490 000,0 кв.м.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 Дальнереченского городского округа 10 849 гектара распределена по формам собственности  следующим образом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й собственности – 31 га (310 000,0 кв. м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Российской Федерации – 363 гектара (3 630 000,0 кв. м.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граждан – 154 га (1 540 000,0 кв.м.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юридических лиц – 76 га (760 000,0 кв.м.)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, государственная собственность на которые не разграничена – 10 225 га (102 250 000,0 кв.м.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 приведённых данных следует, что из общей площади земель Дальнереченского городского округа (10 849 га) зарегистрировано право собственности на земельные участки площадью 624 га, что составляет 5,75 % от общей площади земель Дальнереченского городск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оставе земель Дальнереченского городского округа основной удельный вес (94,25 %) занимают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ли  Дальнереченского городского округа 10 849 гектара распределена по категориям земель следующим образом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сельскохозяйственного назначения – 24 га (240 000,0 кв.м.)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 – 10 699 га (106 990,0 кв.м.),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запаса – 126 га (1 260 000,0 кв. м.), из них лесные площади – 50 га, лесные насаждения, не входящие в лесной фонд – 37 га, под дорогами (грунтовыми) – 3 га, болота -  36 га. 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гласно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анным реестра муниципальных земель, ведение которого осуществляет </w:t>
      </w:r>
      <w:r>
        <w:rPr>
          <w:rFonts w:cs="Times New Roman" w:ascii="Times New Roman" w:hAnsi="Times New Roman"/>
          <w:sz w:val="28"/>
          <w:szCs w:val="28"/>
        </w:rPr>
        <w:t>отдел муниципального имущества Администрации ДГО</w:t>
      </w:r>
      <w:r>
        <w:rPr>
          <w:rFonts w:cs="Times New Roman" w:ascii="Times New Roman" w:hAnsi="Times New Roman"/>
          <w:sz w:val="28"/>
          <w:szCs w:val="24"/>
        </w:rPr>
        <w:t>, общая площадь земель, находящихся в собственности Дальнереченского городского округа, составила:</w:t>
      </w:r>
    </w:p>
    <w:p>
      <w:pPr>
        <w:pStyle w:val="Style2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01.2015 - 261 земельных участков общей площадью 105 445 086,6 кв. м;</w:t>
      </w:r>
    </w:p>
    <w:p>
      <w:pPr>
        <w:pStyle w:val="Style2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состоянию на 01.09.2015 – 269  земельных участков общей площадью 105 626 745,6  кв.м. </w:t>
      </w:r>
    </w:p>
    <w:p>
      <w:pPr>
        <w:pStyle w:val="Style2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анным отдела  муниципального имущества   в 2014 году и в истекшем периоде 2015 года,  право муниципальной собственности зарегистрировано на 19 земельных  участков  общей площадью  63 366 332 кв.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Таким образом, в отношении общей площади земельных участков, находящихся в собственности городского округа по состоянию на 01.01.2015, имеются расхождения между данными  Дальнереченского межмуниципального отдела </w:t>
      </w:r>
      <w:r>
        <w:rPr>
          <w:sz w:val="28"/>
          <w:szCs w:val="28"/>
        </w:rPr>
        <w:t>Управления  Росреестра по Приморскому краю</w:t>
      </w:r>
      <w:r>
        <w:rPr>
          <w:sz w:val="28"/>
        </w:rPr>
        <w:t xml:space="preserve"> (</w:t>
      </w:r>
      <w:r>
        <w:rPr>
          <w:sz w:val="28"/>
          <w:szCs w:val="28"/>
        </w:rPr>
        <w:t xml:space="preserve">310 000,0 </w:t>
      </w:r>
      <w:r>
        <w:rPr>
          <w:sz w:val="28"/>
        </w:rPr>
        <w:t>кв. м, в пользовании юридических лиц) и реестра муниципальных земель  Дальнереченского городского округа  (105 445 086,6 кв.м, из них в постоянном бессрочном пользовании 142 751 кв.м)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С целью устранения указанного расхождения, рекомендуется провести сверку данных о земельных участках, находящихся в собственности Даьнереченского городского округа, с Дальнереченским межмуниципальным  отделом  Управления  </w:t>
      </w:r>
      <w:r>
        <w:rPr>
          <w:sz w:val="28"/>
          <w:szCs w:val="28"/>
        </w:rPr>
        <w:t>Росреестра по Приморскому краю, с учетом сведений</w:t>
      </w:r>
      <w:r>
        <w:rPr>
          <w:sz w:val="28"/>
        </w:rPr>
        <w:t xml:space="preserve"> о земельных участках, числящихся в реестре муниципального имущества  городского округа, подтвержденных соответствующими свидетельствами о государственной регистрации права муниципальной собственност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За 2014 год  и истекший период  2015 года из реестра муниципального имущества   был   исключен 1 земельный участок общей площадью 4 717  кв.м - в связи с предоставлением в собственность физическому лицу.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4"/>
        </w:rPr>
        <w:t xml:space="preserve">269  земельных участков общей площадью 105 626 745,6  кв.м.  находящихся в собственности Дальнереченского городского округа на 01.09.2015,  15 земельных участков общей площадью 142 751 кв. м. (0,14 % от общей площади муниципальных земельных участков),  занятые под объектами муниципальных учреждений образования и культуры, находятся в постоянном бессрочном пользовании указанных учреждений, 254 земельных участков общей площадью 105 483 994,6  кв. м. (99,86 %) относятся к казне Дальнереченского городского округа.  </w:t>
      </w:r>
    </w:p>
    <w:p>
      <w:pPr>
        <w:pStyle w:val="Style29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т земельных участков в реестре муниципального</w:t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rFonts w:eastAsia="Calibri"/>
          <w:b/>
          <w:sz w:val="28"/>
          <w:szCs w:val="28"/>
        </w:rPr>
        <w:t>имущества  Дальнереченского городского округ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проверки установлено, что уполномоченным органом по ведению Реестра муниципального имущества  Дальнереченского городского округа (далее по тексту – реестр муниципального имущества)  является отдел муниципального имущества Администрации ДГО. Обязанности по ведению реестра муниципального имущества за отделом закреплены Положением об отделе,  </w:t>
      </w:r>
      <w:r>
        <w:rPr>
          <w:sz w:val="28"/>
          <w:szCs w:val="28"/>
        </w:rPr>
        <w:t xml:space="preserve">утвержденным  постановлением   администрации    ДГО  от 24.07.2013 № 897, Положением «О порядке владения, пользования и распоряжения муниципальной собственностью Дальнереченского городского округа», утвержденным решением Думы Дальнереченского городского округа от 08.11.2013 № 79. Реестр муниципального имущества </w:t>
      </w:r>
      <w:r>
        <w:rPr>
          <w:sz w:val="28"/>
        </w:rPr>
        <w:t>в программном комплексе с</w:t>
      </w:r>
      <w:r>
        <w:rPr>
          <w:sz w:val="28"/>
          <w:szCs w:val="28"/>
        </w:rPr>
        <w:t xml:space="preserve">истемы автоматизированного учёта муниципального имущества </w:t>
      </w:r>
      <w:r>
        <w:rPr>
          <w:sz w:val="28"/>
        </w:rPr>
        <w:t xml:space="preserve">  не ведется. В</w:t>
      </w:r>
      <w:r>
        <w:rPr>
          <w:sz w:val="28"/>
          <w:szCs w:val="28"/>
        </w:rPr>
        <w:t xml:space="preserve">едение реестра муниципального имущества, включая земельные участки, отделом осуществляется  в электронном виде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таблицах.  Кроме того, в отдельных таблицах  ведутся Реестры муниципальных земель, имущества казны Дальнереченского  городского округ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ой установлены отдельные недостатки ведения реестра муниципальных земель Дальнереченского городского округа, влияющие на его достоверность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, по состоянию на 01.09.2015  из 269 земельных участков,  учтенных в реестре муниципальных земель,  числится 18 земельных участков, на которые отсутствуют кадастровые номера и кадастровая стоимость, из них 15 земельных участков переданных в 2013 году муниципальному образованию передаточными актами ФГКУ «Дальневосточное территориальное управление имущественных отношений» Министерства обороны Российской Федерации,   в соответствии с приказами  Министра   обороны  Российской  Федерации от 22.12.2012 № 3837 «О передаче объектов недвижимого имущества в собственность муниципального образования «Дальнереченский городской округ» Приморского края» и от 08.05.2013 № 418 «О передаче земельных участков  в собственность муниципального образования «Дальнереченский городской округ» Приморского кра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роме того, в реестре муниципальных земель числятся 2 земельных  участка общей площадью  1 362 кв.м.,  расположенных по адресам: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морский край, г. Дальнереченск, ул. Калинина, д. 91г. с кадастровым номером 25:29:010101:225, площадью 655 кв. м. несмотря на продажу в  собственность согласно договора купли-продажи от 18.07.2014 № 72, право частной собственности зарегистрировано в Государственном  реестре  прав  (ЕГРП)   за  </w:t>
      </w:r>
      <w:r>
        <w:rPr>
          <w:sz w:val="28"/>
          <w:szCs w:val="28"/>
        </w:rPr>
        <w:t>№ 25-25-15/003/2014-173  от 08.10.2014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морский край, г. Дальнереченск, ул. Калинина, д. 72 с кадастровым номером 25:29:010101:210, площадью 707 кв. м.,  участок снят с кадастрового учета   (аннулирован)   в соответствии 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 Федеральным  законом от 24.07.2007  № 221-ФЗ «О государственном кадастре недвижимости</w:t>
        </w:r>
      </w:hyperlink>
      <w:r>
        <w:rPr>
          <w:rStyle w:val="Comment"/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ведения, по перечисленным участкам,  получены из  справочной информации Росреестр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вязи с чем, сведения о земельных участках, находящихся в собственности городского округа, завышены по состоянию на 01.01.2015 и 01.09.2015 на 1 362 кв. м.  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естре договоров аренды за 2014 год, предоставленных </w:t>
      </w:r>
      <w:r>
        <w:rPr>
          <w:sz w:val="28"/>
        </w:rPr>
        <w:t>отделом земельных отношений</w:t>
      </w:r>
      <w:r>
        <w:rPr>
          <w:rFonts w:eastAsia="Calibri"/>
          <w:sz w:val="28"/>
          <w:szCs w:val="28"/>
        </w:rPr>
        <w:t xml:space="preserve">, числятся договора аренды с кадастровыми номерами: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25:02:010902:3    площадью    19 864 694  кв.м, почтовый  адрес   ориентира: Приморский край, г. Дальнереченск, с. Грушевое, ул. Сенокосная, д.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25:02:010902:4      площадью   135 492    кв.м,   почтовый  адрес   ориентира: Приморский край, г. Дальнереченск, с. Грушевое, ул. Сенокосная, д.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25:02:010904:25      площадью  4 496 136  кв.м, почтовый  адрес   ориентира: Приморский край, г. Дальнереченск, с. Грушевое, ул. Родниковая, д.8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25:02:010904:26      площадью  7 617 046  кв.м, почтовый  адрес   ориентира: Приморский край, г. Дальнереченск, с. Грушевое, ул. Родниковая, д.8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25:02:010704:116    площадью  2 755 737  кв.м, почтовый  адрес   ориентира: Приморский край, г. Дальнереченск, с. Лазо, ул. Советская, д.92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5:02:010704:117      площадь  5 268 128  кв.м, почтовый  адрес   ориентира: Приморский край, г. Дальнереченск, с. Лазо, ул. Советская, д.92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 информация об обременении перечисленных земельных участков, а также сведения об арендаторах   в реестре муниципальных земель отсутствуе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, в реестре муниципальных земель отсутствуют сведения об арендаторе  земельного участка площадью 251 кв.м.,  расположенного   по  адресу: Приморский край, г. Дальнереченск, ул. Калинина, д. 91 с кадастровым номером 25:29:010101:227, переданного в аренду по договору от 12.08.2013.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4. Предоставление земельных участков, находящихся в собственности Дальнереченского городского округа, в аренд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гласно сведениям, представленным отделом земельных отношений, по состоянию на 01.01.2014  действовало  2 договора  аренды земельных  участков общей площадью 906  кв.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01.01.2014 по 31.08.2015 прекращено действие 1 договора аренды в отношении земельного участка площадью 655 кв.м.    с кадастровым номером 25:29:010101:225,   в связи с продажей здания гаража в частную собственность  по адресу:  г. Дальнереченск,  ул. Калинина, д.91г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14 году заключено 6 новых договоров аренды земельных участков, из категории земель сельскохозяйственного назначения, для использования в целях сельскохозяйственного производства, общей площадью 40 137 233 кв.м., с годовой арендной платой 2 294 990 рублей. Договора заключены, по результатам проведения аукционов, в соответствии со статьей 38 Земельного кодекс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«Правил организации и проведения торгов по продаже находящихся в государственной или муниципальной собственности земельных участков или прав на заключение договоров аренды таких земельных участков», утвержденных постановлением Правительства Российской Федерации от 11.11.2002 № 808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 с  Федеральным законом от 24.07.2002 № 101-ФЗ  «Об обороте земель сельскохозяйственного назначе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аким образом, по состоянию на 01.09.2015 действовало 7 договоров аренды земельных участков общей площадью  40 137 484  кв.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соблюдения установленного порядка заключения договоров аренды земельных участков и обоснованности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ующим договорам аренды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 проверки  отделом земельных отношений предоставлен реестр договоров аренды земельных участков заключенных в 2014 -  2015 годах.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 xml:space="preserve">Реестр  договоров ведется общий на аренду земельных участков, государственная собственность на которые не разграничена и которые расположены в границах городских округов, </w:t>
      </w:r>
      <w:r>
        <w:rPr>
          <w:sz w:val="28"/>
        </w:rPr>
        <w:t xml:space="preserve"> а также  договоров аренды на земли, находящиеся в собственности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го за проверяемый период заключено 117 договоров аренды земельных участков, из ни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111 договоров аренды на  земельные участки, государственная собственность на которые не разграничена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 xml:space="preserve">-  6 </w:t>
      </w:r>
      <w:r>
        <w:rPr>
          <w:sz w:val="28"/>
        </w:rPr>
        <w:t>договоров аренды за земельные участки, находящиеся в муниципальной собственности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ое наличие договоров аренды в  разрезе арендаторов,  соответствует перечню договоров зарегистрированных  реестре договоров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выборочной проверки соблюдения установленного порядка заключения договоров аренды в отношении земельных участков   </w:t>
      </w:r>
      <w:r>
        <w:rPr>
          <w:i/>
          <w:color w:val="000000"/>
          <w:sz w:val="28"/>
          <w:szCs w:val="28"/>
        </w:rPr>
        <w:t xml:space="preserve">государственная собственность, на которые не разграничена, </w:t>
      </w:r>
      <w:r>
        <w:rPr>
          <w:color w:val="000000"/>
          <w:sz w:val="28"/>
          <w:szCs w:val="28"/>
        </w:rPr>
        <w:t>наруш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выявлено.  Р</w:t>
      </w:r>
      <w:r>
        <w:rPr>
          <w:color w:val="000000"/>
          <w:sz w:val="28"/>
          <w:szCs w:val="28"/>
        </w:rPr>
        <w:t xml:space="preserve">азмер арендной платы  рассчитан,  за период 2014 года  до 1 марта 2015 года, в соответствии  </w:t>
      </w:r>
      <w:r>
        <w:rPr>
          <w:sz w:val="28"/>
          <w:szCs w:val="28"/>
        </w:rPr>
        <w:t>с постановлением  Администрации Приморского края  от 19 марта 2009 года № 71-па « О порядке определения размера арендной платы, порядке, условиях и сроках ее внесения  за использование  земельных участков, государственная собственность на которые  не разграничена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 Думы Дальнереченского городского округа от 30.09.2011  №74 «О порядке определения  размера арендной платы, а также порядке, условиях и сроках внесения  арендной платы  за использование земельных участков, находящихся в собственности Дальнереченского городского округа». С 1 марта 2015 года расчеты производились в соответствии  с </w:t>
      </w:r>
      <w:r>
        <w:rPr>
          <w:sz w:val="28"/>
          <w:szCs w:val="28"/>
        </w:rPr>
        <w:t xml:space="preserve">постановлением Правительства Российской Федерации от 16.07.2009 года №582 «Об основных принципах определения арендной  платы при аренде земельных участков, находящихся  в государственной  или муниципальной  собственности, и о правилах  определения  размера  арендной  платы, а также  порядка, условий  и сроков  внесения  арендной  платы  за земли, находящиеся в собственности  Российской Федерации», постановлением  Администрации Приморского края от 11 марта 2015 года №75-па «О порядке определения  размера арендной  платы, условий и сроков внесения  арендной платы за использование земельных участков, государственная  собственность на которые  не  разграничена, на территории Приморского края», </w:t>
      </w:r>
      <w:r>
        <w:rPr>
          <w:color w:val="000000"/>
          <w:sz w:val="28"/>
          <w:szCs w:val="28"/>
        </w:rPr>
        <w:t>решением  Думы Дальнереченского городского округа от 31.03.2015  №23 «О порядке определения размера арендной платы за земельные участки, находящиеся  в собственности Дальнереченского городского округа  и  предоставленные в аренду без торг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Договора  аренды на шесть земельных участков,</w:t>
      </w:r>
      <w:r>
        <w:rPr>
          <w:i/>
          <w:sz w:val="28"/>
        </w:rPr>
        <w:t xml:space="preserve">  находящиеся в муниципальной собственности городского округа, </w:t>
      </w:r>
      <w:r>
        <w:rPr>
          <w:sz w:val="28"/>
        </w:rPr>
        <w:t>заключены с</w:t>
      </w:r>
      <w:r>
        <w:rPr>
          <w:i/>
          <w:sz w:val="28"/>
        </w:rPr>
        <w:t xml:space="preserve"> </w:t>
      </w:r>
      <w:r>
        <w:rPr>
          <w:sz w:val="28"/>
        </w:rPr>
        <w:t>ООО «Объединенная молочная компания»  07.04.2014, по результатам  проведенных торгов в форме аукционов, по продаже права аренды на земельные участки, в соответствии с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земельных отношений  ведет реестр договоров   в программном продукте   «Барс – аренда»  в разрезе  арендаторов. Всего  на  момент проверки, в реестре  договоров зарегистрировано 943 арендатора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оставление земельных участков, находящихся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 xml:space="preserve">в собственности Дальнереченского городского округа,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оянное (бессрочное) поль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естра муниципальных земель  по состоянию на 01.09.2015 в постоянном (бессрочном) пользовании находится 15  земельных участков общей площадью 142 751  кв.м., в том числе по землепользов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ые учреждения образования – 12 участков  общей площадью 129 216 кв.м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ые учреждения культуры – 3 участка общей площадью  13 535  кв. 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оставление в собственность граждан и юридических лиц земельных участков, находящихся в государствен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01.2014 по 30.08.2015 в собственность граждан и юридических лиц было предоставлено 247 земельных участков за плату. Выборочной проверкой Договоров купли – продажи установлено, что стоимость земельных участков рассчитана  за период  2014 года до 1 марта 2015 года в соответствии с постановлениями  Администрации Приморского края от 30.12.2010 № 437-па «О результатах государственной кадастровой оценки земель населенных пунктов Приморского края», от  12.09.2012 № 253-па «О порядке определения на территории Приморского края цены земельных участков, находящихся в собственности Приморского края или государственная собственность на которые не разграничена, при продаже собственникам зданий, строений, сооружений, расположенных на этих земельных участках и их оплаты», решением   Думы   Дальнереченского   городского округа от 27.10.2009 № 128 «О земельном налоге на территории Дальнереченского городского округа». В связи с принятым постановлением  Администрацией  Приморского края от 18.05.2015 № 143-па «О Порядке определения цены земельного участка, находящегося в собственности Приморского края, и земельных участков, государственная собственность на которые не разграничена, на территории Приморского края, при заключении  договора купли-продажи такого земельного участка без проведения торгов»,  стоимость земельных участков рассчитывается в соответствии с указанным Порядк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2 года и проверяемый период 2015 года  80 земельных участков общей площадью 117 025  кв.м. предоставлены бесплатно в собственность граждан, имеющих трех и более детей, для  целей индивидуального жилищного строительства в соответствии с Законом Приморского края от 08.11.2011 № 837-КЗ. Кроме того, с 2014 года  по проверяемый период 2015 года предоставлено бесплатно в аренду 6 участков общей площадью 8 500 кв.м.,  для индивидуального жилищного строительства в соответствии с Законом Приморского края от 27.09.2013 № 250-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8. Бюджетный  учет земельных участков, находящих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асти 2 статьи 264.1</w:t>
        </w:r>
      </w:hyperlink>
      <w:r>
        <w:rPr>
          <w:sz w:val="28"/>
          <w:szCs w:val="28"/>
        </w:rPr>
        <w:t xml:space="preserve"> Бюджетного кодекса РФ 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к которым, в частности, относятся земельные участк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.6 «Порядка организации бюджетного учета имущества казны Дальнереченского городского округа» утвержденного постановлением администрации ДГО от 29.12.2012 № 1627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(далее по тексту – Порядок  организации бюджетного учета имущества казны № 1627),  полномочия по ведению бюджетного учета имущества казны  возложены на МКУ  «ЦБ администрации ДГО», на основании договора заключенного между администрацией ДГО и МКУ «ЦБ администрации ДГО».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земельных участков осуществляется в соответствии с планом счетов, включающим в себя бюджетную классификацию Российской Федерации и в соответствии с требованиями Инструкции по применению плана счетов бюджетного учета, утвержденной приказом Минфина России от 06.12.2010 № 162н (далее – Инструкция 162н) с учетом требований, установленных Инструкцией по применению Единого плана счетов бухгалтерского учета, утвержденной приказом Минфина России от 01.12.2010 № 157н (далее – Инструкция № 157н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входящие в состав имущества казны, учитываются в стоимостном выражении на счете </w:t>
      </w:r>
      <w:hyperlink r:id="rId4">
        <w:r>
          <w:rPr>
            <w:rStyle w:val="InternetLink"/>
            <w:sz w:val="28"/>
            <w:szCs w:val="28"/>
          </w:rPr>
          <w:t>1 108 55 000</w:t>
        </w:r>
      </w:hyperlink>
      <w:r>
        <w:rPr>
          <w:sz w:val="28"/>
          <w:szCs w:val="28"/>
        </w:rPr>
        <w:t xml:space="preserve"> «Непроизведенные активы, составляющие казну», при этом балансовая стоимость  учтенных земельных участков равна ее кадастровой стоимост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тражение в бюджетном учете операций с объектами непроизведенных активов, составляющими муниципальную казну, осуществляется МКУ  «ЦБ администрации ДГО» на основании информации из реестра муниципального имущества в соответствии с постановлением администрации  ДГО о принятии (исключении) имущества казны, первичными учетными документами, актами приема-передачи объект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чета  «Сведения о движении нефинансовых активов» (форма 0503168),  стоимость непроизведенных активов в составе казны, числившихся на балансовом счете 1 108 55  по состоянию на 01.01.2015 составляла 423 741 954 рублей. По состоянию на  01 июля 2015 года  учтенная балансовая стоимость земельных участков не изменилась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езультатам сравнения </w:t>
      </w:r>
      <w:r>
        <w:rPr>
          <w:rFonts w:eastAsia="Calibri"/>
          <w:sz w:val="28"/>
          <w:szCs w:val="28"/>
        </w:rPr>
        <w:t xml:space="preserve">реестра муниципальных земель Дальнереченского городского округа </w:t>
      </w:r>
      <w:r>
        <w:rPr>
          <w:sz w:val="28"/>
          <w:szCs w:val="28"/>
        </w:rPr>
        <w:t>с отчетными показателями о  нефинансовых активов, составляющих имущество казны, установлено несоответствие данных бухгалтерского учета сведениям, содержащимся в реестре.  Так,  на отчетную дату 01.07.2015 стоимость  непроизведенных активов по бюджетному учету составила 423 741 954 рублей, в свою очередь кадастровая стоимость земельных участков,  учтенная в реестре, составила 827 889 769  рублей, сумма расхождения составила 404 147 815 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нарушение пункта 381 Инструкции № 157н земельные участки, переданные в возмездное пользование (аренду) не отражаются в учете на забалансовом счете 25 «Имущество, переданное в возмездное пользование (аренду)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Между тем, согласно сведениям, содержащимся в реестре муниципальных земель, общая площадь  земельных участков  находящихся в аренде по состоянию на 01.07.2015 составила 40 137 484 кв.м., суммарная кадастровая стоимость составила 43 412 351 руб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Анализ поступления доходов в бюджет городского округа от распоряжения земельными участками, расположенными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Style2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ным администратором поступлений доходов в бюджет городского округа  </w:t>
      </w:r>
      <w:r>
        <w:rPr>
          <w:rFonts w:cs="Times New Roman" w:ascii="Times New Roman" w:hAnsi="Times New Roman"/>
          <w:sz w:val="28"/>
          <w:szCs w:val="28"/>
        </w:rPr>
        <w:t xml:space="preserve">от использования и распоряжения муниципального имущества </w:t>
      </w:r>
      <w:r>
        <w:rPr>
          <w:rFonts w:cs="Times New Roman" w:ascii="Times New Roman" w:hAnsi="Times New Roman"/>
          <w:sz w:val="28"/>
          <w:szCs w:val="24"/>
        </w:rPr>
        <w:t xml:space="preserve">   является администрация ДГО. Решением Думы Дальнереченского городского округа от 19.12.2014 № 105 «О бюджете Дальнереченского городского округа на 2015 год и плановый период 2016 – 2017 г.г.», утвержден перечень главных администраторов доходов местного бюджета. За отделом земельных отношений  закреплены следующие   виды  и  подвиды доходов: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Вид -  111 05012 04, подвиды: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4"/>
        </w:rPr>
        <w:t>0166</w:t>
      </w:r>
      <w:r>
        <w:rPr>
          <w:rFonts w:cs="Times New Roman" w:ascii="Times New Roman" w:hAnsi="Times New Roman"/>
          <w:sz w:val="28"/>
          <w:szCs w:val="24"/>
        </w:rPr>
        <w:t xml:space="preserve">  -  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2166</w:t>
      </w:r>
      <w:r>
        <w:rPr>
          <w:rFonts w:cs="Times New Roman" w:ascii="Times New Roman" w:hAnsi="Times New Roman"/>
          <w:sz w:val="28"/>
          <w:szCs w:val="24"/>
        </w:rPr>
        <w:t xml:space="preserve"> (пеня)  -   доходы, получаемые в виде арендной платы за земельные участки, государственная собственность на которые не разграничена и которые расположены   в границах городских округов, а также средства от продажи права на заключение договоров аренды указанных земельных участков; </w:t>
      </w:r>
    </w:p>
    <w:p>
      <w:pPr>
        <w:pStyle w:val="Style2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Вид -  111 05024 04, подвид: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0166</w:t>
      </w:r>
      <w:r>
        <w:rPr>
          <w:rFonts w:cs="Times New Roman" w:ascii="Times New Roman" w:hAnsi="Times New Roman"/>
          <w:sz w:val="28"/>
          <w:szCs w:val="24"/>
        </w:rPr>
        <w:t xml:space="preserve"> 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 муниципальных бюджетных и автономных учреждений);</w:t>
      </w:r>
    </w:p>
    <w:p>
      <w:pPr>
        <w:pStyle w:val="Style2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Вид -  114 06012 04, подвид:</w:t>
      </w:r>
    </w:p>
    <w:p>
      <w:pPr>
        <w:pStyle w:val="Style29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0166 – доходы от продажи 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Style2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Вид -  114 06024 04, подвид:</w:t>
      </w:r>
    </w:p>
    <w:p>
      <w:pPr>
        <w:pStyle w:val="Style29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0166 - доходы от продажи 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.</w:t>
      </w:r>
    </w:p>
    <w:p>
      <w:pPr>
        <w:pStyle w:val="Style29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гласно Положению об отделе земельных отношений, отделом осуществляются функции  администратора по  закрепленным доходам,  в части ведения лицевых счетов арендаторов,  по учету начисленных и поступивших сумм арендной платы, по заключенным договорам аренды земельных участков. Учет ведется в программном комплексе   с</w:t>
      </w:r>
      <w:r>
        <w:rPr>
          <w:rFonts w:cs="Times New Roman" w:ascii="Times New Roman" w:hAnsi="Times New Roman"/>
          <w:sz w:val="28"/>
          <w:szCs w:val="28"/>
        </w:rPr>
        <w:t xml:space="preserve">истемы автоматизированного учёта муниципального имущества </w:t>
      </w:r>
      <w:r>
        <w:rPr>
          <w:rFonts w:cs="Times New Roman" w:ascii="Times New Roman" w:hAnsi="Times New Roman"/>
          <w:sz w:val="28"/>
          <w:szCs w:val="24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Барс - аренд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я неналоговых доходов бюджета городского округа от распоряжения земельными участками,  за проверяемый период, приведен в Таблицах 1 и 2.</w:t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16"/>
        <w:gridCol w:w="3191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поступления доходов за 2014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1                                                            </w:t>
      </w:r>
    </w:p>
    <w:p>
      <w:pPr>
        <w:pStyle w:val="Normal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в рубля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560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ом на 201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51110501204016612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 в виде  арендной платы за земельные участки, государственная  собственность  на которые не разграничена  и которые расположены  в границах городских  округов, а также  средства  от продажи  права на заключение  договоров  аренды указанных 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5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1 061 56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51110501204216612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0 03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51110502404016612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 платы, а также средства от  продажи права  на заключение договоров  аренды  за земли, находящиеся в собственности  городских  округов (за исключением земельных  участков  муниципальных  бюджетных 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723 32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51140601204016643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 на которые  не разграничена и которые расположены  в границах городских 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 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 686 8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51140602404016643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 от продажи  земельных участков, находящихся  в собственности городских округов (за исключением  земельных  участков  муниципальных бюджетных и автономных 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7 65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52"/>
        <w:gridCol w:w="3191"/>
      </w:tblGrid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нализ поступления доходов за 8 месяцев 2015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Таблица 2                                                           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в рубля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560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ом на 201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51110501204016612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 в виде  арендной платы за земельные участки, государственная  собственность  на которые не разграничена  и которые расположены  в границах городских  округов, а также  средства  от продажи  права на заключение  договоров  аренды указанных 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6 40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 196 62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51110501204216612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5 20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01110502404016612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 платы, а также средства от  продажи права  на заключение договоров  аренды  за земли, находящиеся в собственности  городских  округов (за исключением земельных  участков  муниципальных  бюджетных 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347 23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01140601204016643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 на которые  не разграничена и которые расположены  в границах городских 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934 57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001140602404016643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 от продажи  земельных участков, находящихся  в собственности городских округов (за исключением  земельных  участков  муниципальных бюджетных и автономных 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 35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тражение в учёте доходов от передачи земельных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 в арен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полномочия администратора доходов бюджета определены постановлением администрации ДГО от 31.12.2008 № 810 «О  порядке осуществления бюджетных полномочий главными администраторами (администраторами) доходов бюджета ДГО» (далее по тексту – Порядок осуществления  бюджетных полномочий администраторами доходов № 810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казанном муниципальном правовом ак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определен порядок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е определен порядок и срок сверки  данных бюджетного учета администрируемых доход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не установлен порядок обмена информацией между структурными подразделениями (отделами) администратора доходов бюджета, 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из бюджета по формам, предусмотренным в правовом акте по администрированию доходов бюдже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пределен порядок действий администратора доходов бюджета при принудительном взыскании администратором  с плательщиков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абзаце  7 подпункта 5.1   указанного Порядка по тексту,  ссылка на приказ Министерства финансов Российской</w:t>
        <w:tab/>
        <w:t xml:space="preserve"> Федерации от 16.12.2004 № 116н, утративший силу приказом Министерства финансов Российской</w:t>
        <w:tab/>
        <w:t xml:space="preserve"> Федерации от 23.12.2008 № 144н.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чет доходов, от передачи земельных участков в аренду, осуществляется МКУ «ЦБ администрации ДГО» по счету 0 205 21 000 «Расчеты с плательщиками доходов от собственности» в соответствии с абзацем 3 пункта 77, пунктом 78 Инструкции № 162н и </w:t>
      </w:r>
      <w:r>
        <w:rPr>
          <w:bCs/>
          <w:sz w:val="28"/>
          <w:szCs w:val="28"/>
        </w:rPr>
        <w:t>пунктом 197 Инструкции № 157н</w:t>
      </w:r>
      <w:r>
        <w:rPr>
          <w:sz w:val="28"/>
          <w:szCs w:val="28"/>
        </w:rPr>
        <w:t>. На указанном счете отражается начисление соответствующих арендных платежей, их поступление, а также доходы в виде пени за нарушение условий договор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земельных отношений производится  начисление арендной платы ежемесячно. Расчеты до августа месяца 2015 года  осуществлялись вручную, путем составления Реестра начислений в разрезе доходных источников (КБК). В последних числах каждого месяца, сформированный Реестр  передается  </w:t>
      </w:r>
      <w:r>
        <w:rPr>
          <w:sz w:val="28"/>
          <w:szCs w:val="28"/>
        </w:rPr>
        <w:t xml:space="preserve">МКУ «ЦБ администрации ДГО» </w:t>
      </w:r>
      <w:r>
        <w:rPr>
          <w:color w:val="000000"/>
          <w:sz w:val="28"/>
          <w:szCs w:val="28"/>
        </w:rPr>
        <w:t>для учета начисленных платежей в Журнале операций расчетов с дебиторами по доходам. В программном комплексе «Барс – аренда» отделом формируется ежемесячный Отчет по начислению арендной платы  на отчетные даты. В указанном отчете отражаются суммы начислений, поступлений  и недоимки по всем договорам без разбивки  по  источникам доходов.  При проверке начисленных доходов, по данным Реестра и Отчета  по  состоянию на 01.09.2015  установлены  расхождения в сумме 51 730,59 рублей. Анализ учетных показателей по начисленным доходам  приведен в Таблице  3: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uppressAutoHyphens w:val="tru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убля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числений по отчету сформированному в ПП «Барс-аре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числений по Реестрам  предоставлен-ным в МКУ «ЦБ ДГО» 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жде-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268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3-гр.2)</w:t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268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1110501204016612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за земельные участки, государственная собственность  на которые не разграничена  и которые расположены  в границах городских округов, а также средства от продажи права на заключение договоров аренды за земли, находящие в собственности городских  округов (за исключением земельных участков 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чет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разделя-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19 35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помесяч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3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7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7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84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4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8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8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051110501204216612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е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051110502404016612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,   а также средства от продажи  права на заключение  договоров аренды за земли, находящиеся в собственности городских округов (за исключением земельных участков муниципальных бюджетных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чет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 разделя-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43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начислено за 8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 511 54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563 27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+51 730,59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из поступлений по  доходам от аренды земельных участков  по данным Отчета отдела земельных отношений и Отчета об исполнении  бюджета (форма 0503117) финансового отдела администрации Дальнереченского городского округа  по состоянию на 01.09.2015  приведен  в Таблице 4: </w:t>
      </w:r>
    </w:p>
    <w:p>
      <w:pPr>
        <w:pStyle w:val="Normal"/>
        <w:tabs>
          <w:tab w:val="clear" w:pos="709"/>
          <w:tab w:val="left" w:pos="9030" w:leader="none"/>
        </w:tabs>
        <w:suppressAutoHyphens w:val="true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uppressAutoHyphens w:val="tru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убля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ступлений по отчету сформированному в ПП «Барс-аре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оступлений  согласно отчет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050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жде-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268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3-гр.2)</w:t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268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051110501204016612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за земельные участки, государственная собственность  на которые не разграничена  и которые расположены  в границах городских округов, а также средства от продажи права на заключение договоров аренды за земли, находящие в собственности городских  округов (за исключением земельных участков  муниципальных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отчете не раздел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66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051110501204216612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 участки , государственная собственность на которые разграничена и которые расположены в границах городских округов, а также средства  от продажи  права на заключение договоров аренды указанных земельных участков (пе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отчете не раздел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0051110502404016612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,   а также средства от продажи  права на заключение  договоров аренды за земли, находящиеся в собственности городских округов (за исключением земельных участков муниципальных бюджетных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отчете не раздел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23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 163 2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569 06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05 765,80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Отчета  отдела земельных отношений,  поступило доходов от аренды земельных участков в сумме 11 163 297,35 рублей, по отчету об исполнении бюджета финансового отдела  администрации городского округа  поступило доходов в сумме 11 569 063,15 рублей, расхождение составило в сумме 405 765,80 рублей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мма  недоимки, по арендной плате  за земельные участки, по состоянию на 01.09.2015 по данным отдела земельных отношений составила в сумме 2 731 590,61 рублей, по данным бухгалтерского учета по счету </w:t>
      </w:r>
      <w:r>
        <w:rPr>
          <w:sz w:val="28"/>
          <w:szCs w:val="28"/>
        </w:rPr>
        <w:t xml:space="preserve">0 205 21 000 «Расчеты с плательщиками доходов от собственности» недоимка составила 2 227 429,07 рублей. В разрезе КБК недоимка </w:t>
      </w:r>
      <w:r>
        <w:rPr>
          <w:color w:val="000000"/>
          <w:sz w:val="28"/>
          <w:szCs w:val="28"/>
        </w:rPr>
        <w:t xml:space="preserve">приведена в  Таблице 5: </w:t>
      </w:r>
    </w:p>
    <w:p>
      <w:pPr>
        <w:pStyle w:val="Normal"/>
        <w:tabs>
          <w:tab w:val="clear" w:pos="709"/>
          <w:tab w:val="left" w:pos="9030" w:leader="none"/>
        </w:tabs>
        <w:suppressAutoHyphens w:val="true"/>
        <w:spacing w:lineRule="auto" w:line="276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30" w:leader="none"/>
        </w:tabs>
        <w:suppressAutoHyphens w:val="true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30" w:leader="none"/>
        </w:tabs>
        <w:suppressAutoHyphens w:val="true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30" w:leader="none"/>
        </w:tabs>
        <w:suppressAutoHyphens w:val="true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uppressAutoHyphens w:val="tru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убля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оимк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а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им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 данным бухгалтер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жде-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268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3-гр.2)</w:t>
            </w:r>
          </w:p>
          <w:p>
            <w:pPr>
              <w:pStyle w:val="Normal"/>
              <w:tabs>
                <w:tab w:val="clear" w:pos="709"/>
                <w:tab w:val="left" w:pos="443" w:leader="none"/>
                <w:tab w:val="left" w:pos="1268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1110501204016612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, получаемые в виде арендной за земельные участки, государственная собственность  на которые не разграничена  и которые расположены  в границах городских округов, а также средства от продажи права на заключение договоров аренды за земли, находящие в собственности городских 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чете не раздел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7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00511105024040166120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, получаемые в виде арендной платы,   а также средства от продажи  права на заключение  договоров аренды за земли, находящиеся в собственности городских округов (за исключением земельных участков муниципальных бюджет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чете не раздел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недоим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731 59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27 4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04 161,54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иведенных показателей следует, что расхождение учетных данных недоимки, по арендной плате за земельные участки, составило 504 161,54 рубле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м  письмом отдела земельных отношений  от 13.10.2015 №1-4/8297, о проводимой работе с должниками – арендаторами земельных участков сообщено следующее. В целях воздействия на должников – арендаторов, на заседание межведомственной   комиссии по налоговой и социальной политике с начала 2015 года приглашено 384 арендатора земельных участков, имеющих задолженность по арендной плате в размере 1 046,42 тыс. рублей. В результате работы от 192 арендатора – должника в бюджет городского округа поступило арендной платы в размере 329,91 тыс. рублей. Было выставлено 185 претензий на сумму 1 452,76 тыс. рублей, в результате должниками оплачено по 54 претензиям в сумме 308,23 тыс. рублей. Подготовлено 7 исковых заявлений в суд о взыскании задолженности по арендной плате на сумму 379,48 тыс. рублей. В досудебном урегулировании спора по 2 исковым заявлениям арендаторами добровольно оплачено 10,07 тыс. рублей.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 – счётной  палаты  </w:t>
      </w:r>
    </w:p>
    <w:p>
      <w:pPr>
        <w:pStyle w:val="12"/>
        <w:tabs>
          <w:tab w:val="clear" w:pos="709"/>
          <w:tab w:val="left" w:pos="7950" w:leader="none"/>
        </w:tabs>
        <w:rPr/>
      </w:pPr>
      <w:r>
        <w:rPr/>
        <w:t>Дальнереченского городского округа                                                 О.Н. Туп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1 раз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   Г.А. Па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  городского округа                                                    С.И. Васильев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иректор МКУ «ЦБ администрации ДГО»                                          Е.А. Касьян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ношений администрации ДГО                                                               Г.Н. Шовкун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администрации ДГО                                                                  С.Н. Газди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47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Статистическая информация о наличии и распределении земель Дальнереченского городского округа по категориям и формам собственности представлена Дальнереченским  межмуниципальным отделом  Управления Росреестра по Приморскому краю  по состоянию на 01.01.2015 в связи с тем, что статистическая  отчётность о земельном фонде является годов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гектар = 10 000,0 кв.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м законом от 23.06.2014 № 171-ФЗ «О внесении изменений в Земельный кодекс РФ и отдельные законодательные акты РФ»  статья 38 утратила силу с 01.03.2015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м Правительства  РФ от 22.10.2014 № 1090 постановление от 11.11.2002 № 808 «Об организации и проведении 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 признано утратившим силу с 01.03.201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остановлением администрации ДГО от 09.09.2015 № 956 «Об утверждении  Порядка организации бюджетного учета имущества казны Дальнереченского городского округа» отменено постановление ДГО от 29.12.2012 № 1627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spacing w:val="60"/>
      <w:sz w:val="28"/>
      <w:szCs w:val="28"/>
    </w:rPr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/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Основной текст Знак"/>
    <w:basedOn w:val="Style12"/>
    <w:qFormat/>
    <w:rPr>
      <w:b/>
      <w:sz w:val="2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mment">
    <w:name w:val="comment"/>
    <w:basedOn w:val="Style12"/>
    <w:qFormat/>
    <w:rPr/>
  </w:style>
  <w:style w:type="character" w:styleId="Style22">
    <w:name w:val="Основной текст с отступом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7884" TargetMode="External"/><Relationship Id="rId3" Type="http://schemas.openxmlformats.org/officeDocument/2006/relationships/hyperlink" Target="consultantplus://offline/ref=5789FBD925840709FDB23AD14EB7062E1484825E9592269550E64E8FFAC25D2CD9B017C79858ACo8W" TargetMode="External"/><Relationship Id="rId4" Type="http://schemas.openxmlformats.org/officeDocument/2006/relationships/hyperlink" Target="consultantplus://offline/ref=5789FBD925840709FDB23AD14EB7062E1485835E9292269550E64E8FFAC25D2CD9B017C49E5FCC90A5o1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10:00Z</dcterms:created>
  <dc:creator>user37</dc:creator>
  <dc:description/>
  <cp:keywords/>
  <dc:language>en-US</dc:language>
  <cp:lastModifiedBy>ksp01</cp:lastModifiedBy>
  <cp:lastPrinted>2015-10-14T14:20:00Z</cp:lastPrinted>
  <dcterms:modified xsi:type="dcterms:W3CDTF">2015-10-15T06:35:00Z</dcterms:modified>
  <cp:revision>1016</cp:revision>
  <dc:subject/>
  <dc:title>Акт</dc:title>
</cp:coreProperties>
</file>