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__10.11.2015</w:t>
      </w:r>
      <w:r>
        <w:rPr>
          <w:sz w:val="20"/>
        </w:rPr>
        <w:t>___№___</w:t>
      </w:r>
      <w:r>
        <w:rPr>
          <w:sz w:val="20"/>
          <w:u w:val="single"/>
        </w:rPr>
        <w:t>01-27/118</w:t>
      </w:r>
      <w:r>
        <w:rPr>
          <w:sz w:val="20"/>
        </w:rPr>
        <w:t>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на №____________________________________________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5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5"/>
        <w:ind w:left="4536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</w:rPr>
        <w:t xml:space="preserve">               </w:t>
      </w:r>
      <w:r>
        <w:rPr>
          <w:b/>
          <w:bCs/>
          <w:spacing w:val="20"/>
          <w:sz w:val="26"/>
          <w:szCs w:val="26"/>
        </w:rPr>
        <w:t>Главе администрации</w:t>
      </w:r>
    </w:p>
    <w:p>
      <w:pPr>
        <w:pStyle w:val="Style15"/>
        <w:ind w:left="3828" w:hanging="0"/>
        <w:jc w:val="both"/>
        <w:rPr/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Дальнереченского               </w:t>
      </w:r>
    </w:p>
    <w:p>
      <w:pPr>
        <w:pStyle w:val="Style15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городского округа         </w:t>
      </w:r>
    </w:p>
    <w:p>
      <w:pPr>
        <w:pStyle w:val="Style15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5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>С.И. Васильеву</w:t>
      </w:r>
    </w:p>
    <w:p>
      <w:pPr>
        <w:pStyle w:val="Normal"/>
        <w:spacing w:lineRule="auto" w:line="240"/>
        <w:ind w:right="-142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ланом работы Контрольно-счетной палаты Дальнереченского городского округа  на 2015 год,  проведена проверка  по вопросу правомерности и эффективности   управления, распоряжения и использования земельных участков Дальнереченского городского округа, а также полноты и своевременности поступления в бюджет городского округа доходов от распоряжения ими.</w:t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верка проводилась на объектах:</w:t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тдел земельных отношений администрации Дальнереченского городского округа;</w:t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тдел муниципального имущества администрации Дальнереченского городского округа;</w:t>
      </w:r>
    </w:p>
    <w:p>
      <w:pPr>
        <w:pStyle w:val="Normal"/>
        <w:spacing w:lineRule="auto" w:line="276"/>
        <w:ind w:right="-142" w:hanging="0"/>
        <w:rPr/>
      </w:pPr>
      <w:r>
        <w:rPr>
          <w:szCs w:val="28"/>
        </w:rPr>
        <w:t xml:space="preserve">       </w:t>
      </w:r>
      <w:r>
        <w:rPr>
          <w:szCs w:val="28"/>
        </w:rPr>
        <w:t>- МКУ «ЦБ администрации ДГО».</w:t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езультатам  проверки  выявлены следующие нарушения и недостатк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rPr/>
      </w:pPr>
      <w:r>
        <w:rPr>
          <w:szCs w:val="28"/>
        </w:rPr>
        <w:t xml:space="preserve">Согласно информации, представленной Дальнереченским межмуниципальным отделом Управления Росреестра по Приморскому краю, общая площадь земель  Дальнереченского городского округа  по состоянию на 01.01.2015 составляет 10 849 га, из которых в собственности городского округа находилось 31 га   или   310 000,0  кв.м.  </w:t>
      </w:r>
      <w:r>
        <w:rPr>
          <w:color w:val="000000"/>
          <w:szCs w:val="28"/>
        </w:rPr>
        <w:t>В то же время, в реестре муниципальных земель Дальнереченского городского округа,  на указанную дату,  учтены земельные участки  находящиеся в собственности муниципального образования, общей площадью 105 445 086,6  кв.м (по состоянию на 01.09.2015 – 105 626 745,6  кв.м).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установлено расхождение данных государственного органа, осуществляющего ведение Единого государственного реестра прав на недвижимое имущество и сделок с ним, с данными отдела муниципального имущества в отношении площади земельных участков, на которые зарегистрировано право муниципальной собственности. 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Установлены отдельные недостатки ведения реестра муниципального имущества Дальнереченского городского округа, влияющие на его достоверность: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так, по состоянию на 01.09.2015  из 269 земельных участков,  учтенных в реестре муниципальных земель,  числится 18 земельных участков, на которые отсутствуют кадастровые номера и кадастровая стоимость, из них 15 земельных участков переданных в 2013 году муниципальному образованию передаточными актами в соответствии с приказами  Министра   обороны  Российской  Федерации от 22.12.2012 № 3837 и от 08.05.2013 № 418; 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 xml:space="preserve">-  в реестре муниципальных земель числятся 2 земельных  участка общей площадью  1 362 кв.м.,   несмотря на прекращение права муниципальной собственности; 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>- в реестре отсутствовала информация об обременении и сведения об арендаторах на 7 земельных участков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По состоянию на отчетные даты 01.01.2015 и 01.07.2015 установлено расхождение данных бюджетного учета имущества казны с реестром муниципальных земель на сумму 404 147 815 рублей. 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Земельные участки,  </w:t>
      </w:r>
      <w:r>
        <w:rPr>
          <w:szCs w:val="28"/>
        </w:rPr>
        <w:t>переданные в возмездное пользование (аренду) не отражаются в бюджетном учете на забалансовом счете 25 «Имущество, переданное в возмездное пользование (аренду)»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5. Проверкой соблюдения установленного порядка  осуществления  бюджетных полномочий администраторами доходов бюджета установлено: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муниципальным правовым актом  от 31.12.2008 № 810 «О порядке осуществления бюджетных полномочий главными администраторами (администраторами) доходов бюджета Дальнереченского городского округа»: 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е определен порядок и срок сверки  данных бюджетного учета администрируемых доходов;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е установлен порядок обмена информацией между структурными подразделениями (отделами) администрации о принятых администратором доходов бюджета финансовых обязательствах и решениях об уточнении (о возврате) платежей из бюджета по формам, предусмотренным  муниципальным  правовым актом;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е определен порядок действий администратора доходов бюджета при принудительном взыскании администратором 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Кроме того,  </w:t>
      </w:r>
      <w:r>
        <w:rPr>
          <w:rFonts w:eastAsia="Calibri"/>
          <w:szCs w:val="28"/>
        </w:rPr>
        <w:t>муниципальный правовой акт от 31.12.2008 № 810</w:t>
      </w:r>
      <w:r>
        <w:rPr>
          <w:szCs w:val="28"/>
        </w:rPr>
        <w:t xml:space="preserve"> разработан в соответствии с приказом Минфина России от 16.12.2004 № 116н, утративший силу приказом Минфина России от 23.12.2008 № 144н. </w:t>
      </w:r>
    </w:p>
    <w:p>
      <w:pPr>
        <w:pStyle w:val="Style19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обеспечена сопоставимость учетных данных формируемых отделом земельных отношений  и МКУ «ЦБ администрации ДГО» по состоянию на 01.09.2015:</w:t>
      </w:r>
    </w:p>
    <w:p>
      <w:pPr>
        <w:pStyle w:val="Style19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численным арендным платежам на сумму 51 730,59 рублей;</w:t>
      </w:r>
    </w:p>
    <w:p>
      <w:pPr>
        <w:pStyle w:val="Style19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, поступившим в бюджет от аренды земельных участков в сумме 405 765,80 рублей;</w:t>
      </w:r>
    </w:p>
    <w:p>
      <w:pPr>
        <w:pStyle w:val="Style19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имки по арендным платежам   в сумме 504 161,54 рублей.  </w:t>
      </w:r>
      <w:r>
        <w:rPr>
          <w:szCs w:val="28"/>
        </w:rPr>
        <w:t xml:space="preserve">  </w:t>
      </w:r>
    </w:p>
    <w:p>
      <w:pPr>
        <w:pStyle w:val="Style19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веряемом периоде, наблюдается рост задолженности по арендной плате за земли с 2 383,4 тыс. рублей на 01.01.2015 до 2 731,6 тыс. рублей на 01.09.2015 (или в 1,1 раза), несмотря на принимаемые меры по взысканию задолженности, в том числе в судебном поряд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" w:firstLine="709"/>
        <w:rPr>
          <w:szCs w:val="28"/>
        </w:rPr>
      </w:pPr>
      <w:r>
        <w:rPr>
          <w:szCs w:val="28"/>
        </w:rPr>
        <w:t xml:space="preserve">С учетом изложенного и на основании статьи 15 «Положения о Контрольно-счётной палате Дальнереченского городского округа» утвержденного  решением Думы  от 29.11.2011 № 95,   предлагается  следующее: </w:t>
      </w:r>
    </w:p>
    <w:p>
      <w:pPr>
        <w:pStyle w:val="Normal"/>
        <w:spacing w:lineRule="auto" w:line="276"/>
        <w:ind w:firstLine="708"/>
        <w:rPr>
          <w:i/>
          <w:i/>
          <w:szCs w:val="28"/>
        </w:rPr>
      </w:pPr>
      <w:r>
        <w:rPr>
          <w:b/>
          <w:i/>
          <w:szCs w:val="28"/>
        </w:rPr>
        <w:t>1. Начальнику отдела земельных отношений администрации Дальнереченского городского округа Г.Н. Шовкун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ab/>
        <w:t>1) провести сверку данных с Дальнереченским межмуниципальным отделом Управления  Росреестра по Приморскому краю, в целях минимизации  расхождений в сведениях об общей площади земельных участков, находящихся в муниципальной собственности Дальнереченского городского округа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  <w:szCs w:val="28"/>
        </w:rPr>
        <w:t>2. Начальнику отдела муниципального имущества администрации Дальнереченского городского округа С.Н. Газдик: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2) устранить недостатки ведения реестра муниципальных земель городского округа, а именно: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- исключить из реестра земельные участки с кадастровыми номерами: 25:29:010101:225 предоставлен  в собственность, 25:29:010101:210  снят с кадастрового учета (аннулирован),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- внести информацию об обременении, а также сведения об арендаторах земельных участков </w:t>
      </w:r>
      <w:r>
        <w:rPr>
          <w:color w:val="000000"/>
          <w:szCs w:val="28"/>
        </w:rPr>
        <w:t xml:space="preserve">с кадастровым номером </w:t>
      </w:r>
      <w:r>
        <w:rPr>
          <w:rFonts w:eastAsia="Calibri"/>
          <w:szCs w:val="28"/>
        </w:rPr>
        <w:t>- 25:02:010902:3, 25:02:010902:4,  25:02:010904:25,  25:02:010904:26,  25:02:010704:116, 25:02:010704:117,  25:29:010101:227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3. Директору МКУ «ЦБ администрации ДГО» Е.А. Касьяновой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</w:t>
      </w:r>
      <w:r>
        <w:rPr>
          <w:i/>
          <w:szCs w:val="28"/>
          <w:u w:val="single"/>
        </w:rPr>
        <w:t>совместно с отделом муниципального имущества</w:t>
      </w:r>
      <w:r>
        <w:rPr>
          <w:szCs w:val="28"/>
        </w:rPr>
        <w:t xml:space="preserve">  обеспечить соответствие показателей   регистров бюджетного учета о земельных участках, находящихся в собственности Дальнереченского городского округа,   с данными реестра муниципальных земель городского округа;</w:t>
      </w:r>
    </w:p>
    <w:p>
      <w:pPr>
        <w:pStyle w:val="Normal"/>
        <w:suppressAutoHyphens w:val="true"/>
        <w:spacing w:lineRule="auto" w:line="276"/>
        <w:ind w:firstLine="567"/>
        <w:rPr>
          <w:szCs w:val="28"/>
        </w:rPr>
      </w:pPr>
      <w:r>
        <w:rPr>
          <w:szCs w:val="28"/>
        </w:rPr>
        <w:t>4) в целях обеспечения надлежащего контроля за сохранностью, целевым использованием и движением имущества муниципальной казны переданного  в возмездное пользование (по договорам  аренды),  вести учет    на забалансовом счете  25 «Имущество, переданное в возмездное пользование (аренду)»;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szCs w:val="28"/>
        </w:rPr>
        <w:t xml:space="preserve">5) </w:t>
      </w:r>
      <w:r>
        <w:rPr>
          <w:i/>
          <w:szCs w:val="28"/>
          <w:u w:val="single"/>
        </w:rPr>
        <w:t>совместно с отделом земельных отношений</w:t>
      </w:r>
      <w:r>
        <w:rPr>
          <w:szCs w:val="28"/>
        </w:rPr>
        <w:t xml:space="preserve"> обеспечить соответствие учетных данных:</w:t>
      </w:r>
    </w:p>
    <w:p>
      <w:pPr>
        <w:pStyle w:val="Normal"/>
        <w:suppressAutoHyphens w:val="true"/>
        <w:spacing w:lineRule="auto" w:line="276"/>
        <w:ind w:firstLine="708"/>
        <w:rPr>
          <w:szCs w:val="28"/>
        </w:rPr>
      </w:pPr>
      <w:r>
        <w:rPr>
          <w:szCs w:val="28"/>
        </w:rPr>
        <w:t>по начисленным арендным платежам,</w:t>
      </w:r>
    </w:p>
    <w:p>
      <w:pPr>
        <w:pStyle w:val="Normal"/>
        <w:suppressAutoHyphens w:val="true"/>
        <w:spacing w:lineRule="auto" w:line="276"/>
        <w:ind w:firstLine="708"/>
        <w:rPr>
          <w:szCs w:val="28"/>
        </w:rPr>
      </w:pPr>
      <w:r>
        <w:rPr>
          <w:szCs w:val="28"/>
        </w:rPr>
        <w:t>по доходам,  поступающим в бюджет от аренды земельных участков,</w:t>
      </w:r>
    </w:p>
    <w:p>
      <w:pPr>
        <w:pStyle w:val="Normal"/>
        <w:suppressAutoHyphens w:val="true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по учету недоимки;   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szCs w:val="28"/>
        </w:rPr>
        <w:t xml:space="preserve">6) </w:t>
      </w:r>
      <w:r>
        <w:rPr/>
        <w:t xml:space="preserve">обеспечить </w:t>
      </w:r>
      <w:r>
        <w:rPr>
          <w:szCs w:val="28"/>
        </w:rPr>
        <w:t>достоверность бюджетной отчетности  в части учета земельных участков (имущество казны) и доходов от  передачи в аренду земельных участков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b/>
          <w:i/>
          <w:szCs w:val="28"/>
        </w:rPr>
        <w:t>4. Отделам земельных отношений, муниципального имущества администрации Дальнереченского городского округа,</w:t>
      </w:r>
      <w:r>
        <w:rPr>
          <w:rFonts w:eastAsia="Calibri"/>
          <w:b/>
          <w:i/>
          <w:szCs w:val="28"/>
        </w:rPr>
        <w:t xml:space="preserve"> МКУ «ЦБ администрации ДГО»: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7) р</w:t>
      </w:r>
      <w:r>
        <w:rPr>
          <w:szCs w:val="28"/>
        </w:rPr>
        <w:t>азработать и утвердить муниципальным правовым актом  график документооборота, обеспечивающий своевременное доведение информации о приобретении муниципальной собственности и (или)  о совершенных действиях с муниципальной собственностью между отделами  муниципального имущества,  земельных отношений и МКУ «ЦБ администрации ДГО».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b/>
          <w:i/>
          <w:szCs w:val="28"/>
        </w:rPr>
        <w:t>5. Начальнику Финансового отдела администрации Дальнереченского городского округа Н.А. Ахметжановой: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8) </w:t>
      </w:r>
      <w:r>
        <w:rPr>
          <w:rFonts w:eastAsia="Calibri"/>
          <w:szCs w:val="28"/>
        </w:rPr>
        <w:t>в пределах своих полномочий рассмотреть вопрос о внесении изменений в муниципальный  правовой  акт от 31.12.2008 № 810, регламентирующий  порядок осуществления бюджетных  полномочий главным администратором (администратором) доходов бюджета Дальнереченского городского округа, в соответствии с Порядком утвержденным приказом Минфина России от 18.12.2013 № 125н, кроме того, указанным порядком определить:</w:t>
      </w:r>
      <w:r>
        <w:rPr>
          <w:szCs w:val="28"/>
        </w:rPr>
        <w:t xml:space="preserve">           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- порядок обмена информацией между структурными подразделениями (отделами) администрации о принятых администратором доходов бюджета финансовых обязательствах и решениях об уточнении (о возврате) платежей из бюджета по формам, предусмотренным муниципальным правовым актом,</w:t>
      </w:r>
    </w:p>
    <w:p>
      <w:pPr>
        <w:pStyle w:val="Normal"/>
        <w:spacing w:lineRule="auto" w:line="276"/>
        <w:ind w:firstLine="708"/>
        <w:rPr>
          <w:rFonts w:eastAsia="Calibri"/>
          <w:szCs w:val="28"/>
        </w:rPr>
      </w:pPr>
      <w:r>
        <w:rPr>
          <w:szCs w:val="28"/>
        </w:rPr>
        <w:t>- порядок и сроки сверки, между структурными подразделениями (отделами) администрации,  данных бюджетного учета администрируемых доходов,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орядок действия администратора доходов бюджета при принудительном взыскании администратором 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right="-5"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uto" w:line="276"/>
        <w:ind w:right="-2" w:hanging="0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  О результатах рассмотрения настоящего представления и принятых мерах необходимо проинформировать Контрольно-счетную палату Дальнереченского городского округа </w:t>
      </w:r>
      <w:r>
        <w:rPr>
          <w:b/>
          <w:i/>
          <w:szCs w:val="28"/>
        </w:rPr>
        <w:t>до  14 декабря 2015 года.</w:t>
      </w:r>
    </w:p>
    <w:p>
      <w:pPr>
        <w:pStyle w:val="Normal"/>
        <w:spacing w:lineRule="auto" w:line="276"/>
        <w:ind w:right="-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76"/>
        <w:ind w:right="-284" w:hanging="0"/>
        <w:rPr>
          <w:i/>
          <w:i/>
          <w:szCs w:val="28"/>
        </w:rPr>
      </w:pPr>
      <w:r>
        <w:rPr>
          <w:szCs w:val="28"/>
        </w:rPr>
        <w:t>палаты Дальнереченского городского округа                                         О.Н. Тупиленк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4:00Z</dcterms:created>
  <dc:creator>user37</dc:creator>
  <dc:description/>
  <cp:keywords/>
  <dc:language>en-US</dc:language>
  <cp:lastModifiedBy>ksp01</cp:lastModifiedBy>
  <cp:lastPrinted>2014-09-25T16:58:00Z</cp:lastPrinted>
  <dcterms:modified xsi:type="dcterms:W3CDTF">2015-12-30T06:07:00Z</dcterms:modified>
  <cp:revision>78</cp:revision>
  <dc:subject/>
  <dc:title/>
</cp:coreProperties>
</file>