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твержден</w:t>
      </w:r>
    </w:p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>решением Председателя Контрольно-счетной палаты Дальнереченского городского округа</w:t>
      </w:r>
    </w:p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г. № </w:t>
      </w:r>
      <w:r>
        <w:rPr>
          <w:sz w:val="26"/>
          <w:szCs w:val="26"/>
          <w:u w:val="single"/>
        </w:rPr>
        <w:t>10</w:t>
      </w:r>
    </w:p>
    <w:p>
      <w:pPr>
        <w:pStyle w:val="Normal"/>
        <w:spacing w:lineRule="auto" w:line="240"/>
        <w:ind w:right="-8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-85" w:hanging="0"/>
        <w:rPr/>
      </w:pPr>
      <w:r>
        <w:rPr/>
        <w:t>отчет</w:t>
      </w:r>
    </w:p>
    <w:p>
      <w:pPr>
        <w:pStyle w:val="Heading2"/>
        <w:ind w:left="284" w:right="-85" w:hanging="0"/>
        <w:rPr>
          <w:sz w:val="24"/>
          <w:szCs w:val="24"/>
        </w:rPr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ind w:right="-85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вопросу правомерности и эффективности управления,  распоряжения и использования земельных участков  Дальнереченского городского округа, </w:t>
      </w:r>
    </w:p>
    <w:p>
      <w:pPr>
        <w:pStyle w:val="Normal"/>
        <w:spacing w:lineRule="auto" w:line="240"/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а также полноты и своевременности поступления в бюджет городского округа доходов от распоряжения ими</w:t>
      </w:r>
    </w:p>
    <w:p>
      <w:pPr>
        <w:pStyle w:val="Normal"/>
        <w:spacing w:lineRule="auto" w:line="240"/>
        <w:ind w:right="-85" w:first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76"/>
        <w:ind w:right="-85" w:firstLine="567"/>
        <w:rPr>
          <w:i/>
          <w:i/>
          <w:szCs w:val="28"/>
        </w:rPr>
      </w:pPr>
      <w:r>
        <w:rPr>
          <w:b/>
          <w:szCs w:val="28"/>
        </w:rPr>
        <w:t>1. Основание для проведения контрольного мероприятия:</w:t>
      </w:r>
      <w:r>
        <w:rPr>
          <w:szCs w:val="28"/>
        </w:rPr>
        <w:t xml:space="preserve"> подпункт  1.1, пункта 1 Плана работы  Контрольно-счетной палаты  на 2015 год, решение председателя Контрольно-счетной палаты Дальнереченского городского округа от  07.09.2015  № 06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Предмет контрольного мероприятия: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- процесс управления, распоряжения и использования земельных участков, находящихся в муниципальной собственности Дальнереченского  городского округа;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- деятельность отдела земельных отношений  администрации Дальнереченского городского округа  по управлению и распоряжению земельными участками Дальнереченского городского округа;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-  нормативные правовые документы, иные документы, регламентирующие и отражающие деятельность по управлению, распоряжению и использованию земельных участков.  </w:t>
      </w:r>
    </w:p>
    <w:p>
      <w:pPr>
        <w:pStyle w:val="Normal"/>
        <w:spacing w:lineRule="auto" w:line="276"/>
        <w:ind w:right="-284" w:firstLine="567"/>
        <w:rPr>
          <w:szCs w:val="28"/>
        </w:rPr>
      </w:pPr>
      <w:r>
        <w:rPr>
          <w:b/>
          <w:szCs w:val="28"/>
        </w:rPr>
        <w:t>3. Объект (объекты) контрольного мероприятия:</w:t>
      </w:r>
    </w:p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szCs w:val="28"/>
        </w:rPr>
        <w:t>- отдел земельных отношений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Дальнереченского городского округа (далее по тексту – отдел земельных отношений);</w:t>
      </w:r>
    </w:p>
    <w:p>
      <w:pPr>
        <w:pStyle w:val="Normal"/>
        <w:spacing w:lineRule="auto" w:line="276"/>
        <w:ind w:firstLine="567"/>
        <w:rPr/>
      </w:pPr>
      <w:r>
        <w:rPr>
          <w:b/>
          <w:szCs w:val="28"/>
        </w:rPr>
        <w:t xml:space="preserve">- </w:t>
      </w:r>
      <w:r>
        <w:rPr>
          <w:szCs w:val="28"/>
        </w:rPr>
        <w:t>отдел муниципального имущества администрации Дальнереченского городского округа (далее по тексту – отдел муниципального имущества);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- Муниципальное казенное учреждение</w:t>
      </w:r>
      <w:r>
        <w:rPr>
          <w:b/>
          <w:szCs w:val="28"/>
        </w:rPr>
        <w:t xml:space="preserve"> </w:t>
      </w:r>
      <w:r>
        <w:rPr>
          <w:szCs w:val="28"/>
        </w:rPr>
        <w:t>«Централизованная бухгалтерия администрации Дальнереченского городского округа» (далее - МКУ «ЦБ администрации ДГО»)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b/>
          <w:szCs w:val="28"/>
        </w:rPr>
        <w:t>4. Срок проведения контрольного мероприятия</w:t>
      </w:r>
      <w:r>
        <w:rPr>
          <w:szCs w:val="28"/>
        </w:rPr>
        <w:t>: с 14 сентября  2015 года  по 29  октября  2015 года.</w:t>
      </w:r>
    </w:p>
    <w:p>
      <w:pPr>
        <w:pStyle w:val="Normal"/>
        <w:spacing w:lineRule="auto" w:line="276"/>
        <w:ind w:right="-85" w:firstLine="567"/>
        <w:rPr>
          <w:b/>
          <w:b/>
          <w:szCs w:val="28"/>
        </w:rPr>
      </w:pPr>
      <w:r>
        <w:rPr>
          <w:b/>
          <w:szCs w:val="28"/>
        </w:rPr>
        <w:t>5. Цели контрольного мероприятия:</w:t>
      </w:r>
    </w:p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7"/>
        </w:rPr>
        <w:t>осуществление контроля за правомерностью и эффективностью управления и распоряжения земельными ресурсами Дальнереченского  городского округа, а также за правильностью начисления, полнотой и своевременностью поступления в бюджет городского округа доходов от распоряжения земельными участками, расположенными на территории Дальнереченского городского округа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b/>
          <w:szCs w:val="28"/>
        </w:rPr>
        <w:t>6. Проверяемый период деятельности:</w:t>
      </w:r>
      <w:r>
        <w:rPr>
          <w:szCs w:val="28"/>
        </w:rPr>
        <w:t xml:space="preserve">  2014 год, </w:t>
      </w:r>
    </w:p>
    <w:p>
      <w:pPr>
        <w:pStyle w:val="Normal"/>
        <w:spacing w:lineRule="auto" w:line="276"/>
        <w:ind w:firstLine="567"/>
        <w:rPr>
          <w:i/>
          <w:i/>
          <w:szCs w:val="28"/>
          <w:highlight w:val="yellow"/>
          <w:vertAlign w:val="superscript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с января  по  август  2015  года.     </w:t>
      </w:r>
      <w:r>
        <w:rPr>
          <w:szCs w:val="28"/>
          <w:highlight w:val="yellow"/>
        </w:rPr>
        <w:t xml:space="preserve">               </w:t>
      </w:r>
    </w:p>
    <w:p>
      <w:pPr>
        <w:pStyle w:val="Normal"/>
        <w:suppressAutoHyphens w:val="true"/>
        <w:spacing w:lineRule="auto" w:line="276"/>
        <w:ind w:firstLine="567"/>
        <w:rPr>
          <w:szCs w:val="28"/>
        </w:rPr>
      </w:pPr>
      <w:r>
        <w:rPr>
          <w:b/>
          <w:szCs w:val="28"/>
        </w:rPr>
        <w:t xml:space="preserve">7. Перечень составленных актов: </w:t>
      </w:r>
      <w:r>
        <w:rPr>
          <w:szCs w:val="28"/>
        </w:rPr>
        <w:t xml:space="preserve">акт проверки от 15.10.2015 подписанный главой администрации Дальнереченского городского округа, директором МКУ «ЦБ администрации ДГО», начальниками отделов земельных отношений, муниципального имущества администрации Дальнереченского городского округа  с пояснениями и разногласиями. Пояснения учтены  при составлении настоящего отчета, разногласия приняты частично. </w:t>
      </w:r>
    </w:p>
    <w:p>
      <w:pPr>
        <w:pStyle w:val="Heading3"/>
        <w:spacing w:lineRule="auto" w:line="276"/>
        <w:ind w:hanging="0"/>
        <w:jc w:val="both"/>
        <w:rPr/>
      </w:pPr>
      <w:r>
        <w:rPr/>
        <w:t xml:space="preserve">        </w:t>
      </w:r>
      <w:r>
        <w:rPr/>
        <w:t>8. Результаты контрольного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b/>
          <w:b/>
          <w:bCs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8.1 </w:t>
      </w:r>
      <w:r>
        <w:rPr>
          <w:b/>
          <w:bCs/>
          <w:szCs w:val="28"/>
        </w:rPr>
        <w:t>Характеристика предмета и сферы деятельности объекта контрольного мероприяти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полномочий администрации Дальнереченского городского округа в сфере управления и распоряжения земельными ресурсами Дальнереченского  городского округа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 Дальнереченского   городского округа   (далее по тексту – Администрация ДГО) осуществляет управление и распоряжение земельными участками, находящимися в муниципальной собственности, а также распоряжение земельными участками, государственная собственность на которые не разграничена, в границах городского округа на основании статьи 11 Земельного кодекса Российской Федерации, пункта 2 статьи 3.3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Основные полномочия Администрации ДГО в области земельных отношений выполняет  отдел земельных отношений Администрации ДГО, отдел архитектуры и градостроительства Администрации ДГО.</w:t>
      </w:r>
    </w:p>
    <w:p>
      <w:pPr>
        <w:pStyle w:val="Normal"/>
        <w:suppressAutoHyphens w:val="true"/>
        <w:spacing w:lineRule="auto" w:line="276"/>
        <w:ind w:firstLine="567"/>
        <w:rPr>
          <w:szCs w:val="28"/>
        </w:rPr>
      </w:pPr>
      <w:r>
        <w:rPr>
          <w:szCs w:val="28"/>
        </w:rPr>
        <w:t>Полномочия отдела земельных отношений Администрации ДГО осуществляются в соответствии с целями, задачами и функциями, изложенными в Положении об Отделе земельных отношений администрации ДГО, утвержденным постановлением администрации Дальнереченского городского округа  от 28.02.2014  №  221 «Об утверждении Положения об отделе земельных отношений администрации Дальнереченского городского округа» (далее по тексту - Положение об отделе земельных отношений).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В частности, согласно разделу 3 Положения об Отделе, отдел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- в рамках действующего законодательства осуществляет мероприятия по распоряжению земельными участками, находящимися в собственности Дальнереченского городского округа, а также земельных участков из земель, государственная собственность на которые не разграничен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szCs w:val="28"/>
        </w:rPr>
        <w:t xml:space="preserve">- обеспечивает эффективное управление и распоряжение земельными участками, которые находятся в границах городского округа в муниципальной собственности и ведении Дальнереченского городского округа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- участвует в формировании доходной и расходной части бюджета Дальнереченского городского округа по статьям, относящимся к деятельности Отдела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 w:val="false"/>
          <w:szCs w:val="28"/>
        </w:rPr>
        <w:t>-  ведет реестры (перечни), регистрацию необходимых сведений для учета и отчетности по направлениям деятельности Отдела (реестр договоров аренды земельных участков, список</w:t>
      </w:r>
      <w:r>
        <w:rPr>
          <w:b w:val="false"/>
          <w:color w:val="000000"/>
          <w:spacing w:val="1"/>
          <w:szCs w:val="28"/>
        </w:rPr>
        <w:t xml:space="preserve"> плательщиков арендной платы за пользование земельными участками,</w:t>
      </w:r>
      <w:r>
        <w:rPr>
          <w:b w:val="false"/>
          <w:szCs w:val="28"/>
        </w:rPr>
        <w:t xml:space="preserve"> личные счета по оплате за аренду земельных участков, в соответствующем программном комплексе, реестр земельных участков, предоставленных в собственность за плату и бесплатно, в постоянное (бессрочное) пользование, реестр граждан, которые имеют право на получение земельных участков для индивидуального жилищного строительства, в соответствии с федеральными законами и Законом Приморского края)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существляет  учет, анализ, начисление, прогнозирование, контроль за своевременностью и полнотой поступления в  бюджет Дальнереченского городского округа доходов от арендной платы и продажи земельных участков; </w:t>
      </w:r>
    </w:p>
    <w:p>
      <w:pPr>
        <w:pStyle w:val="Normal"/>
        <w:widowControl w:val="false"/>
        <w:autoSpaceDE w:val="false"/>
        <w:spacing w:lineRule="auto" w:line="276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осуществляет учет задолженности  по арендной плате за землю и организацию принудительного взыскания сложившейся задолженности, проводит сверки арендных платежей с арендаторами земельных участков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 w:val="false"/>
          <w:szCs w:val="28"/>
        </w:rPr>
        <w:t xml:space="preserve">- оформляет договоры купли-продажи, договоры  безвозмездного срочного пользования земельными участками; 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формляет акты приема-передачи земельных участ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- обеспечивает выполнение обязательств по договорам аренды земельных участков со стороны арендаторов, поступление в полном объеме арендных платежей на основании заключенных договоров;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существляет иные полномочия в соответствии с законодательством Российской Федерации, Приморского края, иными нормативными правовыми актами Российской Федерации, администрации Приморского края,  муниципальными правовыми актами.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  <w:t>8.2 Общая характеристика земельных участков, составляющих территорию Дальнереченского городского округа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Cs w:val="28"/>
        </w:rPr>
        <w:t>Согласно информации, представленной Дальнереченским межмуниципальным отделом Управления Росреестра по Приморскому краю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, общая площадь земель  Дальнереченского городского округа  по состоянию на 01.01.2015 составляет 10 849 гектара (108 490 000,0 кв.м.)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Общая площадь земель  Дальнереченского городского округа 10 849 гектара распределена по формам собственности  следующим образом:</w:t>
      </w:r>
      <w:r>
        <w:rPr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- в муниципальной собственности – 31 га (310 000,0 кв. м),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- в собственности Российской Федерации – 363 гектара (3 630 000,0 кв. м.),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- в собственности граждан – 154 га (1 540 000,0 кв.м.),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- в собственности юридических лиц – 76 га (760 000,0 кв.м.),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- земельные участки, государственная собственность на которые не разграничена – 10 225 га (102 250 000,0 кв.м.). 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Из приведённых данных следует, что из общей площади земель Дальнереченского городского округа (10 849 га) зарегистрировано право собственности на земельные участки площадью 624 га, что составляет 5,75 % от общей площади земель Дальнереченского городского округа.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Таким образом, в составе земель Дальнереченского городского округа основной удельный вес (94,25 %) занимают земельные участки, государственная собственность на которые не разграничена. 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Общая площадь земли  Дальнереченского городского округа 10 849 гектара распределена по категориям земель следующим образом:</w:t>
      </w: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>- земли сельскохозяйственного назначения – 24 га (240 000,0 кв.м.),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>- земли населенных пунктов – 10 699 га (106 990,0 кв.м.),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 xml:space="preserve">- земли запаса – 126 га (1 260 000,0 кв. м.), из них лесные площади – 50 га, лесные насаждения, не входящие в лесной фонд – 37 га, под дорогами (грунтовыми) – 3 га, болота -  36 га.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но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данным реестра муниципальных земель, ведение которого осуществляет </w:t>
      </w:r>
      <w:r>
        <w:rPr>
          <w:rFonts w:cs="Times New Roman" w:ascii="Times New Roman" w:hAnsi="Times New Roman"/>
          <w:sz w:val="28"/>
          <w:szCs w:val="28"/>
        </w:rPr>
        <w:t>отдел муниципального имущества Администрации ДГО</w:t>
      </w:r>
      <w:r>
        <w:rPr>
          <w:rFonts w:cs="Times New Roman" w:ascii="Times New Roman" w:hAnsi="Times New Roman"/>
          <w:sz w:val="28"/>
          <w:szCs w:val="24"/>
        </w:rPr>
        <w:t>, общая площадь земель, находящихся в собственности Дальнереченского городского округа, составила: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остоянию на 01.01.2015 - 261 земельных участков общей площадью 105 445 086,6 кв. м;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состоянию на 01.09.2015 – 269  земельных участков общей площадью 105 626 745,6  кв.м.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данным отдела  муниципального имущества   в 2014 году и в истекшем периоде 2015 года,  право муниципальной собственности зарегистрировано на 19 земельных  участков  общей площадью  63 366 332 кв.м.</w:t>
      </w:r>
    </w:p>
    <w:p>
      <w:pPr>
        <w:pStyle w:val="Normal"/>
        <w:spacing w:lineRule="auto" w:line="276"/>
        <w:ind w:firstLine="567"/>
        <w:rPr/>
      </w:pPr>
      <w:r>
        <w:rPr/>
        <w:t xml:space="preserve">Таким образом, в отношении общей площади земельных участков, находящихся в собственности городского округа по состоянию на 01.01.2015, имеются расхождения между данными  Дальнереченского межмуниципального отдела </w:t>
      </w:r>
      <w:r>
        <w:rPr>
          <w:szCs w:val="28"/>
        </w:rPr>
        <w:t>Управления  Росреестра по Приморскому краю</w:t>
      </w:r>
      <w:r>
        <w:rPr/>
        <w:t xml:space="preserve"> (</w:t>
      </w:r>
      <w:r>
        <w:rPr>
          <w:szCs w:val="28"/>
        </w:rPr>
        <w:t xml:space="preserve">310 000,0 </w:t>
      </w:r>
      <w:r>
        <w:rPr/>
        <w:t>кв. м, в пользовании юридических лиц) и реестра муниципальных земель  Дальнереченского городского округа  (105 445 086,6 кв.м, из них в постоянном бессрочном пользовании 142 751 кв.м).</w:t>
      </w:r>
    </w:p>
    <w:p>
      <w:pPr>
        <w:pStyle w:val="Normal"/>
        <w:spacing w:lineRule="auto" w:line="276"/>
        <w:ind w:firstLine="567"/>
        <w:rPr/>
      </w:pPr>
      <w:r>
        <w:rPr/>
        <w:t xml:space="preserve">С целью устранения указанного расхождения, рекомендуется провести сверку данных о земельных участках, находящихся в собственности Даьнереченского городского округа, с Дальнереченским межмуниципальным  отделом  Управления  </w:t>
      </w:r>
      <w:r>
        <w:rPr>
          <w:szCs w:val="28"/>
        </w:rPr>
        <w:t>Росреестра по Приморскому краю, с учетом сведений</w:t>
      </w:r>
      <w:r>
        <w:rPr/>
        <w:t xml:space="preserve"> о земельных участках, числящихся в реестре муниципального имущества  городского округа, подтвержденных соответствующими свидетельствами о государственной регистрации права муниципальной собственности.</w:t>
      </w:r>
    </w:p>
    <w:p>
      <w:pPr>
        <w:pStyle w:val="Normal"/>
        <w:spacing w:lineRule="auto" w:line="276"/>
        <w:ind w:firstLine="567"/>
        <w:rPr/>
      </w:pPr>
      <w:r>
        <w:rPr/>
        <w:t>За 2014 год  и истекший период  2015 года из реестра муниципального имущества   был   исключен 1 земельный участок общей площадью 4 717  кв.м - в связи с предоставлением в собственность физическому лицу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4"/>
        </w:rPr>
        <w:t xml:space="preserve">269  земельных участков общей площадью 105 626 745,6  кв.м.  находящихся в собственности Дальнереченского городского округа на 01.09.2015,  15 земельных участков общей площадью 142 751 кв. м. (0,14 % от общей площади муниципальных земельных участков),  занятые под объектами муниципальных учреждений образования и культуры, находятся в постоянном бессрочном пользовании указанных учреждений, 254 земельных участков общей площадью 105 483 994,6  кв. м. (99,86 %) относятся к казне Дальнереченского городского округа.  </w:t>
      </w:r>
    </w:p>
    <w:p>
      <w:pPr>
        <w:pStyle w:val="Normal"/>
        <w:spacing w:lineRule="auto" w:line="240"/>
        <w:ind w:firstLine="567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8.3 Учет земельных участков в реестре муниципального имущества  Дальнереченского городского округа.</w:t>
      </w:r>
    </w:p>
    <w:p>
      <w:pPr>
        <w:pStyle w:val="Normal"/>
        <w:spacing w:lineRule="auto" w:line="276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ходе проверки установлено, что уполномоченным органом по ведению Реестра муниципального имущества  Дальнереченского городского округа (далее по тексту – реестр муниципального имущества)  является отдел муниципального имущества Администрации ДГО. Обязанности по ведению реестра муниципального имущества за отделом закреплены Положением об отделе,  </w:t>
      </w:r>
      <w:r>
        <w:rPr>
          <w:szCs w:val="28"/>
        </w:rPr>
        <w:t xml:space="preserve">утвержденным  постановлением   Администрации    ДГО  от 24.07.2013 № 897, Положением «О порядке владения, пользования и распоряжения муниципальной собственностью Дальнереченского городского округа», утвержденным решением Думы Дальнереченского городского округа от 08.11.2013 № 79. Реестр муниципального имущества </w:t>
      </w:r>
      <w:r>
        <w:rPr/>
        <w:t>в программном комплексе с</w:t>
      </w:r>
      <w:r>
        <w:rPr>
          <w:szCs w:val="28"/>
        </w:rPr>
        <w:t xml:space="preserve">истемы автоматизированного учёта муниципального имущества </w:t>
      </w:r>
      <w:r>
        <w:rPr/>
        <w:t xml:space="preserve">  не ведется. В</w:t>
      </w:r>
      <w:r>
        <w:rPr>
          <w:szCs w:val="28"/>
        </w:rPr>
        <w:t xml:space="preserve">едение реестра муниципального имущества, включая земельные участки, отделом осуществляется  в электронном виде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таблицах.  Кроме того, в отдельных таблицах  ведутся Реестры муниципальных земель, имущества казны Дальнереченского  городского округа.</w:t>
      </w:r>
    </w:p>
    <w:p>
      <w:pPr>
        <w:pStyle w:val="Normal"/>
        <w:spacing w:lineRule="auto" w:line="276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Проверкой установлены отдельные недостатки ведения реестра муниципальных земель Дальнереченского городского округа, влияющие на его достоверность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Calibri"/>
          <w:szCs w:val="28"/>
        </w:rPr>
        <w:t>Так, по состоянию на 01.09.2015  из 269 земельных участков,  учтенных в реестре муниципальных земель,  числится 18 земельных участков, на которые отсутствуют кадастровые номера и кадастровая стоимость, из них 15 земельных участков переданных в 2013 году муниципальному образованию передаточными актами ФГКУ «Дальневосточное территориальное управление имущественных отношений» Министерства обороны Российской Федерации,   в соответствии с приказами  Министра   обороны  Российской  Федерации от 22.12.2012 № 3837 «О передаче объектов недвижимого имущества в собственность муниципального образования «Дальнереченский городской округ» Приморского края» и от 08.05.2013 № 418 «О передаче земельных участков  в собственность муниципального образования «Дальнереченский городской округ» Приморского края».</w:t>
      </w:r>
    </w:p>
    <w:p>
      <w:pPr>
        <w:pStyle w:val="Normal"/>
        <w:spacing w:lineRule="auto" w:line="276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роме того, в реестре муниципальных земель числятся 2 земельных  участка общей площадью  1 362 кв.м.,  расположенных по адресам:  </w:t>
      </w:r>
    </w:p>
    <w:p>
      <w:pPr>
        <w:pStyle w:val="Normal"/>
        <w:spacing w:lineRule="auto" w:line="276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Приморский край, г. Дальнереченск, ул. Калинина, д. 91г. с кадастровым номером 25:29:010101:225, площадью 655 кв. м., несмотря на продажу в  собственность согласно договора купли-продажи от 18.07.2014 № 72, право частной собственности зарегистрировано в Государственном  реестре  прав  (ЕГРП)   за  </w:t>
      </w:r>
      <w:r>
        <w:rPr>
          <w:szCs w:val="28"/>
        </w:rPr>
        <w:t>№ 25-25-15/003/2014-173  от 08.10.2014</w:t>
      </w:r>
      <w:r>
        <w:rPr>
          <w:rFonts w:eastAsia="Calibri"/>
          <w:szCs w:val="28"/>
        </w:rPr>
        <w:t>;</w:t>
      </w:r>
    </w:p>
    <w:p>
      <w:pPr>
        <w:pStyle w:val="Normal"/>
        <w:spacing w:lineRule="auto" w:line="276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Приморский край, г. Дальнереченск, ул. Калинина, д. 72 с кадастровым номером 25:29:010101:210, площадью 707 кв. м.,  участок снят с кадастрового учета   (аннулирован)   в  соответствии  с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  Федеральным  законом от 24.07.2007  № 221-ФЗ «О государственном кадастре недвижимости</w:t>
        </w:r>
      </w:hyperlink>
      <w:r>
        <w:rPr>
          <w:rStyle w:val="Comment"/>
          <w:szCs w:val="28"/>
        </w:rPr>
        <w:t>».</w:t>
      </w:r>
    </w:p>
    <w:p>
      <w:pPr>
        <w:pStyle w:val="Normal"/>
        <w:spacing w:lineRule="auto" w:line="276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ведения, по перечисленным участкам,  получены из  справочной информации Росреестра. </w:t>
      </w:r>
    </w:p>
    <w:p>
      <w:pPr>
        <w:pStyle w:val="Normal"/>
        <w:spacing w:lineRule="auto" w:line="276"/>
        <w:ind w:firstLine="567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В связи с чем, сведения о земельных участках, находящихся в собственности городского округа, завышены по состоянию на 01.01.2015 и 01.09.2015 на 1 362 кв. м.    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Cs w:val="28"/>
        </w:rPr>
        <w:t xml:space="preserve">В Реестре договоров аренды за 2014 год, предоставленным </w:t>
      </w:r>
      <w:r>
        <w:rPr/>
        <w:t>отделом земельных отношений</w:t>
      </w:r>
      <w:r>
        <w:rPr>
          <w:rFonts w:eastAsia="Calibri"/>
          <w:szCs w:val="28"/>
        </w:rPr>
        <w:t xml:space="preserve">, числятся договора аренды с кадастровыми номерами:  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Cs w:val="28"/>
        </w:rPr>
        <w:t>- 25:02:010902:3    площадью    19 864 694  кв.м, почтовый  адрес   ориентира: Приморский край, г. Дальнереченск, с. Грушевое, ул. Сенокосная, д.2;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Cs w:val="28"/>
        </w:rPr>
        <w:t>- 25:02:010902:4      площадью   135 492    кв.м,   почтовый  адрес   ориентира: Приморский край, г. Дальнереченск, с. Грушевое, ул. Сенокосная, д.2;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Cs w:val="28"/>
        </w:rPr>
        <w:t>- 25:02:010904:25      площадью  4 496 136  кв.м, почтовый  адрес   ориентира: Приморский край, г. Дальнереченск, с. Грушевое, ул. Родниковая, д.8;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Cs w:val="28"/>
        </w:rPr>
        <w:t>- 25:02:010904:26      площадью  7 617 046  кв.м, почтовый  адрес   ориентира: Приморский край, г. Дальнереченск, с. Грушевое, ул. Родниковая, д.8;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Cs w:val="28"/>
        </w:rPr>
        <w:t>- 25:02:010704:116    площадью  2 755 737  кв.м, почтовый  адрес   ориентира: Приморский край, г. Дальнереченск, с. Лазо, ул. Советская, д.92;</w:t>
      </w:r>
    </w:p>
    <w:p>
      <w:pPr>
        <w:pStyle w:val="Normal"/>
        <w:spacing w:lineRule="auto" w:line="276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25:02:010704:117      площадь  5 268 128  кв.м, почтовый  адрес   ориентира: Приморский край, г. Дальнереченск, с. Лазо, ул. Советская, д.92.</w:t>
      </w:r>
    </w:p>
    <w:p>
      <w:pPr>
        <w:pStyle w:val="Normal"/>
        <w:spacing w:lineRule="auto" w:line="276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Однако, информация об обременении перечисленных земельных участков, а также сведения об арендаторах   в реестре муниципальных земель отсутствует.</w:t>
      </w:r>
    </w:p>
    <w:p>
      <w:pPr>
        <w:pStyle w:val="Normal"/>
        <w:spacing w:lineRule="auto" w:line="276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Также, в реестре муниципальных земель отсутствуют сведения об арендаторе  земельного участка площадью 251 кв.м.,  расположенного   по  адресу: Приморский край, г. Дальнереченск, ул. Калинина, д. 91 с кадастровым номером 25:29:010101:227, переданного в аренду по договору от 12.08.2013. 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8.4  Предоставление земельных участков, находящихся в собственности Дальнереченского городского округа, в аренду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Согласно сведениям, представленным отделом земельных отношений, по состоянию на 01.01.2014  действовало  2 договора  аренды земельных  участков общей площадью 906  кв.м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С 01.01.2014 по 31.08.2015 прекращено действие 1 договора аренды в отношении земельного участка площадью 655 кв.м.    с кадастровым номером 25:29:010101:225,   в связи с продажей здания гаража в частную собственность  по адресу:  г. Дальнереченск,  ул. Калинина, д.91г. 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В  2014 году заключено 6 новых договоров аренды земельных участков, из категории земель сельскохозяйственного назначения, для использования в целях сельскохозяйственного производства, общей площадью 40 137 233 кв.м., с годовой арендной платой 2 294 990 рублей. Договора заключены, по результатам проведения аукционов, в соответствии со статьей 38 Земельного кодекса Российской Федерации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, «Правил организации и проведения торгов по продаже находящихся в государственной или муниципальной собственности земельных участков или прав на заключение договоров аренды таких земельных участков», утвержденных постановлением Правительства Российской Федерации от 11.11.2002 № 808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>,    Федеральным законом от 24.07.2002 № 101-ФЗ  «Об обороте земель сельскохозяйственного назначения»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Таким образом, по состоянию на 01.09.2015 действовало 7 договоров аренды земельных участков общей площадью  40 137 484  кв.м.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8.5 Проверка соблюдения установленного порядка заключения договоров аренды земельных участков и обоснованности арендной платы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о действующим договорам аренды.</w:t>
      </w:r>
    </w:p>
    <w:p>
      <w:pPr>
        <w:pStyle w:val="Normal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ля  проверки  отделом земельных отношений предоставлен реестр договоров аренды земельных участков заключенных в 2014 -  2015 годах.  </w:t>
      </w:r>
    </w:p>
    <w:p>
      <w:pPr>
        <w:pStyle w:val="Normal"/>
        <w:spacing w:lineRule="auto" w:line="276"/>
        <w:ind w:firstLine="567"/>
        <w:rPr>
          <w:color w:val="000000"/>
          <w:szCs w:val="28"/>
          <w:highlight w:val="green"/>
        </w:rPr>
      </w:pPr>
      <w:r>
        <w:rPr>
          <w:color w:val="000000"/>
          <w:szCs w:val="28"/>
        </w:rPr>
        <w:t xml:space="preserve">Реестр  договоров ведется общий на аренду земельных участков, государственная собственность на которые не разграничена и которые расположены в границах городского округа, </w:t>
      </w:r>
      <w:r>
        <w:rPr/>
        <w:t xml:space="preserve"> а также  договоров аренды на земли, находящиеся в собственности городского округа.</w:t>
      </w:r>
    </w:p>
    <w:p>
      <w:pPr>
        <w:pStyle w:val="Normal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сего за проверяемый период заключено 117 договоров аренды земельных участков, из них: 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Cs w:val="28"/>
        </w:rPr>
        <w:t xml:space="preserve">- 111 договоров аренды на  земельные участки, государственная собственность на которые не разграничена; </w:t>
      </w:r>
    </w:p>
    <w:p>
      <w:pPr>
        <w:pStyle w:val="Normal"/>
        <w:spacing w:lineRule="auto" w:line="276"/>
        <w:ind w:firstLine="567"/>
        <w:rPr>
          <w:color w:val="000000"/>
          <w:szCs w:val="28"/>
          <w:highlight w:val="green"/>
        </w:rPr>
      </w:pPr>
      <w:r>
        <w:rPr>
          <w:color w:val="000000"/>
          <w:szCs w:val="28"/>
        </w:rPr>
        <w:t xml:space="preserve">-  6 </w:t>
      </w:r>
      <w:r>
        <w:rPr/>
        <w:t>договоров аренды за земельные участки, находящиеся в муниципальной собственности городского округа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Cs w:val="28"/>
        </w:rPr>
        <w:t xml:space="preserve">Фактическое наличие договоров аренды в  разрезе арендаторов,  соответствует перечню договоров зарегистрированных  реестре договоров. </w:t>
      </w:r>
    </w:p>
    <w:p>
      <w:pPr>
        <w:pStyle w:val="Normal"/>
        <w:spacing w:lineRule="auto" w:line="276"/>
        <w:ind w:firstLine="567"/>
        <w:rPr>
          <w:color w:val="000000"/>
          <w:szCs w:val="28"/>
        </w:rPr>
      </w:pPr>
      <w:r>
        <w:rPr>
          <w:szCs w:val="28"/>
        </w:rPr>
        <w:t xml:space="preserve">В ходе выборочной проверки соблюдения установленного порядка заключения договоров аренды в отношении земельных участков   </w:t>
      </w:r>
      <w:r>
        <w:rPr>
          <w:i/>
          <w:color w:val="000000"/>
          <w:szCs w:val="28"/>
        </w:rPr>
        <w:t xml:space="preserve">государственная собственность, на которые не разграничена, </w:t>
      </w:r>
      <w:r>
        <w:rPr>
          <w:color w:val="000000"/>
          <w:szCs w:val="28"/>
        </w:rPr>
        <w:t>нарушений</w:t>
      </w:r>
      <w:r>
        <w:rPr>
          <w:i/>
          <w:color w:val="000000"/>
          <w:szCs w:val="28"/>
        </w:rPr>
        <w:t xml:space="preserve"> </w:t>
      </w:r>
      <w:r>
        <w:rPr>
          <w:szCs w:val="28"/>
        </w:rPr>
        <w:t xml:space="preserve"> не выявлено.  Р</w:t>
      </w:r>
      <w:r>
        <w:rPr>
          <w:color w:val="000000"/>
          <w:szCs w:val="28"/>
        </w:rPr>
        <w:t xml:space="preserve">азмер арендной платы  рассчитан,  за период 2014 года  до 1 марта 2015 года, в соответствии  </w:t>
      </w:r>
      <w:r>
        <w:rPr>
          <w:szCs w:val="28"/>
        </w:rPr>
        <w:t>с постановлением  Администрации Приморского края  от 19 марта 2009 года № 71-па « О порядке определения размера арендной платы, порядке, условиях и сроках ее внесения  за использование  земельных участков, государственная собственность на которые  не разграничена»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решением  Думы Дальнереченского городского округа от 30.09.2011  №74 «О порядке определения  размера арендной платы, а также порядке, условиях и сроках внесения  арендной платы  за использование земельных участков, находящихся в собственности Дальнереченского городского округа». С 1 марта 2015 года расчеты производились в соответствии  с </w:t>
      </w:r>
      <w:r>
        <w:rPr>
          <w:szCs w:val="28"/>
        </w:rPr>
        <w:t xml:space="preserve">постановлением Правительства Российской Федерации от 16.07.2009 года №582 «Об основных принципах определения арендной  платы при аренде земельных участков, находящихся  в государственной  или муниципальной  собственности, и о правилах  определения  размера  арендной  платы, а также  порядка, условий  и сроков  внесения  арендной  платы  за земли, находящиеся в собственности  Российской Федерации», постановлением  Администрации Приморского края от 11 марта 2015 года №75-па «О порядке определения  размера арендной  платы, условий и сроков внесения  арендной платы за использование земельных участков, государственная  собственность на которые  не  разграничена, на территории Приморского края», </w:t>
      </w:r>
      <w:r>
        <w:rPr>
          <w:color w:val="000000"/>
          <w:szCs w:val="28"/>
        </w:rPr>
        <w:t>решением  Думы Дальнереченского городского округа от 31.03.2015  №23 «О порядке определения размера арендной платы за земельные участки, находящиеся  в собственности Дальнереченского городского округа  и  предоставленные в аренду без торгов».</w:t>
      </w:r>
    </w:p>
    <w:p>
      <w:pPr>
        <w:pStyle w:val="Normal"/>
        <w:spacing w:lineRule="auto" w:line="276"/>
        <w:ind w:firstLine="567"/>
        <w:rPr/>
      </w:pPr>
      <w:r>
        <w:rPr/>
        <w:t>Договора  аренды на шесть земельных участков,</w:t>
      </w:r>
      <w:r>
        <w:rPr>
          <w:i/>
        </w:rPr>
        <w:t xml:space="preserve">  находящиеся в муниципальной собственности городского округа, </w:t>
      </w:r>
      <w:r>
        <w:rPr/>
        <w:t>заключены с</w:t>
      </w:r>
      <w:r>
        <w:rPr>
          <w:i/>
        </w:rPr>
        <w:t xml:space="preserve"> </w:t>
      </w:r>
      <w:r>
        <w:rPr/>
        <w:t>ООО «Объединенная молочная компания»  07.04.2014, по результатам  проведенных торгов в форме аукционов, по продаже права аренды на земельные участки, в соответствии с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тдел земельных отношений  ведет реестр договоров   в программном продукте   «Барс – аренда»  в разрезе  арендаторов. Всего  на  момент проверки, в реестре  договоров зарегистрировано 943 арендатора.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8.6 Предоставление земельных участков, находящихся в собственности Дальнереченского городского округа,  в постоянное (бессрочное) пользование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Согласно реестра муниципальных земель  по состоянию на 01.09.2015 в постоянном (бессрочном) пользовании находится 15  земельных участков общей площадью 142 751  кв.м., в том числе по землепользователям: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- муниципальные учреждения образования – 12 участков  общей площадью 129 216 кв.м.;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- муниципальные учреждения культуры – 3 участка общей площадью  13 535  кв. м.  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8.7  Предоставление в собственность граждан и юридических лиц земельных участков, находящихся в государственной собственности  на территории Дальнереченского городского округа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В период с 01.01.2014 по 30.08.2015 в собственность граждан и юридических лиц было предоставлено 247 земельных участков за плату. Выборочной проверкой Договоров купли – продажи установлено, что стоимость земельных участков рассчитана  за период  2014 года до 1 марта 2015 года в соответствии с постановлениями  Администрации Приморского края от 30.12.2010 № 437-па «О результатах государственной кадастровой оценки земель населенных пунктов Приморского края», от  12.09.2012 № 253-па «О порядке определения на территории Приморского края цены земельных участков, находящихся в собственности Приморского края или государственная собственность на которые не разграничена, при продаже собственникам зданий, строений, сооружений, расположенных на этих земельных участках и их оплаты», решением   Думы   Дальнереченского   городского   округа от 27.10.2009 № 128 «О земельном налоге на территории Дальнереченского городского округа». В связи с принятым  постановлением   Администрацией   Приморского края от 18.05.2015 № 143-па «О Порядке определения цены земельного участка, находящегося в собственности Приморского края, и земельных участков, государственная собственность на которые не разграничена, на территории Приморского края, при заключении  договора купли-продажи такого земельного участка без проведения торгов»,  стоимость земельных участков рассчитывается в соответствии с указанным Порядком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За период с 2012 года и проверяемый период 2015 года  80 земельных участков общей площадью 117 025  кв.м. предоставлены бесплатно в собственность граждан, имеющих трех и более детей, для  целей индивидуального жилищного строительства в соответствии с Законом Приморского края от 08.11.2011 № 837-КЗ. Кроме того, с 2014 года  по проверяемый период 2015 года предоставлено в аренду 6 участков общей площадью 8 500 кв.м.,  для индивидуального жилищного строительства в соответствии с Законом Приморского края от 27.09.2013 № 250-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szCs w:val="28"/>
        </w:rPr>
      </w:pPr>
      <w:r>
        <w:rPr>
          <w:b/>
          <w:szCs w:val="28"/>
        </w:rPr>
        <w:t>8.8 Бюджетный  учет земельных участков, находящихся в муниципальной собственности.</w:t>
      </w:r>
      <w:r>
        <w:rPr>
          <w:szCs w:val="28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outlineLvl w:val="0"/>
        <w:rPr>
          <w:szCs w:val="28"/>
        </w:rPr>
      </w:pPr>
      <w:r>
        <w:rPr>
          <w:szCs w:val="28"/>
        </w:rPr>
        <w:t xml:space="preserve">Согласно </w:t>
      </w:r>
      <w:hyperlink r:id="rId3">
        <w:r>
          <w:rPr>
            <w:rStyle w:val="InternetLink"/>
            <w:szCs w:val="28"/>
          </w:rPr>
          <w:t>части 2 статьи 264.1</w:t>
        </w:r>
      </w:hyperlink>
      <w:r>
        <w:rPr>
          <w:szCs w:val="28"/>
        </w:rPr>
        <w:t xml:space="preserve"> Бюджетного кодекса РФ бюджетный учет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к которым, в частности, относятся земельные участки. </w:t>
      </w:r>
    </w:p>
    <w:p>
      <w:pPr>
        <w:pStyle w:val="Normal"/>
        <w:autoSpaceDE w:val="false"/>
        <w:spacing w:lineRule="auto" w:line="276"/>
        <w:ind w:firstLine="567"/>
        <w:rPr>
          <w:szCs w:val="28"/>
          <w:highlight w:val="yellow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унктом 1.6 «Порядка организации бюджетного учета имущества казны Дальнереченского городского округа», утвержденного постановлением администрации ДГО от 29.12.2012 № 1627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 xml:space="preserve"> (далее по тексту – Порядок  организации бюджетного учета имущества казны № 1627),  полномочия по ведению бюджетного учета имущества казны  возложены на МКУ  «ЦБ администрации ДГО», на основании договора заключенного между администрацией ДГО и МКУ «ЦБ администрации ДГО».  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Учет земельных участков осуществляется в соответствии с планом счетов, включающим в себя бюджетную классификацию Российской Федерации и в соответствии с требованиями Инструкции по применению плана счетов бюджетного учета, утвержденной приказом Минфина России от 06.12.2010 № 162н (далее – Инструкция 162н) с учетом требований, установленных Инструкцией по применению Единого плана счетов бухгалтерского учета, утвержденной приказом Минфина России от 01.12.2010 № 157н (далее – Инструкция № 157н).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Земельные участки, входящие в состав имущества казны, учитываются в стоимостном выражении на счете </w:t>
      </w:r>
      <w:hyperlink r:id="rId4">
        <w:r>
          <w:rPr>
            <w:rStyle w:val="InternetLink"/>
            <w:szCs w:val="28"/>
          </w:rPr>
          <w:t>1 108 55 000</w:t>
        </w:r>
      </w:hyperlink>
      <w:r>
        <w:rPr>
          <w:szCs w:val="28"/>
        </w:rPr>
        <w:t xml:space="preserve"> «Непроизведенные активы, составляющие казну», при этом балансовая стоимость  учтенных земельных участков равна ее кадастровой стоимости.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Cs w:val="28"/>
        </w:rPr>
        <w:t xml:space="preserve">Отражение в бюджетном учете операций с объектами непроизведенных активов, составляющими муниципальную казну, осуществляется МКУ  «ЦБ администрации ДГО» на основании информации из реестра муниципального имущества в соответствии с постановлением администрации  ДГО о принятии (исключении) имущества казны, первичными учетными документами, актами приема-передачи объектов.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По данным отчета  «Сведения о движении нефинансовых активов» (форма 0503168),  стоимость непроизведенных активов в составе казны, учтенных на балансовом счете 1 108 55  по состоянию на 01.01.2015 составляла 423 741 954 рублей. По состоянию на  01 июля 2015 года  учтенная балансовая стоимость земельных участков не изменилась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rPr>
          <w:szCs w:val="28"/>
          <w:highlight w:val="yellow"/>
        </w:rPr>
      </w:pPr>
      <w:r>
        <w:rPr>
          <w:szCs w:val="28"/>
        </w:rPr>
        <w:t xml:space="preserve">По результатам проверки данных </w:t>
      </w:r>
      <w:r>
        <w:rPr>
          <w:rFonts w:eastAsia="Calibri"/>
          <w:szCs w:val="28"/>
        </w:rPr>
        <w:t xml:space="preserve">реестра муниципальных земель Дальнереченского городского округа </w:t>
      </w:r>
      <w:r>
        <w:rPr>
          <w:szCs w:val="28"/>
        </w:rPr>
        <w:t>с отчетными показателями о  нефинансовых активов, составляющих имущество казны, установлено несоответствие данных бухгалтерского учета сведениям, содержащимся в реестре.  Так,  на отчетную дату 01.07.2015 стоимость  непроизведенных активов по бюджетному учету составила 423 741 954 рублей, в свою очередь кадастровая стоимость земельных участков,  учтенная в реестре, составила 827 889 769  рублей, сумма расхождения составила 404 147 815 рублей.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В нарушение пункта 381 Инструкции № 157н земельные участки, переданные в возмездное пользование (аренду) не отражаются в учете на забалансовом счете 25 «Имущество, переданное в возмездное пользование (аренду)». 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Между тем, согласно сведениям, содержащимся в реестре муниципальных земель, общая площадь  земельных участков  находящихся в аренде по состоянию на 01.07.2015 составила 40 137 484 кв.м., суммарная кадастровая стоимость составила 43 412 351 рубль.</w:t>
      </w:r>
    </w:p>
    <w:p>
      <w:pPr>
        <w:pStyle w:val="Normal"/>
        <w:autoSpaceDE w:val="false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8.9 Отражение в учёте доходов от передачи земельных участков в аренду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шением Думы Дальнереченского городского округа от 19.12.2014 № 105 «О бюджете Дальнереченского городского округа на 2015 год и плановый период 2016 – 2017 г.г.», утвержден перечень главных администраторов доходов местного бюджета. За отделом земельных отношений  закреплены  доходы, получаемые: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от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т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 муниципальных бюджетных и автономных учреждений);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от продажи 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от продажи 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.</w:t>
      </w:r>
    </w:p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гласно Положению об отделе земельных отношений, отделом осуществляются функции  администратора по  закрепленным доходам,  в части ведения лицевых счетов арендаторов,  по учету начисленных и поступивших сумм арендной платы, по заключенным договорам аренды земельных участков. Учет ведется в программном комплексе   с</w:t>
      </w:r>
      <w:r>
        <w:rPr>
          <w:rFonts w:cs="Times New Roman" w:ascii="Times New Roman" w:hAnsi="Times New Roman"/>
          <w:sz w:val="28"/>
          <w:szCs w:val="28"/>
        </w:rPr>
        <w:t xml:space="preserve">истемы автоматизированного учёта муниципального имущества </w:t>
      </w:r>
      <w:r>
        <w:rPr>
          <w:rFonts w:cs="Times New Roman" w:ascii="Times New Roman" w:hAnsi="Times New Roman"/>
          <w:sz w:val="28"/>
          <w:szCs w:val="24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Барс - аренда»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ые полномочия администратора доходов бюджета определены постановлением администрации ДГО от 31.12.2008 № 810 «О  порядке осуществления бюджетных полномочий главными администраторами (администраторами) доходов бюджета ДГО» (далее по тексту – Порядок осуществления  бюджетных полномочий администраторами доходов № 810),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указанном муниципальном правовом акте: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 определен порядок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не определен порядок и срок сверки  данных бюджетного учета администрируемых доходов;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не установлен порядок обмена информацией между структурными подразделениями (отделами) администратора доходов бюджета, 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из бюджета по формам, предусмотренным в правовом акте по администрированию доходов бюджета;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не определен порядок действий администратора доходов бюджета при принудительном взыскании администратором  с плательщиков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Кроме того, в абзаце  7 подпункта 5.1   указанного Порядка по тексту,  ссылка на приказ Министерства финансов Российской</w:t>
        <w:tab/>
        <w:t xml:space="preserve"> Федерации от 16.12.2004 № 116н, утративший силу приказом Министерства финансов Российской</w:t>
        <w:tab/>
        <w:t xml:space="preserve"> Федерации от 23.12.2008 № 144н. 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Cs w:val="28"/>
        </w:rPr>
        <w:t xml:space="preserve">Учет доходов, от передачи земельных участков в аренду, осуществляется МКУ «ЦБ администрации ДГО» по счету 0 205 21 000 «Расчеты с плательщиками доходов от собственности» в соответствии с абзацем 3 пункта 77, пунктом 78 Инструкции № 162н и </w:t>
      </w:r>
      <w:r>
        <w:rPr>
          <w:bCs/>
          <w:szCs w:val="28"/>
        </w:rPr>
        <w:t>пунктом 197 Инструкции № 157н</w:t>
      </w:r>
      <w:r>
        <w:rPr>
          <w:szCs w:val="28"/>
        </w:rPr>
        <w:t>. На указанном счете отражается начисление соответствующих арендных платежей, их поступление, а также доходы в виде пени за нарушение условий договоров.</w:t>
      </w:r>
    </w:p>
    <w:p>
      <w:pPr>
        <w:pStyle w:val="Normal"/>
        <w:suppressAutoHyphens w:val="true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тделом земельных отношений производится  начисление арендной платы ежемесячно. Расчеты до августа месяца 2015 года  осуществлялись вручную, путем составления Реестра начислений в разрезе доходных источников (КБК). В последних числах каждого месяца, сформированный Реестр  передается  </w:t>
      </w:r>
      <w:r>
        <w:rPr>
          <w:szCs w:val="28"/>
        </w:rPr>
        <w:t xml:space="preserve">МКУ «ЦБ администрации ДГО» </w:t>
      </w:r>
      <w:r>
        <w:rPr>
          <w:color w:val="000000"/>
          <w:szCs w:val="28"/>
        </w:rPr>
        <w:t xml:space="preserve">для учета начисленных платежей в Журнале операций расчетов с дебиторами по доходам. В программном комплексе «Барс – аренда» отделом формируется ежемесячный Отчет по начислению арендной платы  на отчетные даты. В указанном отчете отражаются суммы начислений, поступлений  и недоимки по всем договорам без разбивки  по  источникам доходов.  При проверке начисленных доходов, по данным Реестра и Отчета  по  состоянию на 01.09.2015  </w:t>
      </w:r>
      <w:r>
        <w:rPr>
          <w:b/>
          <w:i/>
          <w:color w:val="000000"/>
          <w:szCs w:val="28"/>
        </w:rPr>
        <w:t>установлены  расхождения в сумме 51 730,59</w:t>
      </w:r>
      <w:r>
        <w:rPr>
          <w:color w:val="000000"/>
          <w:szCs w:val="28"/>
        </w:rPr>
        <w:t xml:space="preserve"> рублей (по Отчету 11 511 542,66 рублей, по Реестру 11 563 273,25 рублей). 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color w:val="000000"/>
          <w:szCs w:val="28"/>
        </w:rPr>
        <w:t xml:space="preserve">По состоянию на 01.09.2015  проведен  анализ поступлений по  доходам от аренды земельных участков  по данным Отчета отдела земельных отношений и Отчета об исполнении  бюджета (форма 0503117) финансового отдела Администрации ДГО. В результате  </w:t>
      </w:r>
      <w:r>
        <w:rPr>
          <w:b/>
          <w:i/>
          <w:color w:val="000000"/>
          <w:szCs w:val="28"/>
        </w:rPr>
        <w:t>установлено расхождение между отчетными формами в сумме 405 765,80 рублей</w:t>
      </w:r>
      <w:r>
        <w:rPr>
          <w:color w:val="000000"/>
          <w:szCs w:val="28"/>
        </w:rPr>
        <w:t xml:space="preserve"> (по отчету отдела земельных отношений - 11 163 297,35 рублей, финансового отдела администрации  - 11 569 063,15 рублей).</w:t>
      </w:r>
    </w:p>
    <w:p>
      <w:pPr>
        <w:pStyle w:val="Normal"/>
        <w:suppressAutoHyphens w:val="true"/>
        <w:spacing w:lineRule="auto" w:line="276"/>
        <w:ind w:firstLine="567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Сумма  недоимки,  по арендной плате  за земельные участки  по состоянию на   01.09.2015,   по   данным   отдела   земельных   отношений,  составила в сумме 2 731 590,61 рублей, по данным бухгалтерского учета по счету </w:t>
      </w:r>
      <w:r>
        <w:rPr>
          <w:szCs w:val="28"/>
        </w:rPr>
        <w:t xml:space="preserve">0 205 21 000 «Расчеты с плательщиками доходов от собственности» недоимка составила 2 227 429,07 рублей.  </w:t>
      </w:r>
      <w:r>
        <w:rPr>
          <w:b/>
          <w:i/>
          <w:szCs w:val="28"/>
        </w:rPr>
        <w:t>Р</w:t>
      </w:r>
      <w:r>
        <w:rPr>
          <w:b/>
          <w:i/>
          <w:color w:val="000000"/>
          <w:szCs w:val="28"/>
        </w:rPr>
        <w:t>асхождение учетных показателей по недоимки составило  в сумме 504 161,54 рублей.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b/>
          <w:i/>
          <w:color w:val="000000"/>
          <w:szCs w:val="28"/>
        </w:rPr>
        <w:t>Согласно пояснениям, Отдела земельных отношений, расхождение стало возможным по причинам:</w:t>
      </w:r>
    </w:p>
    <w:p>
      <w:pPr>
        <w:pStyle w:val="Normal"/>
        <w:suppressAutoHyphens w:val="true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ежемесячное начисление доходов производилось, до августа месяца 2015 года, вручную расчетным способом (приблизительно), по причине  несовершенства программного продукта «Барс-аренда», </w:t>
      </w:r>
    </w:p>
    <w:p>
      <w:pPr>
        <w:pStyle w:val="Normal"/>
        <w:suppressAutoHyphens w:val="true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дата начала и дата окончания срока аренды, в некоторых случаях, не совпадает с датой внесения записей в реестр договоров аренды, по причине несвоевременного подписания  договоров аренды, соглашений о расторжении ранее заключенных договоров аренды арендаторами. 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гласно сведениям, содержащихся в пояснительной записке от 13.10.2015 №1-4/8297,  отдела земельных отношений,  о проводимой работе с должниками – арендаторами земельных участков сообщено следующее. В целях воздействия на должников – арендаторов, на заседание межведомственной   комиссии по налоговой и социальной политике с начала 2015 года приглашено 384 арендатора земельных участков, имеющих задолженность по арендной плате в размере 1 046,42 тыс. рублей. В результате работы от 192 арендатора – должника в бюджет городского округа поступило арендной платы в размере 329,91 тыс. рублей. Было выставлено 185 претензий на сумму 1 452,76 тыс. рублей, в результате должниками оплачено по 54 претензиям в сумме 308,23 тыс. рублей. Подготовлено 7 исковых заявлений в суд о взыскании задолженности по арендной плате на сумму 379,48 тыс. рублей. В досудебном урегулировании спора по 2 исковым заявлениям арендаторами добровольно оплачено 10,07 тыс. рублей.  </w:t>
      </w:r>
    </w:p>
    <w:p>
      <w:pPr>
        <w:pStyle w:val="Normal"/>
        <w:spacing w:lineRule="auto" w:line="276"/>
        <w:ind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9. Возражения или замечания руководителя или иных уполномоченных должностных лиц объекта контрольного мероприятия на результаты контрольного мероприятия:</w:t>
      </w:r>
      <w:r>
        <w:rPr>
          <w:szCs w:val="28"/>
        </w:rPr>
        <w:t xml:space="preserve"> даны  пояснения и разногласия письмами отдела земельных отношений, МКУ «ЦБ Администрации ДГО» от 26.10.2015 б/н,  отдела муниципального имущества  от 27.10.2015 № 1-11/8572.</w:t>
      </w:r>
    </w:p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  <w:t>10. Выводы: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Cs w:val="28"/>
        </w:rPr>
        <w:t xml:space="preserve">1. Согласно информации, представленной Дальнереченским межмуниципальным отделом Управления Росреестра по Приморскому краю, общая площадь земель  Дальнереченского городского округа  по состоянию на 01.01.2015 составляет 10 849 га, из которых в собственности городского округа находилось 31 га   или   310 000,0  кв.м. 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Cs w:val="28"/>
        </w:rPr>
        <w:t>В то же время, в реестре муниципальных земель Дальнереченского городского округа,  на указанную дату,  учтены земельные участки  находящиеся в собственности муниципального образования, общей площадью 105 445 086,6  кв.м (по состоянию на 01.09.2015 – 105 626 745,6  кв.м).</w:t>
      </w:r>
    </w:p>
    <w:p>
      <w:pPr>
        <w:pStyle w:val="Normal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Таким образом, установлено расхождение данных государственного органа, осуществляющего ведение Единого государственного реестра прав на недвижимое имущество и сделок с ним, с данными отдела муниципального имущества в отношении площади земельных участков, на которые зарегистрировано право муниципальной собственности.  </w:t>
      </w:r>
      <w:r>
        <w:rPr>
          <w:i/>
          <w:color w:val="000000"/>
          <w:szCs w:val="28"/>
        </w:rPr>
        <w:t>(стр. 4-5)</w:t>
      </w:r>
    </w:p>
    <w:p>
      <w:pPr>
        <w:pStyle w:val="Normal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 По данным Управления Росреестра на 01.01.2015  - 94,25%  от общей площади земель городского округа  занимают земельные участки, государственная собственность на которые не разграничена. </w:t>
      </w:r>
      <w:r>
        <w:rPr>
          <w:i/>
          <w:color w:val="000000"/>
          <w:szCs w:val="28"/>
        </w:rPr>
        <w:t>(стр.4)</w:t>
      </w:r>
    </w:p>
    <w:p>
      <w:pPr>
        <w:pStyle w:val="Normal"/>
        <w:spacing w:lineRule="auto" w:line="276"/>
        <w:ind w:firstLine="567"/>
        <w:rPr>
          <w:i/>
          <w:i/>
          <w:color w:val="000000"/>
          <w:szCs w:val="28"/>
          <w:highlight w:val="yellow"/>
        </w:rPr>
      </w:pPr>
      <w:r>
        <w:rPr>
          <w:color w:val="000000"/>
          <w:szCs w:val="28"/>
        </w:rPr>
        <w:t xml:space="preserve">3. По данным реестра муниципальных земель  на 01.09.2015  в постоянном бессрочном пользовании  находятся 15 земельных участков </w:t>
      </w:r>
      <w:r>
        <w:rPr>
          <w:szCs w:val="24"/>
        </w:rPr>
        <w:t xml:space="preserve">общей площадью 142 751 кв. м., занятые под объектами муниципальных учреждений образования и культуры.  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стр. 5)</w:t>
      </w:r>
    </w:p>
    <w:p>
      <w:pPr>
        <w:pStyle w:val="Normal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4. Учет земельных участков в реестре муниципального имущества осуществляется  уполномоченным органом - отделом муниципального имущества Администрации ДГО в электронном виде в таблицах </w:t>
      </w:r>
      <w:r>
        <w:rPr>
          <w:color w:val="000000"/>
          <w:szCs w:val="28"/>
          <w:lang w:val="en-US"/>
        </w:rPr>
        <w:t>Excel</w:t>
      </w:r>
      <w:r>
        <w:rPr>
          <w:color w:val="000000"/>
          <w:szCs w:val="28"/>
        </w:rPr>
        <w:t>.  В программном комплексе системы автоматизированного учета муниципального имущества  реестр не ведется.</w:t>
      </w:r>
    </w:p>
    <w:p>
      <w:pPr>
        <w:pStyle w:val="Normal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Установлены отдельные недостатки ведения реестра муниципального имущества Дальнереченского городского округа, влияющие на его достоверность:</w:t>
      </w:r>
    </w:p>
    <w:p>
      <w:pPr>
        <w:pStyle w:val="Normal"/>
        <w:autoSpaceDE w:val="false"/>
        <w:spacing w:lineRule="auto" w:line="276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так, по состоянию на 01.09.2015  из 269 земельных участков,  учтенных в реестре муниципальных земель,  числится 18 земельных участков, на которые отсутствуют кадастровые номера и кадастровая стоимость, из них 15 земельных участков переданных в 2013 году, муниципальному образованию,  передаточными актами в соответствии с приказами  Министра   обороны  Российской  Федерации от 22.12.2012 № 3837 и от 08.05.2013 № 418; </w:t>
      </w:r>
      <w:r>
        <w:rPr>
          <w:rFonts w:eastAsia="Calibri"/>
          <w:i/>
          <w:szCs w:val="28"/>
        </w:rPr>
        <w:t xml:space="preserve">(стр.6) </w:t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в реестре муниципальных земель числятся 2 земельных  участка общей площадью  1 362 кв.м.,   несмотря на прекращение права муниципальной собственности; </w:t>
      </w:r>
      <w:r>
        <w:rPr>
          <w:rFonts w:eastAsia="Calibri"/>
          <w:i/>
          <w:szCs w:val="28"/>
        </w:rPr>
        <w:t>(стр. 6 -7)</w:t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Cs w:val="28"/>
        </w:rPr>
      </w:pPr>
      <w:r>
        <w:rPr>
          <w:rFonts w:eastAsia="Calibri"/>
          <w:szCs w:val="28"/>
        </w:rPr>
        <w:t xml:space="preserve">в реестре отсутствовала информация об обременении и сведения об арендаторах на 7 земельных участков. </w:t>
      </w:r>
      <w:r>
        <w:rPr>
          <w:rFonts w:eastAsia="Calibri"/>
          <w:i/>
          <w:szCs w:val="28"/>
        </w:rPr>
        <w:t>(стр. 6 -7)</w:t>
      </w:r>
    </w:p>
    <w:p>
      <w:pPr>
        <w:pStyle w:val="Normal"/>
        <w:spacing w:lineRule="auto" w:line="276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 По состоянию на отчетные даты 01.01.2015 и 01.07.2015 установлено расхождение данных бюджетного учета имущества казны с реестром муниципальных земель на сумму 404 147 815 рублей. </w:t>
      </w:r>
      <w:r>
        <w:rPr>
          <w:rFonts w:eastAsia="Calibri"/>
          <w:i/>
          <w:szCs w:val="28"/>
        </w:rPr>
        <w:t>(стр. 11-12)</w:t>
      </w:r>
    </w:p>
    <w:p>
      <w:pPr>
        <w:pStyle w:val="Normal"/>
        <w:spacing w:lineRule="auto" w:line="276"/>
        <w:ind w:firstLine="567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Земельные участки,  </w:t>
      </w:r>
      <w:r>
        <w:rPr>
          <w:szCs w:val="28"/>
        </w:rPr>
        <w:t xml:space="preserve">переданные в возмездное пользование (аренду) не отражаются в бюджетном учете на забалансовом счете 25 «Имущество, переданное в возмездное пользование (аренду)». </w:t>
      </w:r>
      <w:r>
        <w:rPr>
          <w:rFonts w:eastAsia="Calibri"/>
          <w:i/>
          <w:szCs w:val="28"/>
        </w:rPr>
        <w:t>(стр.12)</w:t>
      </w:r>
    </w:p>
    <w:p>
      <w:pPr>
        <w:pStyle w:val="Normal"/>
        <w:spacing w:lineRule="auto" w:line="276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7. Проверкой соблюдения установленного порядка отражения в учете доходов от передачи земельных участков в аренду установлено:</w:t>
      </w:r>
    </w:p>
    <w:p>
      <w:pPr>
        <w:pStyle w:val="Normal"/>
        <w:spacing w:lineRule="auto" w:line="276"/>
        <w:ind w:firstLine="567"/>
        <w:rPr/>
      </w:pPr>
      <w:r>
        <w:rPr>
          <w:szCs w:val="24"/>
        </w:rPr>
        <w:t>согласно Положению об отделе земельных отношений, отделом осуществляются функции  администратора,  в части ведения лицевых счетов арендаторов,  учета начисленных и поступивших сумм арендной платы, по заключенным договорам аренды земельных участков. Учет ведется в программном комплексе   с</w:t>
      </w:r>
      <w:r>
        <w:rPr>
          <w:szCs w:val="28"/>
        </w:rPr>
        <w:t xml:space="preserve">истемы автоматизированного учёта муниципального имущества </w:t>
      </w:r>
      <w:r>
        <w:rPr>
          <w:szCs w:val="24"/>
        </w:rPr>
        <w:t xml:space="preserve">  «</w:t>
      </w:r>
      <w:r>
        <w:rPr>
          <w:szCs w:val="28"/>
        </w:rPr>
        <w:t xml:space="preserve">Барс - аренда»; </w:t>
      </w:r>
      <w:r>
        <w:rPr>
          <w:rFonts w:eastAsia="Calibri"/>
          <w:i/>
          <w:szCs w:val="28"/>
        </w:rPr>
        <w:t>(стр.12)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rFonts w:eastAsia="Calibri"/>
          <w:szCs w:val="28"/>
        </w:rPr>
        <w:t xml:space="preserve">в муниципальном правовом акте, определяющем бюджетные полномочия администратора доходов  от 31.12.2008 № 810: </w:t>
      </w:r>
      <w:r>
        <w:rPr>
          <w:szCs w:val="28"/>
        </w:rPr>
        <w:t xml:space="preserve"> </w:t>
      </w:r>
      <w:r>
        <w:rPr>
          <w:i/>
          <w:szCs w:val="28"/>
        </w:rPr>
        <w:t>(стр. 12)</w:t>
      </w:r>
      <w:r>
        <w:rPr>
          <w:szCs w:val="28"/>
        </w:rPr>
        <w:t xml:space="preserve">  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не определен порядок и срок сверки  данных бюджетного учета администрируемых доходов;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не установлен порядок обмена информацией между структурными подразделениями (отделами) администратора доходов бюджета, 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из бюджета по формам, предусмотренным  муниципальным  правовым актом;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не определен порядок действий администратора доходов бюджета при принудительном взыскании администратором  с плательщиков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Кроме того, указанный </w:t>
      </w:r>
      <w:r>
        <w:rPr>
          <w:rFonts w:eastAsia="Calibri"/>
          <w:szCs w:val="28"/>
        </w:rPr>
        <w:t>муниципальный правовой акт</w:t>
      </w:r>
      <w:r>
        <w:rPr>
          <w:szCs w:val="28"/>
        </w:rPr>
        <w:t xml:space="preserve"> разработан в соответствии с приказом Минфина России от 16.12.2004 № 116н, утративший силу приказом Минфина России от 23.12.2008 № 144н. </w:t>
      </w:r>
      <w:r>
        <w:rPr>
          <w:i/>
          <w:szCs w:val="28"/>
        </w:rPr>
        <w:t>(стр. 13)</w:t>
      </w:r>
      <w:r>
        <w:rPr>
          <w:szCs w:val="28"/>
        </w:rPr>
        <w:t xml:space="preserve">  </w:t>
      </w:r>
    </w:p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 обеспечена сопоставимость учетных данных формируемых отделом земельных отношений  и МКУ «ЦБ администрации  ДГО». Так, по состоянию на 01.09.2015 расхождения составили: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численным арендным платежам в сумме 51 730,59 рублей;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, поступившим в бюджет от аренды земельных участков в сумме 405 765,80 рублей;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тенной недоимки    в сумме 504 161,54 рублей.  </w:t>
      </w:r>
      <w:r>
        <w:rPr>
          <w:rFonts w:cs="Times New Roman" w:ascii="Times New Roman" w:hAnsi="Times New Roman"/>
          <w:i/>
          <w:sz w:val="28"/>
          <w:szCs w:val="28"/>
        </w:rPr>
        <w:t>(стр. 13-14)</w:t>
      </w:r>
      <w:r>
        <w:rPr>
          <w:szCs w:val="28"/>
        </w:rPr>
        <w:t xml:space="preserve">  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веряемом периоде наблюдается рост задолженности по арендной плате за земли с 2 383,4 тыс. рублей на 01.01.2015 до 2 731,6 тыс. рублей на 01.09.2015 (или в 1,1 раза), несмотря на принимаемые меры по взысканию задолженности, в том числе в судебном порядке.</w:t>
      </w:r>
      <w:r>
        <w:rPr>
          <w:rFonts w:cs="Times New Roman" w:ascii="Times New Roman" w:hAnsi="Times New Roman"/>
          <w:i/>
          <w:sz w:val="28"/>
          <w:szCs w:val="28"/>
        </w:rPr>
        <w:t xml:space="preserve"> (стр.14)</w:t>
      </w:r>
    </w:p>
    <w:p>
      <w:pPr>
        <w:pStyle w:val="Normal"/>
        <w:spacing w:lineRule="auto" w:line="276"/>
        <w:ind w:right="-85" w:firstLine="709"/>
        <w:rPr>
          <w:b/>
          <w:b/>
          <w:szCs w:val="28"/>
        </w:rPr>
      </w:pPr>
      <w:r>
        <w:rPr>
          <w:b/>
          <w:szCs w:val="28"/>
        </w:rPr>
        <w:t>11. Предложения (рекомендации):</w:t>
      </w:r>
    </w:p>
    <w:p>
      <w:pPr>
        <w:pStyle w:val="Normal"/>
        <w:spacing w:lineRule="auto" w:line="276"/>
        <w:ind w:firstLine="708"/>
        <w:rPr>
          <w:i/>
          <w:i/>
          <w:szCs w:val="28"/>
        </w:rPr>
      </w:pPr>
      <w:r>
        <w:rPr>
          <w:b/>
          <w:i/>
          <w:szCs w:val="28"/>
        </w:rPr>
        <w:t>1. Отделу земельных отношений администрации Дальнереченского городского округа: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ab/>
        <w:t>1) провести сверку данных с Дальнереченским межмуниципальным отделом Управления  Росреестра по Приморскому краю, в целях минимизации  расхождений в сведениях об общей площади земельных участков, находящихся в муниципальной собственности Дальнереченского городского округа.</w:t>
      </w:r>
    </w:p>
    <w:p>
      <w:pPr>
        <w:pStyle w:val="Normal"/>
        <w:spacing w:lineRule="auto" w:line="276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2. Отделу муниципального имущества администрации Дальнереченского городского округа: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>2) устранить недостатки ведения реестра муниципальных земель городского округа, а именно: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исключить из реестра земельные участки с кадастровыми номерами: 25:29:010101:225 предоставлен  в собственность, 25:29:010101:210  снят с кадастрового учета (аннулирован), </w:t>
      </w:r>
    </w:p>
    <w:p>
      <w:pPr>
        <w:pStyle w:val="Normal"/>
        <w:spacing w:lineRule="auto" w:line="276"/>
        <w:ind w:firstLine="567"/>
        <w:rPr>
          <w:rFonts w:eastAsia="Calibri"/>
          <w:szCs w:val="28"/>
        </w:rPr>
      </w:pPr>
      <w:r>
        <w:rPr>
          <w:szCs w:val="28"/>
        </w:rPr>
        <w:t xml:space="preserve">внести информацию об обременении, а также сведения об арендаторах земельных участков </w:t>
      </w:r>
      <w:r>
        <w:rPr>
          <w:color w:val="000000"/>
          <w:szCs w:val="28"/>
        </w:rPr>
        <w:t xml:space="preserve">с кадастровым номером </w:t>
      </w:r>
      <w:r>
        <w:rPr>
          <w:rFonts w:eastAsia="Calibri"/>
          <w:szCs w:val="28"/>
        </w:rPr>
        <w:t>- 25:02:010902:3, 25:02:010902:4,  25:02:010904:25,  25:02:010904:26,  25:02:010704:116, 25:02:010704:117,  25:29:010101:227.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3. МКУ «ЦБ администрации ДГО»: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) </w:t>
      </w:r>
      <w:r>
        <w:rPr>
          <w:i/>
          <w:szCs w:val="28"/>
        </w:rPr>
        <w:t>совместно с отделом муниципального имущества</w:t>
      </w:r>
      <w:r>
        <w:rPr>
          <w:szCs w:val="28"/>
        </w:rPr>
        <w:t xml:space="preserve">  обеспечить соответствие показателей   регистров бюджетного учета о земельных участках, находящихся в собственности Дальнереченского городского округа,   с данными реестра муниципальных земель городского округа;</w:t>
      </w:r>
    </w:p>
    <w:p>
      <w:pPr>
        <w:pStyle w:val="Normal"/>
        <w:suppressAutoHyphens w:val="true"/>
        <w:spacing w:lineRule="auto" w:line="276"/>
        <w:ind w:firstLine="567"/>
        <w:rPr>
          <w:szCs w:val="28"/>
        </w:rPr>
      </w:pPr>
      <w:r>
        <w:rPr>
          <w:szCs w:val="28"/>
        </w:rPr>
        <w:t>4) в целях обеспечения надлежащего контроля за сохранностью, целевым использованием и движением имущества муниципальной казны переданного  в возмездное пользование (по договорам  аренды),  вести учет    на забалансовом счете  25 «Имущество, переданное в возмездное пользование (аренду)»;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szCs w:val="28"/>
        </w:rPr>
        <w:t xml:space="preserve">5) </w:t>
      </w:r>
      <w:r>
        <w:rPr>
          <w:i/>
          <w:szCs w:val="28"/>
        </w:rPr>
        <w:t>совместно с отделом земельных отношений</w:t>
      </w:r>
      <w:r>
        <w:rPr>
          <w:szCs w:val="28"/>
        </w:rPr>
        <w:t xml:space="preserve"> обеспечить соответствие учетных данных:</w:t>
      </w:r>
    </w:p>
    <w:p>
      <w:pPr>
        <w:pStyle w:val="Normal"/>
        <w:suppressAutoHyphens w:val="true"/>
        <w:spacing w:lineRule="auto" w:line="276"/>
        <w:ind w:firstLine="708"/>
        <w:rPr/>
      </w:pPr>
      <w:r>
        <w:rPr>
          <w:szCs w:val="28"/>
        </w:rPr>
        <w:t>по начисленным арендным платежам,</w:t>
      </w:r>
    </w:p>
    <w:p>
      <w:pPr>
        <w:pStyle w:val="Normal"/>
        <w:suppressAutoHyphens w:val="true"/>
        <w:spacing w:lineRule="auto" w:line="276"/>
        <w:ind w:firstLine="708"/>
        <w:rPr/>
      </w:pPr>
      <w:r>
        <w:rPr>
          <w:szCs w:val="28"/>
        </w:rPr>
        <w:t>по доходам,  поступающим в бюджет от аренды земельных участков,</w:t>
      </w:r>
    </w:p>
    <w:p>
      <w:pPr>
        <w:pStyle w:val="Normal"/>
        <w:suppressAutoHyphens w:val="true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по учету недоимки;   </w:t>
      </w:r>
    </w:p>
    <w:p>
      <w:pPr>
        <w:pStyle w:val="Normal"/>
        <w:suppressAutoHyphens w:val="true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6) </w:t>
      </w:r>
      <w:r>
        <w:rPr/>
        <w:t xml:space="preserve">обеспечить </w:t>
      </w:r>
      <w:r>
        <w:rPr>
          <w:szCs w:val="28"/>
        </w:rPr>
        <w:t>достоверность бюджетной отчетности  в части учета земельных участков (имущество казны) и доходов от  передачи в аренду земельных участков.</w:t>
      </w:r>
    </w:p>
    <w:p>
      <w:pPr>
        <w:pStyle w:val="Normal"/>
        <w:spacing w:lineRule="auto" w:line="276"/>
        <w:ind w:firstLine="567"/>
        <w:rPr>
          <w:rFonts w:eastAsia="Calibri"/>
          <w:szCs w:val="28"/>
        </w:rPr>
      </w:pPr>
      <w:r>
        <w:rPr>
          <w:b/>
          <w:i/>
          <w:szCs w:val="28"/>
        </w:rPr>
        <w:t>4. Отделам земельных отношений, муниципального имущества администрации Дальнереченского городского округа,</w:t>
      </w:r>
      <w:r>
        <w:rPr>
          <w:rFonts w:eastAsia="Calibri"/>
          <w:b/>
          <w:i/>
          <w:szCs w:val="28"/>
        </w:rPr>
        <w:t xml:space="preserve"> МКУ «ЦБ администрации ДГО»: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Cs w:val="28"/>
        </w:rPr>
        <w:t>7) р</w:t>
      </w:r>
      <w:r>
        <w:rPr>
          <w:szCs w:val="28"/>
        </w:rPr>
        <w:t>азработать и утвердить муниципальным правовым актом  график документооборота, обеспечивающий своевременное доведение информации о приобретении муниципальной собственности и (или)  о совершенных действиях с муниципальной собственностью между отделами  муниципального имущества,  земельных отношений и МКУ «ЦБ администрации ДГО».</w:t>
      </w:r>
    </w:p>
    <w:p>
      <w:pPr>
        <w:pStyle w:val="Normal"/>
        <w:suppressAutoHyphens w:val="true"/>
        <w:spacing w:lineRule="auto" w:line="276"/>
        <w:ind w:firstLine="708"/>
        <w:rPr/>
      </w:pPr>
      <w:r>
        <w:rPr>
          <w:b/>
          <w:i/>
          <w:szCs w:val="28"/>
        </w:rPr>
        <w:t>5. Финансовому отделу администрации Дальнереченского городского округа: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8) </w:t>
      </w:r>
      <w:r>
        <w:rPr>
          <w:rFonts w:eastAsia="Calibri"/>
          <w:szCs w:val="28"/>
        </w:rPr>
        <w:t>в пределах своих полномочий рассмотреть вопрос о внесении изменений в муниципальный  правовой  акт от 31.12.2008 № 810, регламентирующий  порядок осуществления бюджетных  полномочий главным администратором (администратором) доходов бюджета Дальнереченского городского округа, в соответствии с Порядком утвержденным приказом Минфина России от 18.12.2013 № 125н, кроме того, указанным порядком определить:</w:t>
      </w:r>
      <w:r>
        <w:rPr>
          <w:szCs w:val="28"/>
        </w:rPr>
        <w:t xml:space="preserve">           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порядка обмена информацией между структурными подразделениями (отделами) администрации о принятых администратором доходов бюджета финансовых обязательствах и решениях об уточнении (о возврате) платежей из бюджета по формам, предусмотренным муниципальным правовым актом,</w:t>
      </w:r>
    </w:p>
    <w:p>
      <w:pPr>
        <w:pStyle w:val="Normal"/>
        <w:spacing w:lineRule="auto" w:line="276"/>
        <w:ind w:firstLine="708"/>
        <w:rPr>
          <w:rFonts w:eastAsia="Calibri"/>
          <w:szCs w:val="28"/>
        </w:rPr>
      </w:pPr>
      <w:r>
        <w:rPr>
          <w:szCs w:val="28"/>
        </w:rPr>
        <w:t>порядка и сроков сверки, между структурными подразделениями (отделами) администрации,  данных бюджетного учета администрируемых доходов,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рядка действий администратора доходов бюджета при принудительном взыскании администратором  с плательщиков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spacing w:lineRule="auto" w:line="276"/>
        <w:ind w:right="-2" w:hanging="0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6.</w:t>
      </w:r>
      <w:r>
        <w:rPr>
          <w:szCs w:val="28"/>
        </w:rPr>
        <w:t xml:space="preserve">  По результатам контрольного мероприятия  направить представление главе администрации Дальнереченского городского округа.</w:t>
      </w:r>
      <w:r>
        <w:rPr>
          <w:szCs w:val="28"/>
          <w:highlight w:val="yellow"/>
        </w:rPr>
        <w:t xml:space="preserve">  </w:t>
      </w:r>
    </w:p>
    <w:p>
      <w:pPr>
        <w:pStyle w:val="Normal"/>
        <w:spacing w:lineRule="auto" w:line="276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" w:hanging="0"/>
        <w:rPr>
          <w:szCs w:val="28"/>
        </w:rPr>
      </w:pPr>
      <w:r>
        <w:rPr>
          <w:szCs w:val="28"/>
        </w:rPr>
        <w:t xml:space="preserve">Председатель Контрольно-счетной палаты         </w:t>
      </w:r>
    </w:p>
    <w:p>
      <w:pPr>
        <w:pStyle w:val="Normal"/>
        <w:spacing w:lineRule="auto" w:line="276"/>
        <w:ind w:right="-2" w:hanging="0"/>
        <w:rPr>
          <w:szCs w:val="28"/>
        </w:rPr>
      </w:pPr>
      <w:r>
        <w:rPr>
          <w:szCs w:val="28"/>
        </w:rPr>
        <w:t>Дальнереченского городского округа                                                  О.Н. Тупи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Статистическая информация о наличии и распределении земель Дальнереченского городского округа по категориям и формам собственности представлена Дальнереченским  межмуниципальным отделом  Управления Росреестра по Приморскому краю  по состоянию на 01.01.2015 в связи с тем, что статистическая  отчётность о земельном фонде является годов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гектар = 10 000,0 кв.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м законом от 23.06.2014 № 171-ФЗ «О внесении изменений в Земельный кодекс РФ и отдельные законодательные акты РФ»  статья 38 утратила силу с 01.03.2015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м Правительства  РФ от 22.10.2014 № 1090 постановление от 11.11.2002 № 808 «Об организации и проведении 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 признано утратившим силу с 01.03.201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остановлением администрации ДГО от 09.09.2015 № 956 «Об утверждении  Порядка организации бюджетного учета имущества казны Дальнереченского городского округа» отменено постановление ДГО от 29.12.2012 № 1627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Style15">
    <w:name w:val="Текст сноски Знак"/>
    <w:basedOn w:val="Style12"/>
    <w:qFormat/>
    <w:rPr/>
  </w:style>
  <w:style w:type="character" w:styleId="1">
    <w:name w:val="Текст сноски Знак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7884" TargetMode="External"/><Relationship Id="rId3" Type="http://schemas.openxmlformats.org/officeDocument/2006/relationships/hyperlink" Target="consultantplus://offline/ref=5789FBD925840709FDB23AD14EB7062E1484825E9592269550E64E8FFAC25D2CD9B017C79858ACo8W" TargetMode="External"/><Relationship Id="rId4" Type="http://schemas.openxmlformats.org/officeDocument/2006/relationships/hyperlink" Target="consultantplus://offline/ref=5789FBD925840709FDB23AD14EB7062E1485835E9292269550E64E8FFAC25D2CD9B017C49E5FCC90A5o1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6:00Z</dcterms:created>
  <dc:creator>user37</dc:creator>
  <dc:description/>
  <cp:keywords/>
  <dc:language>en-US</dc:language>
  <cp:lastModifiedBy>ksp01</cp:lastModifiedBy>
  <cp:lastPrinted>2015-11-11T10:08:00Z</cp:lastPrinted>
  <dcterms:modified xsi:type="dcterms:W3CDTF">2015-11-10T23:19:00Z</dcterms:modified>
  <cp:revision>150</cp:revision>
  <dc:subject/>
  <dc:title>Приложение № 16</dc:title>
</cp:coreProperties>
</file>