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17» февраля 2016 г. № 01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 результатам контрольного мероприятия по вопросу </w:t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нешней проверки годовой бюджетной отчетности главного администратора (администратора) бюджетных средств  Думы Дальнереченского городского округа   </w:t>
      </w:r>
    </w:p>
    <w:p>
      <w:pPr>
        <w:pStyle w:val="Normal"/>
        <w:spacing w:lineRule="auto" w:line="240"/>
        <w:ind w:right="-85" w:firstLine="567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2015 год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85" w:firstLine="56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ешение председателя Контрольно-счетной палаты Дальнереченского городского округа от 05.02.2016  № 02, план работы  Контрольно-счетной палаты  на 2016 год утвержденный постановлением председателя Контрольно-счетной палаты от 30.12.2015 № 07. </w:t>
      </w:r>
    </w:p>
    <w:p>
      <w:pPr>
        <w:pStyle w:val="Normal"/>
        <w:spacing w:lineRule="auto" w:line="276"/>
        <w:ind w:right="-1" w:firstLine="567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юджетная отчетность за 2015 год  администратора, распорядителя бюджетных средств Дальнереченского городского округа,</w:t>
      </w:r>
    </w:p>
    <w:p>
      <w:pPr>
        <w:pStyle w:val="Normal"/>
        <w:spacing w:lineRule="auto" w:line="276"/>
        <w:ind w:right="-1"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ругие документы по вопросам, возникшим в период проведения   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контрольного мероприятия.</w:t>
      </w:r>
    </w:p>
    <w:p>
      <w:pPr>
        <w:pStyle w:val="Normal"/>
        <w:spacing w:lineRule="auto" w:line="276"/>
        <w:ind w:right="-284" w:firstLine="567"/>
        <w:rPr>
          <w:sz w:val="26"/>
          <w:szCs w:val="26"/>
        </w:rPr>
      </w:pPr>
      <w:r>
        <w:rPr>
          <w:b/>
          <w:sz w:val="26"/>
          <w:szCs w:val="26"/>
        </w:rPr>
        <w:t>3. Объект (объекты) контрольного мероприятия: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ума  Дальнереченского городского округа.</w:t>
      </w:r>
    </w:p>
    <w:p>
      <w:pPr>
        <w:pStyle w:val="Normal"/>
        <w:spacing w:lineRule="auto" w:line="276"/>
        <w:ind w:right="-85" w:firstLine="567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 10 февраля  2016 года  по  16 февраля  2016 года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 контрольного мероприятия: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1. определение соответствия бюджетной годовой отчетности главного распорядителя (распорядителя) бюджетных средств, требованиям  нормативных правовых актов по составу и содержанию.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2. оценка согласованности показателей в различных формах отчетности, соблюдения контрольных соотношений между формами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3. оценка достоверности показателей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4. анализ исполнения расходов в разрезе КБК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6. Проверяемый период:</w:t>
      </w:r>
      <w:r>
        <w:rPr>
          <w:sz w:val="26"/>
          <w:szCs w:val="26"/>
        </w:rPr>
        <w:t xml:space="preserve">  2015 год.                    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b/>
          <w:sz w:val="26"/>
          <w:szCs w:val="26"/>
        </w:rPr>
        <w:t>7. Краткая характеристика проверяемой сферы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проверка состава и содержания бюджетной отчетности  распорядителя бюджетных средств на соответствие  требованиям    Инструкции «О порядке составления и представления годовой, квартальной и месячной отчетности об исполнении бюджетов бюджетной системы  Российской Федерации» от 28.12.2010 № 191н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внутренней согласованности (контрольных соотношений) соответствующих форм  бюджетной отчетности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проверка достоверности показателей бюджетной отчетности на соответствие плановых показателей  в разрезе  кодов бюджетной классификации  показателям, утвержденным решением Думы ДГО о бюджете ДГО на 2015 год с учетом изменений, внесенных в соответствии с Бюджетным кодексом  РФ в ходе исполнения бюджета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данных об активах, обязательствах  указанных в графах «На начало года» бюджетной отечности РБС, данным граф «На конец отечного периода» бюджетной отчетности за предыдущий финансовый год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проверка соответствия кассового исполнения  по расходам  бюджета в разрезе кодов бюджетной классификации, отраженных в бюджетной отчетности, показателям отчетности предоставленной отделом № 6 УФК по ПК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- анализ исполнения  расходов по отчету об исполнении бюджета главного распорядителя (распорядителя) бюджетных средств.         </w:t>
      </w:r>
      <w:r>
        <w:rPr>
          <w:sz w:val="26"/>
          <w:szCs w:val="26"/>
        </w:rPr>
        <w:t xml:space="preserve">          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76"/>
        <w:ind w:left="-540" w:right="-2" w:firstLine="567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ение  бухгалтерского  учета,  исполнение  сметы  расходов и составление             </w:t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ой бюджетной отчетности за 2015 год, по главному администратору           </w:t>
      </w:r>
    </w:p>
    <w:p>
      <w:pPr>
        <w:pStyle w:val="Normal"/>
        <w:spacing w:lineRule="auto" w:line="276"/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х средств Дума ДГО,  осуществлялось в отчетном году Муниципальным                         </w:t>
      </w:r>
    </w:p>
    <w:p>
      <w:pPr>
        <w:pStyle w:val="Normal"/>
        <w:spacing w:lineRule="auto" w:line="276"/>
        <w:ind w:right="-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зенным учреждением «Централизованная бухгалтерия    администрации</w:t>
      </w:r>
    </w:p>
    <w:p>
      <w:pPr>
        <w:pStyle w:val="Normal"/>
        <w:spacing w:lineRule="auto" w:line="276"/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» (далее – МКУ ЦБ   администрации ДГО) </w:t>
      </w:r>
    </w:p>
    <w:p>
      <w:pPr>
        <w:pStyle w:val="Normal"/>
        <w:spacing w:lineRule="auto" w:line="276"/>
        <w:ind w:right="-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Договора «О безвозмездном оказании    услуг»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Бюджетные полномочия главного распорядителя бюджетных средств, установленные  Бюджетным кодексом  РФ  закреплены  Положением «О</w:t>
      </w:r>
      <w:r>
        <w:rPr>
          <w:iCs/>
          <w:sz w:val="26"/>
          <w:szCs w:val="26"/>
        </w:rPr>
        <w:t xml:space="preserve"> бюджетном устройстве, бюджетном процессе в Дальнереченском  городском округе».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учет нефинансовых,  финансовых активов и обязательств ведется в соответствии с Инструкцией утвержденной приказом Министерства финансов Российской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.</w:t>
      </w:r>
    </w:p>
    <w:p>
      <w:pPr>
        <w:pStyle w:val="Normal"/>
        <w:autoSpaceDE w:val="false"/>
        <w:spacing w:lineRule="auto" w:line="276"/>
        <w:ind w:firstLine="561"/>
        <w:rPr/>
      </w:pPr>
      <w:r>
        <w:rPr>
          <w:sz w:val="26"/>
          <w:szCs w:val="26"/>
        </w:rPr>
        <w:t xml:space="preserve">Годовая бюджетная отчетность  предоставлена для внешней проверки на бумажном носителе, в соответствии с требования </w:t>
      </w:r>
      <w:hyperlink r:id="rId2">
        <w:r>
          <w:rPr>
            <w:rStyle w:val="InternetLink"/>
            <w:iCs/>
            <w:sz w:val="26"/>
            <w:szCs w:val="26"/>
          </w:rPr>
  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, утвержденной приказом Министерства финансов Российской Федерации от 28.12.2010 N 191н (далее – Инструкция  № 191 н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18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лжностное лицо ответственное за составление  и представление бюджетной     </w:t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ости – директор МКУ ЦБ   администрации ДГО Касьянова Елена Алексеевна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 не предоставлялись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Представленная для внешней проверки годовая бюджетная отчетность в целом, соответствует составу, оформлению форм,   содержанию  в соответствии с требованиями  Инструкции </w:t>
      </w:r>
      <w:r>
        <w:rPr>
          <w:iCs/>
          <w:sz w:val="26"/>
          <w:szCs w:val="26"/>
        </w:rPr>
        <w:t xml:space="preserve"> №  191н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2. Проверкой внутренней согласованности (контрольных соотношений), предоставленных форм бюджетной отчетности, нарушений не установлено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3. Проверкой достоверности показателей бюджетной отчетности, соответствие плановых показателей, кассового исполнения по расходам  в разрезе КБК расхождений не установлено.</w:t>
      </w:r>
    </w:p>
    <w:p>
      <w:pPr>
        <w:pStyle w:val="Normal"/>
        <w:spacing w:lineRule="auto" w:line="276"/>
        <w:ind w:firstLine="561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4.</w:t>
      </w:r>
      <w:r>
        <w:rPr>
          <w:sz w:val="26"/>
          <w:szCs w:val="26"/>
        </w:rPr>
        <w:t xml:space="preserve"> Исполнены бюджетные назначения за 2015 год по расходам  на  95,8 %, из них: в разрезе раздела и подраздела  0102  «Функционирование высшего должностного лица муниципального образования»  на 94,7 %, 0103 «Функционирование законодательных (представительных) органов государственной власти и представительных органов местного самоуправления» на 96,4 %.</w:t>
      </w:r>
    </w:p>
    <w:p>
      <w:pPr>
        <w:pStyle w:val="Normal"/>
        <w:spacing w:lineRule="auto" w:line="276"/>
        <w:ind w:right="-8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о результатам контрольного мероприятия  предложения или  рекомендации контрольно-счетной палатой  не направлялись. 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алаты                                                                                                           О.Н. Туп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14C727D3CCECD701A8AD9ABB91343CBAFFEA986BCAA414A13655296EBEDF7B99314F9824FF6B1T5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5-02-17T17:08:00Z</cp:lastPrinted>
  <dcterms:modified xsi:type="dcterms:W3CDTF">2016-02-19T04:43:00Z</dcterms:modified>
  <cp:revision>95</cp:revision>
  <dc:subject/>
  <dc:title>Приложение № 16</dc:title>
</cp:coreProperties>
</file>