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10»  марта  2016 г. № 03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 результатам внешней проверки годовой бюджетной отчетности главного администратора (администратора), распорядителя  бюджетных средств  </w:t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го казенного учреждения «Управление жилищно-коммунального хозяйства Дальнереченского  городского округа»   </w:t>
      </w:r>
    </w:p>
    <w:p>
      <w:pPr>
        <w:pStyle w:val="Normal"/>
        <w:spacing w:lineRule="auto" w:line="240"/>
        <w:ind w:right="-85" w:firstLine="567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2015 год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85" w:firstLine="56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ешение председателя Контрольно-счетной палаты Дальнереченского городского округа от 05.02.2016  № 02, план работы  Контрольно-счетной палаты  на 2016 год утвержденный постановлением председателя Контрольно-счетной палаты от 30.12.2015 № 07. </w:t>
      </w:r>
    </w:p>
    <w:p>
      <w:pPr>
        <w:pStyle w:val="Normal"/>
        <w:spacing w:lineRule="auto" w:line="276"/>
        <w:ind w:right="-1" w:firstLine="567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довая бюджетная отчетность за 2015 год  главного  администратора, распорядителя бюджетных средств Дальнереченского городского округа,</w:t>
      </w:r>
    </w:p>
    <w:p>
      <w:pPr>
        <w:pStyle w:val="Normal"/>
        <w:spacing w:lineRule="auto" w:line="276"/>
        <w:ind w:right="-1"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ругие документы по вопросам, возникшим в период проведения   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контрольного мероприятия.</w:t>
      </w:r>
    </w:p>
    <w:p>
      <w:pPr>
        <w:pStyle w:val="Normal"/>
        <w:spacing w:lineRule="auto" w:line="276"/>
        <w:ind w:right="-284" w:firstLine="567"/>
        <w:rPr>
          <w:sz w:val="26"/>
          <w:szCs w:val="26"/>
        </w:rPr>
      </w:pPr>
      <w:r>
        <w:rPr>
          <w:b/>
          <w:sz w:val="26"/>
          <w:szCs w:val="26"/>
        </w:rPr>
        <w:t>3. Объект (объекты) контрольного мероприятия:</w:t>
      </w:r>
    </w:p>
    <w:p>
      <w:pPr>
        <w:pStyle w:val="Normal"/>
        <w:spacing w:lineRule="auto" w:line="240"/>
        <w:ind w:right="-85" w:firstLine="567"/>
        <w:rPr/>
      </w:pPr>
      <w:r>
        <w:rPr>
          <w:sz w:val="26"/>
          <w:szCs w:val="26"/>
          <w:lang w:eastAsia="en-US"/>
        </w:rPr>
        <w:t xml:space="preserve">Муниципальное казенное учреждение «Управление жилищно-коммунального хозяйства Дальнереченского  городского округа» (далее – МКУ «Управление ЖКХ ДГО».   </w:t>
      </w:r>
    </w:p>
    <w:p>
      <w:pPr>
        <w:pStyle w:val="Normal"/>
        <w:spacing w:lineRule="auto" w:line="276"/>
        <w:ind w:right="-85" w:firstLine="567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 29 февраля  2016 года  по  09 марта 2016 года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 контрольного мероприятия: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1. определение соответствия бюджетной годовой отчетности главного администратора (администратора),  распорядителя  бюджетных средств, требованиям  нормативных правовых актов по составу и содержанию,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2. оценка согласованности показателей в различных формах отчетности, соблюдения контрольных соотношений между формами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3. оценка достоверности показателей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4. анализ исполнения доходов и  расходов в разрезе КБК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6. Проверяемый период:</w:t>
      </w:r>
      <w:r>
        <w:rPr>
          <w:sz w:val="26"/>
          <w:szCs w:val="26"/>
        </w:rPr>
        <w:t xml:space="preserve">  2015 год.                    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b/>
          <w:sz w:val="26"/>
          <w:szCs w:val="26"/>
        </w:rPr>
        <w:t>7. Краткая характеристика проверяемой сферы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проверка состава и содержания бюджетной отчетности  распорядителя бюджетных средств на соответствие  требованиям    Инструкции «О порядке составления и представления годовой, квартальной и месячной отчетности об исполнении бюджетов бюджетной системы  Российской Федерации» от 28.12.2010 № 191н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внутренней согласованности (контрольных соотношений) соответствующих форм  бюджетной отчетности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достоверности показателей бюджетной отчетности на соответствие плановых показателей  в разрезе  кодов бюджетной классификации  показателям, утвержденным решением Думы ДГО о бюджете ДГО на 2015 год с учетом изменений, внесенных в соответствии с Бюджетным кодексом  РФ в ходе исполнения бюджета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данных об активах, обязательствах  указанных в графах «На начало года» бюджетной отечности РБС, данным граф «На конец отечного периода» бюджетной отчетности за предыдущий финансовый год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кассового исполнения  по доходам и расходам  бюджета в разрезе кодов бюджетной классификации, отраженных в бюджетной отчетности, показателям отчетности предоставленной отделом № 6 УФК по ПК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- анализ исполнения  доходов и расходов по отчету об исполнении бюджета главного администратора (администратора),  распорядителя бюджетных средств.         </w:t>
      </w:r>
      <w:r>
        <w:rPr>
          <w:sz w:val="26"/>
          <w:szCs w:val="26"/>
        </w:rPr>
        <w:t xml:space="preserve">           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МКУ «Управление ЖКХ ДГО» создано в соответствии с постановлением администрации Дальнереченского городского округа от 18.08.2015 № 877, в целях выполнения  муниципальных функций в сфере благоустройства, жилищно-коммунального хозяйства, дорожной деятельности и закупок на территории городского округа. Разработке и организации реализации муниципальных программ по развитию жилищно-коммунального хозяйства на территории городского округа.</w:t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едение  бухгалтерского  учета,  исполнение  сметы  доходов и расходов,  составление   годовой бюджетной отчетности за 2015 год осуществлялось   МКУ ЦБ   администрации ДГО  на основании Договора «О безвозмездном оказании    услуг»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Бюджетные полномочия главного администратора, распорядителя бюджетных средств, установленные  Бюджетным кодексом  РФ  закреплены  Положением «О</w:t>
      </w:r>
      <w:r>
        <w:rPr>
          <w:iCs/>
          <w:sz w:val="26"/>
          <w:szCs w:val="26"/>
        </w:rPr>
        <w:t xml:space="preserve"> бюджетном устройстве, бюджетном процессе в Дальнереченском  городском округе».</w:t>
      </w:r>
    </w:p>
    <w:p>
      <w:pPr>
        <w:pStyle w:val="Normal"/>
        <w:autoSpaceDE w:val="false"/>
        <w:spacing w:lineRule="auto" w:line="276"/>
        <w:ind w:firstLine="561"/>
        <w:rPr/>
      </w:pPr>
      <w:r>
        <w:rPr>
          <w:sz w:val="26"/>
          <w:szCs w:val="26"/>
        </w:rPr>
        <w:t xml:space="preserve">Годовая бюджетная отчетность  предоставлена для внешней проверки на бумажном носителе, в соответствии с требования </w:t>
      </w:r>
      <w:hyperlink r:id="rId2">
        <w:r>
          <w:rPr>
            <w:rStyle w:val="InternetLink"/>
            <w:iCs/>
            <w:sz w:val="26"/>
            <w:szCs w:val="26"/>
          </w:rPr>
  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, утвержденной приказом Министерства финансов Российской Федерации от 28.12.2010 № 191н (далее – Инструкция  № 191 н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185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 Проверкой содержания и внутренней согласованности форм бюджетной отчетности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Форма 0503130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На счете 020600000 «Расчеты по выданным авансам» числятся авансовые платежи в сумме 330 742,77 рублей, за электрическую энергию по уличному освещению.</w:t>
      </w:r>
    </w:p>
    <w:p>
      <w:pPr>
        <w:pStyle w:val="Normal"/>
        <w:autoSpaceDE w:val="false"/>
        <w:spacing w:lineRule="auto" w:line="276"/>
        <w:ind w:firstLine="540"/>
        <w:rPr>
          <w:color w:val="C00000"/>
          <w:sz w:val="26"/>
          <w:szCs w:val="26"/>
        </w:rPr>
      </w:pPr>
      <w:r>
        <w:rPr>
          <w:sz w:val="26"/>
          <w:szCs w:val="26"/>
        </w:rPr>
        <w:t>На счете  030300000 «Расчеты по платежам в бюджеты»  числится  задолженность за фондом социального страхования в сумме 1 395,38 рублей,  по страховым выплатам на случай временной нетрудоспособности и пособиям по уходу за ребенком до 1,5 лет.</w:t>
      </w:r>
    </w:p>
    <w:p>
      <w:pPr>
        <w:pStyle w:val="Normal"/>
        <w:autoSpaceDE w:val="false"/>
        <w:spacing w:lineRule="auto" w:line="276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балансу подтверждена  показателями отчетной  формы 0503169 «Сведения о дебиторской  и кредиторской задолженн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Обязательства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Кредиторская задолженность по счету 030200000 «Расчеты по принятым обязательствам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ила в сумме   3 213 872,46  рублей, из них: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- по счету 030213000 «Расчеты по начислениям на выплаты по оплате труда» в сумме 1 395,38  рублей  (задолженность перед сотрудником по выплате пособия по временной нетрудоспособности, пособия на ребенка до 1,5 лет, за счет средств  фонда социального страхования);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- по счету 030225000 «Расчеты по работам, услугам по содержанию имущества» в сумме 2 879 228,86 рублей,  в том числе просроченная кредиторская задолженность 1 883 799,84 рублей, за выполненные работы по ремонту  муниципальных квартир и  техническое обслуживание наружных канализационных сетей;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по счету 030226000  «Расчеты по прочим работам, услугам» в сумме 333 248,22 рублей, в том числе просроченная кредиторская задолженность 327 248,22 рублей,  за разработку (изготовление) проектно-сметной документации  на работы по капитальному ремонту  муниципального жилого фонда.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По счету 020551000 «Расчеты по поступлениям от других бюджетов бюджетной системы Российской Федерации» -  в сумме 209 574,28 рублей,  остаток неисполненных на 01.01.2016 целевых  субсидий из федерального бюджета на приобретение жилья молодым семьям.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Общая сумма просроченной  кредиторской задолженности по состоянию на 01 января 2016 года составила 2 211 048,06 рублей.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, а также суммы просроченной кредиторской задолженности  подтверждены показателями отчетной формы 0503169 «Сведения по дебиторской и кредиторской задолженности», Пояснительной запиской к годовому отчету  формы 0503160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Имущество и обязательства, учтенные на забалансовых счетах, на конец отчетного периода    не числятся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3.</w:t>
      </w:r>
      <w:r>
        <w:rPr>
          <w:rFonts w:cs="Times New Roman" w:ascii="Times New Roman" w:hAnsi="Times New Roman"/>
          <w:sz w:val="26"/>
          <w:szCs w:val="26"/>
        </w:rPr>
        <w:t xml:space="preserve"> Проверкой достоверности  показателей утвержденных бюджетных назначений,  отраженных в формах бюджетной отчетности, на соответствие показателям утвержденных   Решением   Думы   Дальнереченского городского округа от 19.12.2014 № 105 «О бюджете Дальнереченского городского округа на 2015 год и плановый период 2016-2017 г.г.» (с учетом уточнений), и сводной бюджетной росписи расхождений не установлено.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pacing w:val="1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ая смета на 2015 год  утверждена начальником МКУ «Управление ЖКХ ДГО». Внесение изменений  в смету осуществлялось на основании «Порядка составления, утверждения и ведения бюджетной сметы казенного учреждения»,  утвержденного постановлением администрации Дальнереченского городского округа  от 14.10.2011   №  92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b/>
          <w:sz w:val="26"/>
          <w:szCs w:val="26"/>
        </w:rPr>
        <w:t>8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Форма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. Доходы бюджета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утвержденных бюджетных назначений по доходам составила 5 757,58  тыс. рублей. Исполнены доходы в сумме 2 237,62 тыс. рублей, или на 38,9%, из них по источникам: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 xml:space="preserve">- субсидия из федерального бюджета на реализацию государственной программы «Обеспечение доступным жильем и качественными услугами жилищно-коммунального хозяйства населения Приморского края» в сумме 1 077,81 тыс. рублей,  на социальные выплаты молодым семьям для приобретения (строительства) жилья эконом-класса. Бюджетные назначения исполнены на  100%; 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субсидии из бюджета Приморского края на социальные выплаты молодым семьям для приобретения (строительства) жилья эконом-класса. Плановые бюджетные назначения  1 439,77 тыс. рублей  исполнены в сумме  1 159,81 тыс. рублей, или на 80,6%.  Не исполнены бюджетные назначения в сумме 279,96 тыс. рублей.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Субсидии, предусмотренные за счет средств дорожного фонда Приморского края в сумме 3 240,00 тыс. рублей, на  строительство подъездных автодорог  к земельным участкам предоставленным семьям, имеющих детей   для строительства жилья по ул. Первомайской и переулка Рыбозаводской,  не исполнены по причине отрицательного заключения экспертизы на проектно-сметную документацию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ConsPlusNonformat"/>
        <w:widowControl/>
        <w:spacing w:lineRule="auto" w:line="276"/>
        <w:ind w:firstLine="56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>. Расходы бюджета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Исполнены бюджетные  ассигнования  за 2015 год на  75,1 %,  утверждено бюджетных назначений 44 698,69  тыс. рублей, исполнено  33 581,58 тыс. рублей. Не исполнены бюджетные назначения в сумме 11 117,11 тыс. рублей. 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>Анализ исполнения сметы расходов приведен в таблице:</w:t>
      </w:r>
      <w:r>
        <w:rPr>
          <w:i/>
          <w:sz w:val="18"/>
          <w:szCs w:val="18"/>
        </w:rPr>
        <w:t xml:space="preserve">         </w:t>
      </w:r>
    </w:p>
    <w:p>
      <w:pPr>
        <w:pStyle w:val="Normal"/>
        <w:spacing w:lineRule="auto" w:line="276"/>
        <w:ind w:firstLine="56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ind w:firstLine="561"/>
        <w:jc w:val="right"/>
        <w:rPr/>
      </w:pPr>
      <w:r>
        <w:rPr>
          <w:i/>
          <w:sz w:val="18"/>
          <w:szCs w:val="18"/>
        </w:rPr>
        <w:t xml:space="preserve"> </w:t>
      </w:r>
      <w:r>
        <w:rPr/>
        <w:t xml:space="preserve"> </w:t>
      </w: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559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 xml:space="preserve">Наименование показателя  в разрезе разделов и подразделов 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исполненные на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113 «Общегосударственные вопросы»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 56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5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0309 «Национальная безопасность и правоохранительная деятельность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 «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 «Дорож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1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 «Жилищ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 «Другие вопросы в области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7,11</w:t>
            </w:r>
          </w:p>
        </w:tc>
      </w:tr>
    </w:tbl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При проверке соблюдения порядка заполнения отчетной формы 0503127 нарушений не установлено. 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Показатели раздела 1 «Доходы бюджета»,  раздела  2 «Расходы бюджета», графы 4 «Утвержденные бюджетные назначения», соответствуют показателям утвержденным решением Думы ДГО  от 19.12.2014 № 105 «О бюджете Дальнереченского городского округа на 2015 год и плановый период 2016-2017 г.г.» (с учетом внесенных изменений), «Сводной бюджетной росписи на 2015 год». Кассовое исполнение по доходам и расходам, в разрезе кодов бюджетной классификации, соответствует показателям «Сводной ведомости по кассовым поступлениям» ф. 0531817, «Сводной ведомости по кассовым выплатам из бюджета»  ф. 0531815,  предоставленных  отделом № 6 Управления Федерального казначейства  по Приморскому краю. 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 не предоставлялись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Представленная для внешней проверки годовая бюджетная отчетность в целом, соответствует составу, оформлению форм и содержанию  в соответствии с требованиями  Инструкции </w:t>
      </w:r>
      <w:r>
        <w:rPr>
          <w:iCs/>
          <w:sz w:val="26"/>
          <w:szCs w:val="26"/>
        </w:rPr>
        <w:t xml:space="preserve"> №  191н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2. Проверкой внутренней согласованности (контрольных соотношений), предоставленных форм бюджетной отчетности, нарушений не установлено.</w:t>
      </w:r>
    </w:p>
    <w:p>
      <w:pPr>
        <w:pStyle w:val="Normal"/>
        <w:autoSpaceDE w:val="false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3. Проверкой достоверности показателей бюджетной отчетности, соответствие плановых показателей, кассового исполнения по доходам и расходам  в разрезе кодов бюджетной классификации расхождений не установлено.</w:t>
      </w:r>
    </w:p>
    <w:p>
      <w:pPr>
        <w:pStyle w:val="Normal"/>
        <w:autoSpaceDE w:val="false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 Дебиторская задолженность на 01.01.2016, по авансовым платежам,  составила в сумме 330,74 тыс. рублей.  </w:t>
      </w:r>
    </w:p>
    <w:p>
      <w:pPr>
        <w:pStyle w:val="Normal"/>
        <w:spacing w:lineRule="auto" w:line="276"/>
        <w:ind w:firstLine="561"/>
        <w:rPr/>
      </w:pPr>
      <w:r>
        <w:rPr>
          <w:iCs/>
          <w:sz w:val="26"/>
          <w:szCs w:val="26"/>
        </w:rPr>
        <w:t>5. К</w:t>
      </w:r>
      <w:r>
        <w:rPr>
          <w:sz w:val="26"/>
          <w:szCs w:val="26"/>
        </w:rPr>
        <w:t>редиторская задолженность по принятым обязательствам бюджет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01.01.2016 составила в сумме 3 213,87 тыс. рублей, из них просроченная кредиторская задолженность составляет 2 211,05 тыс. рублей.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Исполнены бюджетные назначения за 2015 год по доходам в сумме 2 237,62 тыс. рублей, или на  38,9% к уточненному плану. Субсидии, предусмотренные за счет средств дорожного фонда Приморского края в сумме 3 240,00 тыс. рублей, на  строительство подъездных автодорог  к земельным участкам предоставленным семьям, имеющих детей   для строительства жилья по ул. Первомайской и переулка Рыбозаводской,  не исполнены по причине отрицательного заключения экспертизы на проектно-сметную документацию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По расходам исполнены бюджетные назначения  в сумме 33 581,58 тыс. рублей, или на 75,1% к  уточненному плану.  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Наименьшее исполнение бюджетных назначений сложилось по следующим показателям: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 Жилищное хозяйство – 18,7 %;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 Коммунальное хозяйство – 44,1 %;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Дорожное хозяйство – 53,4 %.</w:t>
      </w:r>
    </w:p>
    <w:p>
      <w:pPr>
        <w:pStyle w:val="Normal"/>
        <w:spacing w:lineRule="auto" w:line="276"/>
        <w:ind w:firstLine="561"/>
        <w:rPr>
          <w:color w:val="C00000"/>
          <w:sz w:val="26"/>
          <w:szCs w:val="26"/>
          <w:u w:val="single"/>
        </w:rPr>
      </w:pPr>
      <w:r>
        <w:rPr>
          <w:sz w:val="26"/>
          <w:szCs w:val="26"/>
        </w:rPr>
        <w:t>8. По состоянию на 01.01.2016  остаток неисполненных бюджетных назначений по социальной помощи молодым семьям на приобретение (строительство) жилья  составил в сумме 615,00 тыс. рублей, из них средства федерального бюджета в сумме 209,57 тыс. рублей, краевого бюджета в сумме 279,95 тыс. рублей, средства бюджета городского округа в сумме 125,48 тыс. рублей.</w:t>
      </w:r>
    </w:p>
    <w:p>
      <w:pPr>
        <w:pStyle w:val="Normal"/>
        <w:spacing w:lineRule="auto" w:line="276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76"/>
        <w:ind w:right="-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задачами поставленными администрацией Дальнереченского городского округа постановлением от 30.07.2015 № 817 «Об определении основных направлений бюджетной и налоговой политики Дальнереченского городского округа на 2016 год и плановый период 2017 и 2018 годов»,  рамках существующих бюджетных ограничений, </w:t>
      </w:r>
      <w:r>
        <w:rPr>
          <w:b/>
          <w:i/>
          <w:sz w:val="26"/>
          <w:szCs w:val="26"/>
        </w:rPr>
        <w:t>начальнику МКУ «Управление ЖКХ ДГО»  А.К. Коваль:</w:t>
      </w:r>
    </w:p>
    <w:p>
      <w:pPr>
        <w:pStyle w:val="Normal"/>
        <w:numPr>
          <w:ilvl w:val="0"/>
          <w:numId w:val="2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>Не допускать образование дебиторской задолженности, так как в условиях дефицита бюджета, данный факт  показывает на отвлечение бюджетных средств без достижения целевых показателей;</w:t>
      </w:r>
    </w:p>
    <w:p>
      <w:pPr>
        <w:pStyle w:val="Normal"/>
        <w:numPr>
          <w:ilvl w:val="0"/>
          <w:numId w:val="2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Повысит эффективность использования бюджетных средств, в рамках проводимых мероприятий  по  реализации подпрограммы «Развитие дорожной отрасли на территории ДГО» муниципальной программы «Развитие транспортного комплекса на территории ДГО», а также подпрограмм «Проведение капитального ремонта многоквартирных домов ДГО», «Обеспечение жильем молодых семей ДГО» муниципальной программы  «Обеспечение доступным жильем и качественными услугами ЖКХ населения ДГО»; </w:t>
      </w:r>
    </w:p>
    <w:p>
      <w:pPr>
        <w:pStyle w:val="Normal"/>
        <w:numPr>
          <w:ilvl w:val="0"/>
          <w:numId w:val="2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b/>
          <w:i/>
          <w:sz w:val="26"/>
          <w:szCs w:val="26"/>
          <w:u w:val="single"/>
        </w:rPr>
        <w:t>до 25 марта 2016 года</w:t>
      </w:r>
      <w:r>
        <w:rPr>
          <w:sz w:val="26"/>
          <w:szCs w:val="26"/>
        </w:rPr>
        <w:t xml:space="preserve"> представить Контрольно-счетной палате информацию о причинах неисполнения  плановых бюджетных назначений  за счет средств дорожного фонда Приморского края в сумме 3 240,0 тыс. рублей, а также бюджетных назначений, предусмотренных на социальную помощь молодым семьям на приобретение (строительство) жилья в сумме 615,0 тыс.  рублей.</w:t>
      </w:r>
    </w:p>
    <w:p>
      <w:pPr>
        <w:pStyle w:val="Normal"/>
        <w:numPr>
          <w:ilvl w:val="0"/>
          <w:numId w:val="2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направить представление начальнику </w:t>
      </w:r>
    </w:p>
    <w:p>
      <w:pPr>
        <w:pStyle w:val="Normal"/>
        <w:spacing w:lineRule="auto" w:line="276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КУ «Управление ЖКХ ДГО».</w:t>
      </w:r>
    </w:p>
    <w:p>
      <w:pPr>
        <w:pStyle w:val="Normal"/>
        <w:spacing w:lineRule="auto" w:line="276"/>
        <w:ind w:righ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40"/>
        <w:ind w:right="-1" w:hanging="0"/>
        <w:rPr/>
      </w:pPr>
      <w:r>
        <w:rPr>
          <w:sz w:val="26"/>
          <w:szCs w:val="26"/>
        </w:rPr>
        <w:t>палаты                                                                                                           О.Н. Тупиленк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раздела 3 «Анализ отчета об исполнении бюджета субъектом бюджетной отчетности»  пояснительной записки формы 0503160 к годовому отче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14C727D3CCECD701A8AD9ABB91343CBAFFEA986BCAA414A13655296EBEDF7B99314F9824FF6B1T5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6-03-11T17:08:00Z</cp:lastPrinted>
  <dcterms:modified xsi:type="dcterms:W3CDTF">2016-03-11T07:25:00Z</dcterms:modified>
  <cp:revision>111</cp:revision>
  <dc:subject/>
  <dc:title>Приложение № 16</dc:title>
</cp:coreProperties>
</file>