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 23 марта  2016  г. № 05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8" w:firstLine="709"/>
        <w:jc w:val="center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внешней проверки годовой бюджетной отчётности главного администратора (администратора), распорядителя бюджетных средств Муниципального казённого учреждения «</w:t>
      </w:r>
      <w:r>
        <w:rPr>
          <w:b/>
          <w:sz w:val="26"/>
          <w:szCs w:val="26"/>
        </w:rPr>
        <w:t>Централизованная бухгалтерия администрации Дальнереченского городского округа» за 2015 год</w:t>
      </w:r>
    </w:p>
    <w:p>
      <w:pPr>
        <w:pStyle w:val="Normal"/>
        <w:spacing w:lineRule="auto" w:line="240"/>
        <w:ind w:right="-85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ешение председателя Контрольно - счётной палаты Дальнереченского городского округа от 05.02.2016 № 02, план работы Контрольно – счётной палаты на 2016 год утвержденный постановлением председателя Контрольно – счётной палаты от 30.12.2015 №07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довая бюджетная отчетность за 2015 год главного администратора, распорядителя бюджетных средств Дальнереченского городского округа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ругие документы по вопросам, возникшим в период проведения контрольного мероприя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5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3. Объект (объекты) контрольного мероприятия: </w:t>
      </w:r>
      <w:r>
        <w:rPr>
          <w:sz w:val="26"/>
          <w:szCs w:val="26"/>
        </w:rPr>
        <w:t xml:space="preserve">Муниципальное казённое учреждение 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Централизованная бухгалтерия администрации Дальнереченского городского округа» (далее – МКУ «ЦБ администрации ДГО»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18 марта   2016 года  по 22 марта   2016 год.</w:t>
      </w:r>
    </w:p>
    <w:p>
      <w:pPr>
        <w:pStyle w:val="Normal"/>
        <w:spacing w:lineRule="auto" w:line="276"/>
        <w:ind w:right="-85" w:firstLine="567"/>
        <w:rPr/>
      </w:pPr>
      <w:r>
        <w:rPr>
          <w:b/>
          <w:sz w:val="26"/>
          <w:szCs w:val="26"/>
        </w:rPr>
        <w:t>5. Цели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1. определение соответствия бюджетной годовой отчетности главного администратора (администратора), распорядителя бюджетных средств, требованиям  нормативных правовых актов по составу и содержанию.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2. оценка согласованности показателей в различных формах отчетности, соблюдения контрольных соотношений между формами бюджетной отчетности,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3. оценка достоверности показателей бюджетной отчетности,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4. анализ исполнения доходов и расходов в разрезе КБК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6. Проверяемый период:</w:t>
      </w:r>
      <w:r>
        <w:rPr>
          <w:sz w:val="26"/>
          <w:szCs w:val="26"/>
        </w:rPr>
        <w:t xml:space="preserve">  2015 год.                   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раткая характеристика проверяемой сферы:</w:t>
      </w:r>
      <w:r>
        <w:rPr>
          <w:b w:val="false"/>
          <w:sz w:val="26"/>
          <w:szCs w:val="26"/>
        </w:rPr>
        <w:t xml:space="preserve">          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 проверка состава и содержания бюджетной отчетности главного  администратора, распорядителя бюджетных средств на соответствие  требованиям    Инструкции «О порядке составления и представления годовой, квартальной и месячной отчетности об исполнении бюджетов  бюджетной системы  Российской Федерации»  от 28.12.2010 № 191н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проверка внутренней согласованности (контрольных соотношений) соответствующих форм  бюджетной отчетности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 проверка достоверности  показателей бюджетной отчетности на соответствие плановых показателей в разрезе кодов бюджетной классификации показателям, утверждённым решением Думы ДГО о бюджете ДГО  на 2015 год  с учетом изменений, внесенных в соответствии с Бюджетным кодексом РФ в ходе исполнения бюджета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- проверка соответствия данных об активах, обязательствах, указанных в графах «На начало года» отчётных форм, данным граф «На конец отчётного периода» бюджетной отчётности за предыдущий финансовый год,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 проверка соответствия кассового исполнения бюджета по доходам и  расходам, в разрезе кодов бюджетной классификации, отражённых в бюджетной отчётности, показателям отчётности представленной отделом № 6 УФК по  ПК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- анализ исполнения доходов и расходов по отчету об исполнении бюджета главного администратора  (администратора), распорядителя  бюджетных средств.          </w:t>
      </w:r>
    </w:p>
    <w:p>
      <w:pPr>
        <w:pStyle w:val="22"/>
        <w:shd w:fill="auto" w:val="clear"/>
        <w:tabs>
          <w:tab w:val="clear" w:pos="709"/>
          <w:tab w:val="left" w:pos="1322" w:leader="none"/>
        </w:tabs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8. Результаты контрольного мероприятия: 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22" w:leader="none"/>
        </w:tabs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8.1. </w:t>
      </w:r>
      <w:r>
        <w:rPr>
          <w:rStyle w:val="21"/>
          <w:color w:val="000000"/>
        </w:rPr>
        <w:t xml:space="preserve">МКУ «ЦБ  администрации ДГО», создано постановлением администрации  ДГО от 16.07.2012г. № 828 «О создании МКУ «Централизованная бухгалтерия администрации ДГО». 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322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Бюджетные полномочия главного администратора (распорядителя) бюджетных средств, установленные БК РФ закреплены Положением  «О бюджетном устройстве, бюджетном процессе в Дальнереченском городском округе».</w:t>
      </w:r>
    </w:p>
    <w:p>
      <w:pPr>
        <w:pStyle w:val="22"/>
        <w:shd w:fill="auto" w:val="clear"/>
        <w:tabs>
          <w:tab w:val="left" w:pos="567" w:leader="none"/>
          <w:tab w:val="left" w:pos="709" w:leader="none"/>
          <w:tab w:val="left" w:pos="1322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Решением Думы ДГО от 19.12.2014 № 105 «О бюджете Дальнереченского городского округа на 2015 год и плановый период 2016-2017 г.г.» (в редакции решения Думы от 08.09.2015 № 62), МКУ «ЦБ администрации ДГО» внесено в Перечень главных администраторов доходов  бюджета с закреплением за ним отдельных видов (подвидов) доходов бюджета городского округа, а также доходов по безвозмездным поступлениям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ухгалтерский учёт нефинансовых, финансовых активов и обязательств ведется в соответствии с Инструкцией утвержденной приказом Министерства финансов Российской Федерации от 01.12.2010 №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8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довая бюджетная отчётность представлена для внешней проверки на бумажном носителе, в соответствии с требованиям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далее – Инструкция 191н).</w:t>
      </w:r>
    </w:p>
    <w:p>
      <w:pPr>
        <w:pStyle w:val="Normal"/>
        <w:autoSpaceDE w:val="false"/>
        <w:spacing w:lineRule="auto" w:line="276"/>
        <w:ind w:firstLine="561"/>
        <w:jc w:val="left"/>
        <w:rPr/>
      </w:pPr>
      <w:r>
        <w:rPr>
          <w:b/>
          <w:sz w:val="26"/>
          <w:szCs w:val="26"/>
        </w:rPr>
        <w:t>8.2</w:t>
      </w:r>
      <w:r>
        <w:rPr>
          <w:sz w:val="26"/>
          <w:szCs w:val="26"/>
        </w:rPr>
        <w:t>.  Проверкой  содержания и  внутренней  согласованности  форм бюджетной отчётности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iCs/>
          <w:sz w:val="26"/>
          <w:szCs w:val="26"/>
        </w:rPr>
        <w:t>Форма 0503130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autoSpaceDE w:val="false"/>
        <w:spacing w:lineRule="auto" w:line="276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. Нефинансовые активы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Нефинансовые активы - основные средства на конец отчётного периода на балансе не числятся.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На счёте 010500000 «Материальные запасы» числятся  запасы на сумму 33 848,16 рублей (приобретённые штампы, печати, бума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На конец отчётного периода остатки по счёту 030300000 «Расчёты по платежам в бюджет» составили в сумме 5 558,46 рублей. Остатки сложились по  страховым взносам на 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по балансу подтверждена  показателями отчётной формы 0503169 «Сведения о дебиторской  и кредиторской задолж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Обязательства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 xml:space="preserve">По данным раздела Пассива баланса (форма 0503130) кредиторская задолженность по сравнению с началом отчетного периода уменьшилась на 25 231,13 рублей и составила  145 508,41 рубль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- по счёту 030213000 «Расчёты по начислениям на выплаты по оплате труда»  в сумме 5 558,41 рубль (задолженность перед сотрудником по выплате пособия по временной нетрудоспособности, пособия на ребёнка до 1,5 лет за декабрь 2015 года, за счёт средств фонда социального страх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 w:val="26"/>
          <w:szCs w:val="26"/>
        </w:rPr>
        <w:t xml:space="preserve">- по счёту 130231000 «Расчёты по приобретению основных средств» числится просроченная задолженность  в сумме 139 950,0 рублей (общестроительные работы на объекте «Спортивный зал в г. Дальнереченск» ИП Маргарян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, а также суммы просроченной кредиторской задолженности подтверждены показателями отчётной формы 0503169 «Сведения по дебиторской и кредиторской задолженности», Пояснительной запиской к годовому отчёту формы 0503160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Имущество и обязательства, на забалансовых счетах, на конец отчётного периода  не числятся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3</w:t>
      </w:r>
      <w:r>
        <w:rPr>
          <w:rFonts w:cs="Times New Roman" w:ascii="Times New Roman" w:hAnsi="Times New Roman"/>
          <w:sz w:val="26"/>
          <w:szCs w:val="26"/>
        </w:rPr>
        <w:t xml:space="preserve">. Проверкой  достоверности показателей утверждённых бюджетных назначений, отражённых в формах бюджетной отчётности, на соответствие показателям утверждённых Решением ДГО  от 19.12.2014 № 105 «О бюджете Дальнереченского городского округа на 2015 год и плановый период 2016-2017 г.г.» (с учётом уточнений), и сводной бюджетной росписи расхождений не установлено. 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смета на 2015 год утверждена директором  МКУ «ЦБ администрации ДГО». Внесение изменений в смету осуществлялось на основании «Порядка составления, утверждения и ведения бюджетной сметы казённого учреждения», утверждённого постановление администрации Дальнереченского городского округа от 14.10.2011 № 9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b/>
          <w:sz w:val="26"/>
          <w:szCs w:val="26"/>
        </w:rPr>
        <w:t>8.4.</w:t>
      </w:r>
      <w:r>
        <w:rPr>
          <w:i/>
          <w:sz w:val="26"/>
          <w:szCs w:val="26"/>
        </w:rPr>
        <w:t xml:space="preserve"> Форма 0503127</w:t>
      </w:r>
      <w:r>
        <w:rPr>
          <w:sz w:val="26"/>
          <w:szCs w:val="26"/>
        </w:rPr>
        <w:t xml:space="preserve">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ConsPlusNonformat"/>
        <w:widowControl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. Доходы бюджета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1"/>
        <w:rPr/>
      </w:pPr>
      <w:r>
        <w:rPr>
          <w:sz w:val="26"/>
          <w:szCs w:val="26"/>
        </w:rPr>
        <w:t>Общая сумма утверждённых бюджетных назначений по доходам составила 5 600 806,0 рублей. Исполнение составило 100 %, из н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дам бюджетной  классифика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sz w:val="26"/>
          <w:szCs w:val="26"/>
        </w:rPr>
        <w:t xml:space="preserve">         – </w:t>
      </w:r>
      <w:r>
        <w:rPr>
          <w:sz w:val="26"/>
          <w:szCs w:val="26"/>
        </w:rPr>
        <w:t xml:space="preserve">субсидии  бюджета  на поддержку муниципальных программ развития  малого и среднего предпринимательства, включая крестьянские  (фермерские) хозяйства в сумме 1 835 982,0 рубля, 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/>
      </w:pPr>
      <w:r>
        <w:rPr>
          <w:b/>
          <w:i/>
          <w:sz w:val="26"/>
          <w:szCs w:val="26"/>
        </w:rPr>
        <w:t xml:space="preserve">         – </w:t>
      </w:r>
      <w:r>
        <w:rPr>
          <w:sz w:val="26"/>
          <w:szCs w:val="26"/>
        </w:rPr>
        <w:t>прочие субсидии  из   бюджета Приморского края бюджету городского округа в сумме 3 591 468,0 рублей, из них:  на реализацию программ развития малого и среднего предпринимательства в сумме 164 018,0 рублей, на  финансовое обеспечение муниципального задания на оказание муниципальных услуг МП «Информационное общество» в сумме 3 427 450,0 рублей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– </w:t>
      </w:r>
      <w:r>
        <w:rPr>
          <w:sz w:val="26"/>
          <w:szCs w:val="26"/>
        </w:rPr>
        <w:t>межбюджетные трансферты  на завершение работ по созданию сети многофункциональных центров предоставления государственных и муниципальных услуг в сумме 173 356,0 рублей.</w:t>
      </w:r>
    </w:p>
    <w:p>
      <w:pPr>
        <w:pStyle w:val="ConsPlusNonformat"/>
        <w:widowControl/>
        <w:spacing w:lineRule="auto" w:line="276"/>
        <w:ind w:firstLine="56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>. Расходы бюджета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ы бюджетные ассигнования за 2015 год на 98,8 %, утверждено бюджетных назначений  11 519 586,33 рубля, исполнено в сумме 11 378 970,36 рублей. Не исполнены бюджетные назначения в сумме 140 615,97 рублей, из них  наибольший процент неисполненных  бюджетных назначений,  составил по разделу 11 и подразделу 02 «Массовый спорт» в сумме 140 006,0 рублей, по причине образовавшейся  кредиторской задолженности   за выполненные работы  по строительству спортивного зала ИП Маргарян С.С..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сметы расходов приведён в таблице:</w:t>
      </w:r>
    </w:p>
    <w:p>
      <w:pPr>
        <w:pStyle w:val="ConsPlusNonformat"/>
        <w:widowControl/>
        <w:spacing w:lineRule="auto" w:line="276"/>
        <w:ind w:firstLine="561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757"/>
        <w:gridCol w:w="1798"/>
        <w:gridCol w:w="1485"/>
        <w:gridCol w:w="1791"/>
      </w:tblGrid>
      <w:tr>
        <w:trPr>
          <w:trHeight w:val="10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именование показателей  в 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азрезе  разделов и подразделов бюджетной классифик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ённые бюджетные на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олне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% ис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04 «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3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28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13 «Общегосударственные вопрос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80 134,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79 88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4 809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4 80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1 «Пенсионное обеспечени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 87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 844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7</w:t>
            </w:r>
          </w:p>
        </w:tc>
      </w:tr>
      <w:tr>
        <w:trPr>
          <w:trHeight w:val="1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02 «Массовый спо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2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 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6,00</w:t>
            </w:r>
          </w:p>
        </w:tc>
      </w:tr>
      <w:tr>
        <w:trPr>
          <w:trHeight w:val="2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02 «Периодическая печать и изд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4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4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01 «Обслуживание внутреннего государственного и муниципального дол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 808,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 493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5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19 586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8 970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615,97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 проверке соблюдения порядка заполнения отчётной формы 0503127 нарушений не установлено.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1"/>
        <w:rPr/>
      </w:pPr>
      <w:r>
        <w:rPr>
          <w:sz w:val="26"/>
          <w:szCs w:val="26"/>
        </w:rPr>
        <w:t xml:space="preserve">Показатели раздела 1 «Доходы бюджета», раздела 2 «Расходы бюджета» графы 4 «Утверждённые бюджетные назначения»,  соответствуют показателям утвержденным решением Думы  ДГО от 19.12.2014 №105 «О бюджете Дальнереченского городского округа на 2015 год и плановый период 2016-2017 г.г.» (с учетом внесенных изменений), «Сводной бюджетной росписи на 2015 год». Кассовое исполнение по доходам и расходам в разрезе кодов бюджетной классификации,  соответствуют показателям «Сводной ведомости по кассовым поступлениям»  формы 0531817,  «Сводной ведомости по кассовым выплатам из бюджета»  формы 0531815, предоставленных  отделом № 6 Управления Федерального казначейства  по Приморскому краю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не представлялись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Представленная для внешней проверки годовая бюджетная  отчетность в целом, соответствует составу,  оформлению форм и содержанию в соответствии с требованиями Инструкции № 191н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 Проверкой внутренней согласованности (контрольных соотношений), предоставленных форм бюджетной отчетности, нарушений не установлено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3. Проверкой достоверности показателей бюджетной отчетности, соответствие плановых показателей, кассового исполнения по доходам и расходам в разрезе кодов бюджетной классификации расхождений не установлено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4. Дебиторская задолженность на 01.01.2016, по страховым взносам, составила 5 558,46 рублей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5. Кредиторская задолженность по принятым обязательствам бюджета, по состоянию на 01.01.2016 составила в сумме 145 508,41 рублей, из них просроченная кредиторская задолженность составляет 139 950,0 рублей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6. Исполнены бюджетные назначения за 2015 год по доходам в сумме 5 600 806,00 рублей, или на 100 % к уточнённому плану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7. Исполнены бюджетные назначения за 2015 год по расходам </w:t>
      </w:r>
      <w:r>
        <w:rPr>
          <w:sz w:val="26"/>
          <w:szCs w:val="26"/>
        </w:rPr>
        <w:t xml:space="preserve"> в сумме 11 378 970,36 рублей, или на 98,8%. Сумма неисполненных бюджетных назначений составила в сумме 140 615,97 рублей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76"/>
        <w:ind w:right="-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контрольного мероприятия предложения или рекомендации контрольно – счётной палатой не направлялись. </w:t>
      </w:r>
    </w:p>
    <w:p>
      <w:pPr>
        <w:pStyle w:val="Normal"/>
        <w:spacing w:lineRule="auto" w:line="276"/>
        <w:ind w:right="-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Аудитор  Контрольно-счетной</w:t>
      </w:r>
    </w:p>
    <w:p>
      <w:pPr>
        <w:pStyle w:val="Normal"/>
        <w:spacing w:lineRule="auto" w:line="276"/>
        <w:ind w:right="-1" w:hanging="0"/>
        <w:rPr/>
      </w:pPr>
      <w:r>
        <w:rPr>
          <w:sz w:val="26"/>
          <w:szCs w:val="26"/>
        </w:rPr>
        <w:t>палаты                                                                                                           Т.В. Дуб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/>
      <w:ind w:hanging="0"/>
      <w:jc w:val="left"/>
    </w:pPr>
    <w:rPr>
      <w:rFonts w:eastAsia="Tahoma"/>
      <w:sz w:val="26"/>
      <w:szCs w:val="26"/>
      <w:lang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6-03-29T17:57:00Z</cp:lastPrinted>
  <dcterms:modified xsi:type="dcterms:W3CDTF">2016-05-12T04:52:00Z</dcterms:modified>
  <cp:revision>221</cp:revision>
  <dc:subject/>
  <dc:title>Приложение № 16</dc:title>
</cp:coreProperties>
</file>