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от «20» 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г. № 12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right="-58" w:hanging="0"/>
        <w:jc w:val="center"/>
        <w:rPr/>
      </w:pPr>
      <w:r>
        <w:rPr>
          <w:b/>
          <w:szCs w:val="28"/>
        </w:rPr>
        <w:t xml:space="preserve">по вопросу правомерности заключения Договора на оказание услуг </w:t>
      </w:r>
    </w:p>
    <w:p>
      <w:pPr>
        <w:pStyle w:val="Normal"/>
        <w:spacing w:lineRule="auto" w:line="240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держанию и текущему ремонту многоквартирных домов </w:t>
      </w:r>
    </w:p>
    <w:p>
      <w:pPr>
        <w:pStyle w:val="Normal"/>
        <w:spacing w:lineRule="auto" w:line="240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от 08 октября 2014 года</w:t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right="-58" w:firstLine="567"/>
        <w:rPr>
          <w:i/>
          <w:i/>
          <w:szCs w:val="28"/>
          <w:vertAlign w:val="superscript"/>
        </w:rPr>
      </w:pPr>
      <w:r>
        <w:rPr>
          <w:b/>
          <w:szCs w:val="28"/>
        </w:rPr>
        <w:t>1. Основание для проведения контрольного мероприятия:</w:t>
      </w:r>
      <w:r>
        <w:rPr>
          <w:szCs w:val="28"/>
        </w:rPr>
        <w:t xml:space="preserve"> план работы, Контрольно – счётной палаты на 2016 год (с учетом изменения), решение Думы Дальнереченского городского  округа   (Протокол заседания Думы от 01.11.2016 № 35).</w:t>
      </w:r>
    </w:p>
    <w:p>
      <w:pPr>
        <w:pStyle w:val="Normal"/>
        <w:spacing w:lineRule="auto" w:line="276"/>
        <w:ind w:right="-85"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2. Предмет контрольного мероприятия: </w:t>
      </w:r>
    </w:p>
    <w:p>
      <w:pPr>
        <w:pStyle w:val="Normal"/>
        <w:spacing w:lineRule="auto" w:line="276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договор на оказание услуг по содержанию и текущему ремонту многоквартирных домов (расчеты стоимости услуг);</w:t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договора социального найма жилого помещений в муниципальном жилищном фонде;</w:t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муниципальные правовые акты по организации содержания муниципального жилищного фонда  Дальнереченского городского округа;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другие документы необходимые для проведения проверки.</w:t>
      </w:r>
    </w:p>
    <w:p>
      <w:pPr>
        <w:pStyle w:val="Normal"/>
        <w:spacing w:lineRule="auto" w:line="276"/>
        <w:ind w:right="-284" w:firstLine="567"/>
        <w:rPr>
          <w:szCs w:val="28"/>
        </w:rPr>
      </w:pPr>
      <w:r>
        <w:rPr>
          <w:b/>
          <w:szCs w:val="28"/>
        </w:rPr>
        <w:t>3. Объекты  контрольного мероприятия: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Администрация Дальнереченского городского округа (отдел жилищно-коммунального хозяйства администрации  до 18.08.2015);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Муниципальное казенное учреждение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ЖКХ  Дальнереченского городского округа» с 18.08.2015 (далее по тексту МКУ «Управление ЖКХ  ДГО»)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szCs w:val="28"/>
        </w:rPr>
        <w:t>4. Срок проведения контрольного мероприятия</w:t>
      </w:r>
      <w:r>
        <w:rPr>
          <w:szCs w:val="28"/>
        </w:rPr>
        <w:t>: с 22 ноября  2016 года  по 09 декабря  2016 года.</w:t>
      </w:r>
    </w:p>
    <w:p>
      <w:pPr>
        <w:pStyle w:val="Normal"/>
        <w:spacing w:lineRule="auto" w:line="276"/>
        <w:ind w:right="-85" w:firstLine="567"/>
        <w:rPr>
          <w:b/>
          <w:b/>
          <w:szCs w:val="28"/>
        </w:rPr>
      </w:pPr>
      <w:r>
        <w:rPr>
          <w:b/>
          <w:szCs w:val="28"/>
        </w:rPr>
        <w:t>5. Цели контрольного мероприятия: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П</w:t>
      </w:r>
      <w:r>
        <w:rPr>
          <w:sz w:val="28"/>
          <w:szCs w:val="27"/>
        </w:rPr>
        <w:t xml:space="preserve">равомерность заключения  Договора на оказания услуг по содержанию и текущему ремонту многоквартирных домов от 08 октября 2014 года.  </w:t>
      </w:r>
    </w:p>
    <w:p>
      <w:pPr>
        <w:pStyle w:val="Normal"/>
        <w:spacing w:lineRule="auto" w:line="276"/>
        <w:ind w:firstLine="567"/>
        <w:rPr>
          <w:i/>
          <w:i/>
          <w:szCs w:val="28"/>
          <w:vertAlign w:val="superscript"/>
        </w:rPr>
      </w:pPr>
      <w:r>
        <w:rPr>
          <w:b/>
          <w:szCs w:val="28"/>
        </w:rPr>
        <w:t>6. Проверяемый период деятельности:</w:t>
      </w:r>
      <w:r>
        <w:rPr>
          <w:szCs w:val="28"/>
        </w:rPr>
        <w:t xml:space="preserve">  2014 - 2015 год.                                                       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b/>
          <w:szCs w:val="28"/>
        </w:rPr>
        <w:t xml:space="preserve">7. Перечень составленных актов: </w:t>
      </w:r>
      <w:r>
        <w:rPr>
          <w:szCs w:val="28"/>
        </w:rPr>
        <w:t>акт проверки от  12.12.2016 подписан главой администрации  Дальнереченского городского округа, начальником МКУ «Управление ЖКХ  ДГО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пояснениями.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szCs w:val="28"/>
        </w:rPr>
        <w:t xml:space="preserve">Пояснения учтены  при составлении настоящего отчета. </w:t>
      </w:r>
    </w:p>
    <w:p>
      <w:pPr>
        <w:pStyle w:val="Heading3"/>
        <w:spacing w:lineRule="auto" w:line="276"/>
        <w:ind w:hanging="0"/>
        <w:jc w:val="both"/>
        <w:rPr/>
      </w:pPr>
      <w:r>
        <w:rPr/>
        <w:t xml:space="preserve">        </w:t>
      </w:r>
      <w:r>
        <w:rPr/>
        <w:t>8. Результаты контроль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8.1. Правовые основания заключения Договора на оказание услуг по содержанию и текущему ремонту многоквартирных домов</w:t>
      </w:r>
    </w:p>
    <w:p>
      <w:pPr>
        <w:pStyle w:val="Normal"/>
        <w:autoSpaceDE w:val="false"/>
        <w:spacing w:lineRule="auto" w:line="276"/>
        <w:ind w:hanging="0"/>
        <w:rPr>
          <w:szCs w:val="28"/>
          <w:highlight w:val="yellow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блюдения Правил утвержденных  постановлением Правительства Российской Федерации от 06.02.2006 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, постановления администрации Дальнереченского городского округа  от 07.02.2012 № 95 «Об организации проведения открытых конкурсов по отбору управляющих организаций для управления многоквартирными домами»,  отделом жилищно-коммунального хозяйства администрации 2 апреля 2014 года организован открытый конкурс по отбору управляющей  организации  для управления многоквартирными домами №№  1, 3, 7 по ул. Звездная пос. Кольцевое г. Дальнереченск, №№ 3, 5, 7, 9, 11, 13 по ул. Стрелковая г. Дальнереченск.  По результатам проведенного конкурса индивидуальный предприниматель Те Анастасия Даниловна (далее – ИП Те Анастасия Даниловна),  признана единственным участником конкурса по отбору управляющей организации для управления многоквартирными домами (протокол рассмотрения заявок от 07.05.2014). 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о итогам проведенного конкурса с  ИП Те Анастасией Даниловной  заключены Договора управления многоквартирными домами по адресам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zCs w:val="28"/>
        </w:rPr>
        <w:t>- пос. Кольцевое  ул. Звездная дома  № № 1, 3, 7  от 08 мая 2014 года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zCs w:val="28"/>
        </w:rPr>
        <w:t>-  г. Дальнереченск   ул. Стрелковая дома № № 3, 5, 7, 9, 11, 13 от 08 мая 2014 года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оговора заключены  сроком на три года, с 8 мая 2014 года по 8 мая 2017 года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От имени собственника администрации Дальнереченского городского округа  Договора подписаны и.о. главы администрации Дальнереченского городского округа А.А. Черных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ополнительными соглашениями от 30 июня 2014 года   Договора от 08 мая 2014 года,  на управление многоквартирными домами,   расторгнуты  и заключены новые  два договора  на оказание услуг по содержанию и текущему ремонту общего  имущества  вышеперечисленных многоквартирных  домов  от 01 июля 2014 года в последующем расторгнутые,  дополнительными  соглашениями от 01  сентября 2014 года.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От имени собственника, Дополнительные соглашения на расторжение и Договора  на оказание услуг по содержанию и текущему ремонту подписаны главой администрации Дальнереченского городского округа С.В. Старковым.  </w:t>
      </w:r>
    </w:p>
    <w:p>
      <w:pPr>
        <w:pStyle w:val="Normal"/>
        <w:spacing w:lineRule="auto" w:line="276"/>
        <w:ind w:right="-1" w:firstLine="567"/>
        <w:rPr>
          <w:szCs w:val="28"/>
        </w:rPr>
      </w:pPr>
      <w:r>
        <w:rPr>
          <w:szCs w:val="28"/>
        </w:rPr>
        <w:t>Очередной открытый конкурс  по отбору управляющей организации   для управления многоквартирными  домами, в соответствии с установленными Правилами, проводился в сентябре 2014 года. Конкурс не состоялся ввиду отсутствия заявок.</w:t>
      </w:r>
    </w:p>
    <w:p>
      <w:pPr>
        <w:pStyle w:val="Normal"/>
        <w:spacing w:lineRule="auto" w:line="276"/>
        <w:ind w:right="-1" w:firstLine="567"/>
        <w:rPr>
          <w:szCs w:val="28"/>
        </w:rPr>
      </w:pPr>
      <w:r>
        <w:rPr>
          <w:szCs w:val="28"/>
        </w:rPr>
        <w:t xml:space="preserve">Согласно письменным пояснениям МКУ «Управление ЖКХ  ДГО»,  в целях недопущения аварийных ситуаций в период отопительного сезона 2014-2015 годов на жилищном фонде бывших военных городков  «Лазо» и «Кольцевое»,  должностными лицами Администрации городского округа принято решение, а обслуживающая организация дала согласие  на заключение Договора на оказание услуг по содержанию и текущему ремонту многоквартирных домов  </w:t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  <w:t>расположенных по адресу:</w:t>
      </w:r>
    </w:p>
    <w:p>
      <w:pPr>
        <w:pStyle w:val="Normal"/>
        <w:spacing w:lineRule="auto" w:line="276"/>
        <w:ind w:right="-1"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 с. Лазо, ул. Стрелковая, д.3, д.5, д.7, д.9, д.11, д. 13;</w:t>
      </w:r>
    </w:p>
    <w:p>
      <w:pPr>
        <w:pStyle w:val="Normal"/>
        <w:spacing w:lineRule="auto" w:line="276"/>
        <w:ind w:right="-1"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- пос. Кольцевое, ул. Звездная, д. 1, д. 3, д. 7. </w:t>
      </w:r>
    </w:p>
    <w:p>
      <w:pPr>
        <w:pStyle w:val="Normal"/>
        <w:spacing w:lineRule="auto" w:line="276"/>
        <w:ind w:right="-1" w:firstLine="567"/>
        <w:rPr/>
      </w:pPr>
      <w:r>
        <w:rPr>
          <w:szCs w:val="28"/>
        </w:rPr>
        <w:t xml:space="preserve">Договор заключен с Обществом с ограниченной ответственностью «Округ» (далее – ООО «Округ»)  08.10.2014 сроком на один год. </w:t>
      </w:r>
    </w:p>
    <w:p>
      <w:pPr>
        <w:pStyle w:val="Normal"/>
        <w:spacing w:lineRule="auto" w:line="276"/>
        <w:ind w:right="-1" w:firstLine="567"/>
        <w:rPr>
          <w:szCs w:val="28"/>
        </w:rPr>
      </w:pPr>
      <w:r>
        <w:rPr>
          <w:szCs w:val="28"/>
        </w:rPr>
        <w:t xml:space="preserve">Договор подписан главой администрации Дальнереченского городского округа Старковым С.В. и генеральным директором обслуживающей организации Садовенко  Е.П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К договору приложен лист согласования с подписями должностных лиц администрации городского округа: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ервого заместителя  главы администрации ДГО А.А. Черных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начальника отдела ЖКХ администрации ДГО А.К. Коваль;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начальника  финансового отдела  администрации ДГО Н.А. Ахметжановой;   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начальника правового отдела администрации ДГО Н.В. Щеглюк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результате заключенного Договора, скрепленного подписями и печатями,   у муниципального образования возникло расходное обязательство, которое должно исполняться за счет средств бюджета городского округа (статья 86 Бюджетного кодекса Российской Федерации)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соответствии с требованиями Жилищного кодекса Российской Федерации, статьи 78 Бюджетного кодекса Российской Федерации, возмещение недополученных доходов  управляющим  (обслуживающим)  организациям осуществляющим управление (обслуживание) многоквартирными домами, а также затрат по содержанию и ремонту жилых помещений и оплате коммунальных услуг незаселенных жилых помещений муниципального жилищного фонда,  перечисляется из бюджета в виде финансовой поддержки в форме  субсидий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Субсидии предоставляются из бюджета в соответствии с муниципальным правовым актом, регулирующим  условия и порядок их представления. 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месте с тем, в нарушение требований действующего законодательства вышеуказанный муниципальный правовой акт отсутствует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Согласно письма МКУ «ЦБ администрации Дальнереченского городского округа»  от 11.11.2016 № 68, документы на оказание услуг по содержанию и текущему ремонту многоквартирных домов обслуживающей организации ООО «Округ» (договор от 08.10.2014, счета-фактуры, акты выполненных работ за 2014 – 2015 годы),  в  целях принятия бюджетных  и денежных обязательств, в бухгалтерию не представлялись. Лимиты на исполнение бюджетных обязательств распорядителю – администрации городского округа не доводились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Между тем,   МКУ «Управление ЖКХ   ДГО» предоставлены в контрольно-счетную палату для проверки счета-фактуры, акты выполненных работ, предъявленные обслуживающей организацией в Администрацию городского округа (далее – Собственник) к оплате  на общую сумму 943 804 рубля 37 копеек.  Счета-фактуры и акты выполненных работ предоставлены за период октябрь, ноябрь  2014 года, январь, июль, август, сентябрь, октябрь 2015 года.  Письменные разногласия к качеству и объемам выполненных работ Собственником, отправлены  Обслуживающей организации заказным письмом с уведомлением, только лишь в одном случае,  через месяц после получения акта выполненных работ. В шести случаях, письменные претензии на ненадлежащее исполнение обязательств по Договору Обслуживающей организации не направлялись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Ввиду отсутствия ежемесячной информации о количестве  заселенных и незаселенных жилых помещений, а также  их общей площади,  не представляется возможным проверить правильность произведенных расчетов по документам предоставленным обслуживающей организацией на оплату оказанных услуг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Обслуживающая организация ООО «Округ» обратилось в суд с иском о взыскании с Администрации Дальнереченского городского округа задолженности по Договору оказания услуг по содержанию и текущему ремонту многоквартирных домов от 08.10.2014 в сумме 2 035 758 рублей 99 копеек и судебных расходов на оплату услуг представителя  в сумме 5 000,00 рублей.</w:t>
      </w:r>
    </w:p>
    <w:p>
      <w:pPr>
        <w:pStyle w:val="Normal"/>
        <w:spacing w:lineRule="auto" w:line="276"/>
        <w:ind w:firstLine="567"/>
        <w:rPr>
          <w:szCs w:val="28"/>
          <w:highlight w:val="yellow"/>
        </w:rPr>
      </w:pPr>
      <w:r>
        <w:rPr>
          <w:szCs w:val="28"/>
        </w:rPr>
        <w:t xml:space="preserve">Арбитражным судом Приморского края по иску  вынесено   решение от 27 июля 2016 года (дело № А51-8545/2016), о взыскании  задолженности с Администрации Дальнереченского городского округа, за счет казны  Дальнереченского городского округа,  в пользу ООО «Округ» в сумме  2 035 758 рублей 99 копеек основного долга,  33 179,00 рублей расходов по уплате государственной пошлины, 5 000,00 рублей судебных расходов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Общая сумма по счетам-фактурам и актам выполненных  работ,  перечисленных в решении Арбитражного суда, составила 2 035 758 рублей </w:t>
      </w:r>
      <w:r>
        <w:rPr>
          <w:szCs w:val="28"/>
          <w:u w:val="single"/>
        </w:rPr>
        <w:t>65 копеек</w:t>
      </w:r>
      <w:r>
        <w:rPr>
          <w:szCs w:val="28"/>
        </w:rPr>
        <w:t xml:space="preserve">  (в исполнительном листе указана сумма 2 035 758 рублей </w:t>
      </w:r>
      <w:r>
        <w:rPr>
          <w:szCs w:val="28"/>
          <w:u w:val="single"/>
        </w:rPr>
        <w:t>99 копеек</w:t>
      </w:r>
      <w:r>
        <w:rPr>
          <w:szCs w:val="28"/>
        </w:rPr>
        <w:t xml:space="preserve">)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о результатам проверки  документов  перечисленных в решении Арбитражного суда (счета-фактуры, акты выполненных работ)  установлено, что в решении Арбитражного суда отсутствуют подтверждающие документы за период оказания услуг февраль, март и апрель 2015 года. В свою очередь за июнь месяц 2015 года предъявлено четыре счета, каждый из них на сумму 181 992 рубля 38 копеек.</w:t>
      </w:r>
      <w:r>
        <w:rPr>
          <w:color w:val="C00000"/>
          <w:szCs w:val="28"/>
        </w:rPr>
        <w:t xml:space="preserve">  </w:t>
      </w:r>
      <w:r>
        <w:rPr>
          <w:szCs w:val="28"/>
        </w:rPr>
        <w:t>Поскольку  из условий</w:t>
      </w:r>
      <w:r>
        <w:rPr>
          <w:color w:val="C00000"/>
          <w:szCs w:val="28"/>
        </w:rPr>
        <w:t xml:space="preserve">  </w:t>
      </w:r>
      <w:r>
        <w:rPr>
          <w:szCs w:val="28"/>
        </w:rPr>
        <w:t xml:space="preserve"> пункта 4.8. Договора,  обслуживающая организация взяла на себя обязательства в срок до 5 числа месяца, следующего за расчетным, выписывать счета, акты  выполненных работ на сумму выполненных работ и оказанных услуг, и передавать их уполномоченному представителю Собственника, данные о счетах-фактурах, и актах выполненных работ перечисленных в решении Арбитражного суда вызывают вопросы в их корректности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целях отстаивания интересов Администрации городского округа,  по материалам дела,  должностные лица администрации  не провели сверку фактически выставленных счетов - фактур и актов выполненных работ с документами,  представленными в материалы дела,  а по вынесенному решению не обжаловали решение Арбитражного суда в апелляционную инстанцию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Более того, при заключении Договора  не были соблюдены интересы Администрации Дальнереченского городского округа. В частности,  в Договор был включен пункт 4.6 «неиспользование помещений не является основанием не внесения платы за услуги по договору», который хотя и предусмотрен жилищным законодательством, но не является обязательным при заключении Договора. Арбитражный суд, вынося решение в пользу истца, одним из оснований обоснованности  иска указал именно этот пункт Договор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Кроме того, должностными лицами Администрации городского округа не осуществлялся контроль за выполнением условий Договора. В частности, пунктом 3.2.7 договора предусмотрена обязанность Собственника ежемесячно подавать в обслуживающую организацию списки пустующих квартир по состоянию на 01 число текущего месяца, об изменении количества проживающих человек в многоквартирных домах. Данная обязанность по Договору Администрацией городского округа не выполнялась. В связи с чем, истец воспользовался данной ситуацией и выставил счета администрации за все квартиры без учета проживающих в многоквартирных домах  человек и пустующих квартир. Данное обстоятельство так же послужило причиной принятия Арбитражным судом решения в пользу истца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Контрольно-счетной палатой  проведена  проверка  заключенных договоров социального найма Администрацией  городского округа  с жильцами  многоквартирных домов   за период с 2014 по 2015 годы. По результатам проверки установлено,  что на 1 января 2016 года из 570 квартир заселено  по договорам социального найма 279 квартир, общей площадью 15 526,65 кв. метров, незаселенно 291 жилое помещение, общей площадью 10 773,22 кв. метр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соответствии с пунктом 4.2. Договора, стоимость содержания и текущего ремонта общего имущества в многоквартирных  домах   установлена  в размере 13 рублей  12 копеек  за  1 кв.метр общей площади жилого помещения, определенная в соответствии с приведенными в приложении № 2 к договору экономическими обоснованиями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По расчету контрольно-счетной палаты, за период с 08.10.2014 по 07.10.2015, расходы по содержанию и текущему ремонту незаселенного муниципального жилищного фонда составили не более  1 696 136 рублей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меньше суммы указанной в решении Арбитражного суда  на 339 623 рубл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соответствии с требованиями  п.1 ч. 2 статьи 153  Жилищного кодекса Российской Федерации, статьи 678 Гражданского кодекса Российской Федерации  наниматели жилых помещений  обязаны своевременно вносить плату за жилые помещения  и коммунальные услуги. Вместе с тем, в Администрации городского округа отсутствует информация о начисленных  и уплаченных платежах нанимателями муниципального жилищного фонда, а также  о задолженности  по уплате за  оказанные услуги Обслуживающе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8.2.</w:t>
      </w:r>
      <w:r>
        <w:rPr/>
        <w:t xml:space="preserve"> </w:t>
      </w:r>
      <w:r>
        <w:rPr>
          <w:b/>
        </w:rPr>
        <w:t xml:space="preserve">Платежи за наем жилых помещений по Договорам социального найма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 силу требования п.3 статьи 156 Жилищного кодекса Российской Федерации, п.3.2 Положения «Об организации содержания муниципального жилищного фонда Дальнереченского городского округа», утвержденного решением Думы Дальнереченского городского округа от 07.09.2010 № 113,  Администрацией  городского округа установлен размер платы за пользование жилыми помещениями (плата за наем) для нанимателей жилых помещений по договорам социального найма   постановлениями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3.2014 № 338  с 1 апреля 2014 года   в размере 0,43 копеек за 1 кв. метр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5.06.2015 №  654 с 1 июля 2015 года в размере  0,48 копеек  за 1 кв. метр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Установленный  размер платы не обоснован экономическими расчетами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Контрольно-счетная палата считает, что  экономический смысл  платы за наем жилого помещения состоит в возмещении нанимателем затрат собственника этого помещения. Поскольку, в соответствии с требованиями жилищного законодательства обязанность по участию в расходах на капитальный ремонт общего имущества многоквартирных домов возникает с момента возникновения права собственности на соответствующее помещение в этом доме, следовательно,  до приватизации муниципального жилищного фонда расходы по капитальному ремонту несет собственник в лице Администрации городского округа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Установленный  постановлением администрации размер платы за наем муниципального жилищного фонда не соразмерен  с установленной ставкой взноса на капитальный ремонт общего имущества   многоквартирных домов за 1 кв. метр (размер платы за наем – 0,48 копеек / размер взноса на кап. ремонт 6 рублей 57 копеек). 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В соответствии со статьей 156 Жилищного кодекса Российской Федерации, статьей 16.1 Федерального закона от 06.10.2003  № 131-ФЗ «Об общих принципах организации местного самоуправления в Российской Федерации», приказом  Министерства  строительства  Российской  Федерации  от 02.12.1996 № 17-152 «Об утверждении 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государственного  жилищного фонда», в Администрации городского округа не принят муниципальный правовой акт устанавливающий порядок расчета ставок платы за наем жилых помещений, за пользование жилыми помещениями для нанимателей по договорам социального найма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едставление жилых помещений в многоквартирных домах муниципального жилищного фонда осуществляется на основании заключенных Договоров социального найма жилого помещения, заключенными между Собственником в лице Администрации городского округа и гражданином – Нанимателем. В соответствии с п. 3.1.5 Договора социального найма,  наниматель обязан своевременно вносить плату за жилое помещение и коммунальные услуги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 причине отсутствия муниципального правового акта устанавливающего порядок начисления и внесения нанимателями платежей за наем муниципального жилищного фонда по договорам социального найма, начисления и сбор  платежей за наем жилья не производился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Возражения или замечания руководителя или иных уполномоченных должностных лиц объектов  контрольного мероприятия на результа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 Акту проверки даны письменные пояснения    МКУ «Управление ЖКХ  ДГО»  от  19.12.2016 № 246 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>10. Выводы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szCs w:val="28"/>
        </w:rPr>
        <w:t xml:space="preserve">10.1. </w:t>
      </w:r>
      <w:r>
        <w:rPr>
          <w:szCs w:val="28"/>
        </w:rPr>
        <w:t xml:space="preserve">Администрацией Дальнереченского городского округа заключен Договор от  08 октября 2014 года  на оказание услуг по содержанию и текущему ремонту многоквартирных домов в нарушение требований бюджетного законодательства.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В силу требований Жилищного законодательства, статьи 86 Бюджетного кодекса Российской Федерации, возмещение недополученных доходов  управляющим  (обслуживающим)  организациям осуществляющим управление (обслуживание) многоквартирными домами, а также затрат по содержанию и ремонту жилых помещений и оплате коммунальных услуг незаселенных жилых помещений муниципального жилищного фонда,  перечисляется из бюджета в виде финансовой поддержки в форме  субсидий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Субсидии предоставляются из бюджета в соответствии с муниципальным правовым актом, определяющим цели, условия и порядок их представления. 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месте с тем, в нарушение требований действующего законодательства вышеуказанный муниципальный правовой акт  в Администрации городского округа отсутствует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szCs w:val="28"/>
        </w:rPr>
        <w:t xml:space="preserve">10.2.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езультате заключенного Договора на оказание услуг по содержанию и текущему ремонту многоквартирных домов,  принятое расходное обязательство бюдж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исполнено, так как лимиты на исполнение бюджетного обязательства распорядителю - Администрации Дальнереченского городского округа  в 2014-2015 годах не доводились. </w:t>
      </w:r>
    </w:p>
    <w:p>
      <w:pPr>
        <w:pStyle w:val="Normal"/>
        <w:autoSpaceDE w:val="false"/>
        <w:spacing w:lineRule="auto" w:line="276"/>
        <w:ind w:right="-142" w:firstLine="567"/>
        <w:rPr/>
      </w:pPr>
      <w:r>
        <w:rPr>
          <w:b/>
          <w:szCs w:val="28"/>
        </w:rPr>
        <w:t>10.3.</w:t>
      </w:r>
      <w:r>
        <w:rPr>
          <w:szCs w:val="28"/>
        </w:rPr>
        <w:t xml:space="preserve"> МКУ «Управление ЖКХ  ДГО» предоставили для проверки счета-фактуры, акты выполненных работ предъявленных Обслуживающей организацией  к оплате на общую сумму  943 804 рубля 37 копеек. Письменные разногласия к качеству и объемам выполненных работ Собственником отправлены  Обслуживающей организации заказным письмом с уведомлением, только лишь в одном случае,  через месяц после получения акта выполненных работ. В шести случаях, письменные претензии на ненадлежащее исполнение обязательств по Договору Обслуживающей организации не направлялись.</w:t>
      </w:r>
    </w:p>
    <w:p>
      <w:pPr>
        <w:pStyle w:val="Normal"/>
        <w:spacing w:lineRule="auto" w:line="276"/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0.4.</w:t>
      </w:r>
      <w:r>
        <w:rPr>
          <w:szCs w:val="28"/>
        </w:rPr>
        <w:t xml:space="preserve"> По исковому заявлению ООО «Округ» Арбитражным судом Приморского края вынесено   решение от 27 июля 2016 года (дело № А51-8545/2016), о взыскании  задолженности с Администрации Дальнереченского городского округа, за счет казны  городского округа,  в пользу ООО «Округ» в сумме  2 035 758 рублей 99 копеек основного долга,  33 179,00 рублей расходов по уплате государственной пошлины, 5 000,00 рублей судебных расходов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 </w:t>
      </w:r>
      <w:r>
        <w:rPr>
          <w:rFonts w:eastAsia="Calibri"/>
          <w:b/>
          <w:szCs w:val="28"/>
        </w:rPr>
        <w:t>10.5.</w:t>
      </w:r>
      <w:r>
        <w:rPr>
          <w:szCs w:val="28"/>
        </w:rPr>
        <w:t xml:space="preserve">  По результатам проведенной сверки документов подтверждающих факт выполненных  работ Обслуживающей организацией,  перечисленных в решении Арбитражного суда установлено, что в решении  отсутствуют  документы за период оказания услуг февраль, март и апрель 2015 года, в свою очередь за июнь месяц 2015 года предъявлено четыре счета, каждый из них на сумму 181 992 рубля 38 копеек, что вызывает вопросы в их корректности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целях отстаивания интересов Администрации городского округа,  по материалам дела,  должностные лица администрации  не провели сверку фактически выставленных счетов - фактур и актов выполненных работ с документами,  представленными в материалы дела,  а по вынесенному решению не обжаловали решение Арбитражного суда в апелляционную инстанцию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szCs w:val="28"/>
        </w:rPr>
        <w:t>10.6.</w:t>
      </w:r>
      <w:r>
        <w:rPr>
          <w:szCs w:val="28"/>
        </w:rPr>
        <w:t xml:space="preserve">  По результатам  проверки  заключенных Договоров социального найма за период 2014-2015 годы установлено, что  на 1 января 2016 года из 570 квартир заселено  по договорам   социального   найма   279   квартир,   общей площадью 15 526,65 кв. метров, незаселенно 291 жилое помещение, общей площадью 10 773,22 кв. метр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о расчету контрольно-счетной палаты, за период с 08.10.2014 по 07.10.2015, расходы по содержанию и текущему ремонту незаселенного муниципального жилищного фонда составили не более  1 696 136 рублей, меньше суммы вынесенной решением Арбитражного суда  на 339 623 рубл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соответствии с требованиями  п.1 ч. 2 статьи 153  Жилищного кодекса Российской Федерации, статьи 678 Гражданского кодекса Российской Федерации обязанность нанимателя жилого помещения   своевременно вносить плату за жилое помещение и коммунальные услуги. Вместе с тем, в Администрации городского округа отсутствует информация о начисленных  и уплаченных платежах нанимателями муниципального жилищного фонда, а также  о задолженности  по уплате за  оказанные услуги Обслуживающей организации.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/>
          <w:szCs w:val="28"/>
        </w:rPr>
        <w:t xml:space="preserve">10.7.  </w:t>
      </w:r>
      <w:r>
        <w:rPr>
          <w:rFonts w:eastAsia="Calibri"/>
          <w:szCs w:val="28"/>
        </w:rPr>
        <w:t>П</w:t>
      </w:r>
      <w:r>
        <w:rPr>
          <w:szCs w:val="28"/>
        </w:rPr>
        <w:t xml:space="preserve">ри заключении Договора на  оказание услуг не были соблюдены интересы Администрации Дальнереченского городского округа. В частности,  в Договор был включен пункт 4.6 «неиспользование помещений не является основанием не внесения платы за услуги по договору», который хотя и предусмотрен жилищным законодательством, но не является обязательным при заключении Договора. Арбитражный суд, вынося решение в пользу истца, одним из оснований обоснованности  иска указал именно этот пункт Договора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/>
          <w:szCs w:val="28"/>
        </w:rPr>
        <w:t>10.8.</w:t>
      </w:r>
      <w:r>
        <w:rPr>
          <w:szCs w:val="28"/>
        </w:rPr>
        <w:t xml:space="preserve"> Должностными лицами Администрации городского округа не осуществлялся контроль за выполнением условий Договора. В частности, пунктом 3.2.7 договора предусмотрена обязанность Собственника ежемесячно подавать в обслуживающую организацию списки пустующих квартир по состоянию на 01 число текущего месяца, об изменении количества проживающих человек в многоквартирных домах. Данная обязанность по Договору Администрацией городского округа не выполнялась. В связи с чем, истец воспользовался данной ситуацией и выставил счета администрации за все квартиры без учета проживающих в многоквартирных домах  человек и пустующих квартир. Данное обстоятельство так же послужило причиной принятия Арбитражным судом решения в пользу ист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szCs w:val="28"/>
        </w:rPr>
      </w:pPr>
      <w:r>
        <w:rPr>
          <w:b/>
          <w:szCs w:val="28"/>
        </w:rPr>
        <w:t>10.9.</w:t>
      </w:r>
      <w:r>
        <w:rPr>
          <w:szCs w:val="28"/>
        </w:rPr>
        <w:t xml:space="preserve"> В Администрации городского округа не принят муниципальный правовой акт  устанавливающий Порядок (методику)  расчета ставок платы за наем жилых помещений,   порядок начисления, сбора, взыскания и перечисления в доход бюджета городского округа платы за пользование жилым помещением (плата за наем) по договорам социального найма  муниципального жилищного фонда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причине отсутствия  вышеуказанного муниципального правового акта начисление и сбор  платежей за наем   муниципального жилищного фонда по договорам социального найма  не производился.</w:t>
      </w:r>
    </w:p>
    <w:p>
      <w:pPr>
        <w:pStyle w:val="Normal"/>
        <w:spacing w:lineRule="auto" w:line="276"/>
        <w:ind w:firstLine="567"/>
        <w:rPr/>
      </w:pPr>
      <w:r>
        <w:rPr>
          <w:b/>
          <w:szCs w:val="28"/>
        </w:rPr>
        <w:t>10.10.</w:t>
      </w:r>
      <w:r>
        <w:rPr>
          <w:szCs w:val="28"/>
        </w:rPr>
        <w:t xml:space="preserve">  Установленный  постановлением администрации размер платы за наем муниципального жилищного фонда не соразмерен  с установленной ставкой взноса на капитальный ремонт общего имущества   многоквартирных домов за 1 кв. метр (размер платы за наем – 0,48 копеек / размер взноса на кап. ремонт 6 рублей 57 копеек). 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Контрольно-счетная палата считает, что  экономический смысл  платы за наем жилого помещения состоит в возмещении нанимателем затрат собственника этого помещения. Поскольку, в соответствии с требованиями жилищного законодательства обязанность по участию в расходах на капитальный ремонт общего имущества многоквартирных домов возникает с момента возникновения права собственности на соответствующее помещение в этом доме, следовательно,  до приватизации муниципального жилищного фонда расходы по капитальному ремонту несет собственник в лице Администрации городского округа.</w:t>
      </w:r>
    </w:p>
    <w:p>
      <w:pPr>
        <w:pStyle w:val="Normal"/>
        <w:spacing w:lineRule="auto" w:line="276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85" w:firstLine="709"/>
        <w:rPr>
          <w:b/>
          <w:b/>
          <w:szCs w:val="28"/>
        </w:rPr>
      </w:pPr>
      <w:r>
        <w:rPr>
          <w:b/>
          <w:szCs w:val="28"/>
        </w:rPr>
        <w:t>11. Предложения (рекомендации):</w:t>
      </w:r>
    </w:p>
    <w:p>
      <w:pPr>
        <w:pStyle w:val="Normal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Руководствуясь статьей 30, п.1 ч. 1 статьи 154, ч.ч. 3 и 4 статьи 156 Жилищного кодекса Российской Федерации, в целях организации содержания муниципального жилищного фонда и определения размера платы за пользование жилым помещением  (плата за наем),  </w:t>
      </w:r>
      <w:r>
        <w:rPr>
          <w:i/>
          <w:szCs w:val="28"/>
        </w:rPr>
        <w:t>разработать Методику (порядок)  определения размера платы за пользование муниципальным жилищным фондом по договорам социального найма.</w:t>
      </w:r>
    </w:p>
    <w:p>
      <w:pPr>
        <w:pStyle w:val="Normal"/>
        <w:spacing w:lineRule="auto" w:line="276"/>
        <w:ind w:firstLine="567"/>
        <w:rPr>
          <w:i/>
          <w:i/>
          <w:szCs w:val="28"/>
        </w:rPr>
      </w:pPr>
      <w:r>
        <w:rPr>
          <w:szCs w:val="28"/>
        </w:rPr>
        <w:t xml:space="preserve">2.   В целях участия Администрации Дальнереченского городского округа 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Дальнереченского городского округа, руководствуясь статьями  69, 78, 86  Бюджетного кодекса Российской Федерации, статьями 16, 52  Федерального закона от 06.10.2003  № 131-ФЗ «Об общих принципах организации местного самоуправления в Российской Федерации»,  постановлений Правительства Российской Федерации от 06.05.2011 № 354 «О представлении коммунальных услуг собственникам и пользователям помещений в многоквартирных домах и жилых домов»,  от 13.08.2006 № 491  «Об утверждении Правил 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 и (или) с перерывами, превышающими установленную продолжительность»,  </w:t>
      </w:r>
      <w:r>
        <w:rPr>
          <w:i/>
          <w:szCs w:val="28"/>
        </w:rPr>
        <w:t xml:space="preserve">разработать и утвердить Порядок расходования средств местного бюджета на предоставление субсидий организациям, осуществляющим управление многоквартирными домами, и ресурсоснабжающими организациями на возмещение затрат, возникающих в связи с установлением  платы за содержание и ремонт жилого помещения для нанимателей помещений муниципального жилищного фонда в размере меньше, чем размер платы, установленный договором управления, и затрат по содержанию и ремонту жилых помещений и оплате коммунальных услуг незаселенных жилых помещений муниципального жилищного фонда.     </w:t>
      </w:r>
    </w:p>
    <w:p>
      <w:pPr>
        <w:pStyle w:val="Normal"/>
        <w:spacing w:lineRule="auto" w:line="276"/>
        <w:ind w:firstLine="567"/>
        <w:rPr>
          <w:i/>
          <w:i/>
          <w:szCs w:val="28"/>
        </w:rPr>
      </w:pPr>
      <w:r>
        <w:rPr>
          <w:szCs w:val="28"/>
        </w:rPr>
        <w:t xml:space="preserve">3.  В целях возмещения затрат бюджета на содержание муниципального жилищного фонда, а также получения дополнительного источника доходов местного бюджета </w:t>
      </w:r>
      <w:r>
        <w:rPr>
          <w:i/>
          <w:szCs w:val="28"/>
        </w:rPr>
        <w:t xml:space="preserve">разработать муниципальный  правовой  акт устанавливающий единый Порядок начисления, учета  и  сбора платежей от граждан  за наем муниципального жилищного фонда по договорам социального найма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Определить  структурное подразделение Администрации городского округа, на которое будут возложены функции   контроля за правильностью начисления, полнотой и своевременностью поступлений в бюджет платежей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Рассмотреть вопрос по заключению Договора о взаимодействии по начислению, сбору, взысканию и перечислению платы граждан за пользование (наем) жилыми помещениями муниципального жилищного фонда с организациями, осуществляющими  управление многоквартирными домами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о результатам выявленных нарушений  и для принятия мер по их устранению направить Представление главе администрации Дальнереченского городского округа.</w:t>
      </w:r>
    </w:p>
    <w:p>
      <w:pPr>
        <w:pStyle w:val="Normal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>Председатель Контрольно-счетной палаты                                         О.Н. Тупиленко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ный тариф по Договору обслуживающей организации 13руб.12 коп. х 10773,22 кв.м. х12 мес. =1 696 136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1</cp:lastModifiedBy>
  <cp:lastPrinted>2016-12-21T23:58:00Z</cp:lastPrinted>
  <dcterms:modified xsi:type="dcterms:W3CDTF">2016-12-21T22:29:00Z</dcterms:modified>
  <cp:revision>266</cp:revision>
  <dc:subject/>
  <dc:title>Приложение № 16</dc:title>
</cp:coreProperties>
</file>