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твержден</w:t>
      </w:r>
    </w:p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>решением Председателя Контрольно-счетной палаты Дальнереченского городского округа</w:t>
      </w:r>
    </w:p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u w:val="single"/>
        </w:rPr>
        <w:t>03</w:t>
      </w:r>
    </w:p>
    <w:p>
      <w:pPr>
        <w:pStyle w:val="Normal"/>
        <w:spacing w:lineRule="auto" w:line="240"/>
        <w:ind w:right="-8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-85" w:hanging="0"/>
        <w:rPr/>
      </w:pPr>
      <w:r>
        <w:rPr/>
        <w:t>отчет</w:t>
      </w:r>
    </w:p>
    <w:p>
      <w:pPr>
        <w:pStyle w:val="Heading2"/>
        <w:ind w:left="284" w:right="-85" w:hanging="0"/>
        <w:rPr>
          <w:sz w:val="24"/>
          <w:szCs w:val="24"/>
        </w:rPr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ind w:right="-85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ind w:right="-58" w:hanging="0"/>
        <w:jc w:val="center"/>
        <w:rPr/>
      </w:pPr>
      <w:r>
        <w:rPr>
          <w:b/>
          <w:szCs w:val="28"/>
        </w:rPr>
        <w:t xml:space="preserve">по вопросу своевременности приведения муниципальных программ </w:t>
      </w:r>
    </w:p>
    <w:p>
      <w:pPr>
        <w:pStyle w:val="Normal"/>
        <w:spacing w:lineRule="auto" w:line="240"/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>в соответствие с решением о бюджете Дальнереченского городского округа</w:t>
      </w:r>
    </w:p>
    <w:p>
      <w:pPr>
        <w:pStyle w:val="Normal"/>
        <w:spacing w:lineRule="auto" w:line="240"/>
        <w:ind w:right="-5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7 год и плановый период 2018-2019 г.г.</w:t>
      </w:r>
    </w:p>
    <w:p>
      <w:pPr>
        <w:pStyle w:val="Normal"/>
        <w:spacing w:lineRule="auto" w:line="240"/>
        <w:ind w:right="-85" w:first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76"/>
        <w:ind w:right="-58" w:firstLine="567"/>
        <w:rPr>
          <w:i/>
          <w:i/>
          <w:szCs w:val="28"/>
          <w:vertAlign w:val="superscript"/>
        </w:rPr>
      </w:pPr>
      <w:r>
        <w:rPr>
          <w:b/>
          <w:szCs w:val="28"/>
        </w:rPr>
        <w:t>1. Основание для проведения контрольного мероприятия:</w:t>
      </w:r>
      <w:r>
        <w:rPr>
          <w:szCs w:val="28"/>
        </w:rPr>
        <w:t xml:space="preserve"> план работы контрольно – счётной палаты на 2017 год, утвержденный постановлением председателя контрольно-счетной палаты от 30.12.2016 № 04.</w:t>
      </w:r>
    </w:p>
    <w:p>
      <w:pPr>
        <w:pStyle w:val="Normal"/>
        <w:spacing w:lineRule="auto" w:line="276"/>
        <w:ind w:right="-85" w:hanging="0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2. Предмет контрольного мероприятия: 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right="-85" w:firstLine="567"/>
        <w:rPr>
          <w:szCs w:val="28"/>
        </w:rPr>
      </w:pPr>
      <w:r>
        <w:rPr>
          <w:szCs w:val="28"/>
        </w:rPr>
        <w:t xml:space="preserve">-   постановления администрации Дальнереченского городского округа об утверждении муниципальных программ предлагаемых  к реализации с  2017 года, о внесении изменений в ранее утвержденные программы, в том числе изменения, вносимые в объемы бюджетных ассигнований на финансовое обеспечение их реализации;     </w:t>
      </w:r>
    </w:p>
    <w:p>
      <w:pPr>
        <w:pStyle w:val="Normal"/>
        <w:spacing w:lineRule="auto" w:line="276"/>
        <w:ind w:right="-85" w:firstLine="567"/>
        <w:rPr>
          <w:szCs w:val="28"/>
        </w:rPr>
      </w:pPr>
      <w:r>
        <w:rPr>
          <w:szCs w:val="28"/>
        </w:rPr>
        <w:t xml:space="preserve">-  постановления администрации о внесении изменений в сводную бюджетную роспись бюджета Дальнереченского городского округа;    </w:t>
      </w:r>
    </w:p>
    <w:p>
      <w:pPr>
        <w:pStyle w:val="Normal"/>
        <w:spacing w:lineRule="auto" w:line="276"/>
        <w:ind w:right="-85" w:firstLine="567"/>
        <w:rPr/>
      </w:pPr>
      <w:r>
        <w:rPr>
          <w:szCs w:val="28"/>
        </w:rPr>
        <w:t xml:space="preserve">-     сводная бюджетная роспись  бюджета Дальнереченского городского на 2017 год и плановый период 2018-2019 г.г.;    </w:t>
      </w:r>
    </w:p>
    <w:p>
      <w:pPr>
        <w:pStyle w:val="Normal"/>
        <w:spacing w:lineRule="auto" w:line="276"/>
        <w:ind w:right="-85" w:firstLine="567"/>
        <w:rPr>
          <w:szCs w:val="28"/>
        </w:rPr>
      </w:pPr>
      <w:r>
        <w:rPr>
          <w:szCs w:val="28"/>
        </w:rPr>
        <w:t>-     другие документы в процессе проведения проверки.</w:t>
      </w:r>
    </w:p>
    <w:p>
      <w:pPr>
        <w:pStyle w:val="Normal"/>
        <w:spacing w:lineRule="auto" w:line="276"/>
        <w:ind w:right="-284" w:firstLine="567"/>
        <w:rPr>
          <w:szCs w:val="28"/>
        </w:rPr>
      </w:pPr>
      <w:r>
        <w:rPr>
          <w:b/>
          <w:szCs w:val="28"/>
        </w:rPr>
        <w:t xml:space="preserve">3. Объекты  контрольного мероприятия: </w:t>
      </w:r>
      <w:r>
        <w:rPr>
          <w:szCs w:val="28"/>
        </w:rPr>
        <w:t>ответственные</w:t>
      </w:r>
      <w:r>
        <w:rPr>
          <w:b/>
          <w:szCs w:val="28"/>
        </w:rPr>
        <w:t xml:space="preserve"> </w:t>
      </w:r>
      <w:r>
        <w:rPr>
          <w:szCs w:val="28"/>
        </w:rPr>
        <w:t>исполнители (соисполнители) муниципальных программ:</w:t>
      </w:r>
    </w:p>
    <w:p>
      <w:pPr>
        <w:pStyle w:val="Normal"/>
        <w:spacing w:lineRule="auto" w:line="276"/>
        <w:ind w:right="-284" w:firstLine="567"/>
        <w:rPr/>
      </w:pPr>
      <w:r>
        <w:rPr>
          <w:szCs w:val="28"/>
        </w:rPr>
        <w:t>- Муниципальное казенное учреждение «Управление образования» Дальнереченского городского округа (далее – МКУ «Управление образования» ДГО);</w:t>
      </w:r>
    </w:p>
    <w:p>
      <w:pPr>
        <w:pStyle w:val="Normal"/>
        <w:spacing w:lineRule="auto" w:line="276"/>
        <w:ind w:right="-284" w:firstLine="567"/>
        <w:rPr/>
      </w:pPr>
      <w:r>
        <w:rPr>
          <w:szCs w:val="28"/>
        </w:rPr>
        <w:t>- Муниципальное казенное учреждение «Управление культуры Дальнереченского городского округа» (далее – МКУ «Управление культуры ДГО»);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Муниципальное казенное учрежд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Управление ЖКХ  Дальнереченского городского округа» (далее – МКУ «Управление ЖКХ ДГО»); 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Администрация Дальнереченского городского округа (далее – Администрация ДГО)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b/>
          <w:szCs w:val="28"/>
        </w:rPr>
        <w:t>4. Срок проведения контрольного мероприятия</w:t>
      </w:r>
      <w:r>
        <w:rPr>
          <w:szCs w:val="28"/>
        </w:rPr>
        <w:t>: с 25 июля  2017 года  по 23  августа  2017 года.</w:t>
      </w:r>
    </w:p>
    <w:p>
      <w:pPr>
        <w:pStyle w:val="Normal"/>
        <w:spacing w:lineRule="auto" w:line="276"/>
        <w:ind w:right="-85" w:firstLine="567"/>
        <w:rPr>
          <w:b/>
          <w:b/>
          <w:szCs w:val="28"/>
        </w:rPr>
      </w:pPr>
      <w:r>
        <w:rPr>
          <w:b/>
          <w:szCs w:val="28"/>
        </w:rPr>
        <w:t>5. Цели контрольного мероприятия:</w:t>
      </w:r>
    </w:p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Обеспечение выполнения требований  пункта 2 статьи 179 Бюджетного кодекса  Российской Федерации (далее – БК РФ), в части приведения муниципальных програм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в соответствие с решением Думы Дальнереченского городского округа  от 16.12.2016 № 88 «О бюджете Дальнереченского городского округа  на 2017 год и плановый период 2018-2019 г.г.» (далее – решение Думы городского округа о бюджете на 2017 год и плановый период).</w:t>
      </w:r>
      <w:r>
        <w:rPr>
          <w:sz w:val="28"/>
          <w:szCs w:val="27"/>
        </w:rPr>
        <w:t xml:space="preserve">  </w:t>
      </w:r>
    </w:p>
    <w:p>
      <w:pPr>
        <w:pStyle w:val="Normal"/>
        <w:spacing w:lineRule="auto" w:line="276"/>
        <w:ind w:firstLine="567"/>
        <w:rPr>
          <w:i/>
          <w:i/>
          <w:szCs w:val="28"/>
          <w:vertAlign w:val="superscript"/>
        </w:rPr>
      </w:pPr>
      <w:r>
        <w:rPr>
          <w:b/>
          <w:szCs w:val="28"/>
        </w:rPr>
        <w:t>6. Проверяемый период деятельности:</w:t>
      </w:r>
      <w:r>
        <w:rPr>
          <w:szCs w:val="28"/>
        </w:rPr>
        <w:t xml:space="preserve">  с  января  по  март 2017  года.                                                       </w:t>
      </w:r>
    </w:p>
    <w:p>
      <w:pPr>
        <w:pStyle w:val="Normal"/>
        <w:suppressAutoHyphens w:val="true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  <w:t xml:space="preserve">7. Перечень составленных актов: 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szCs w:val="28"/>
        </w:rPr>
        <w:t>7.1.  МКУ «Управление образования» ДГО - Акт проверки от  02.08.2017,  подписан -  и.о. начальника  МКУ «Управление образования» ДГО (М.Л. Гостевой), и.о. главного бухгалтера (И.А. Богатовой);</w:t>
      </w:r>
    </w:p>
    <w:p>
      <w:pPr>
        <w:pStyle w:val="Normal"/>
        <w:suppressAutoHyphens w:val="true"/>
        <w:spacing w:lineRule="auto" w:line="276"/>
        <w:ind w:firstLine="567"/>
        <w:rPr>
          <w:szCs w:val="28"/>
        </w:rPr>
      </w:pPr>
      <w:r>
        <w:rPr>
          <w:szCs w:val="28"/>
        </w:rPr>
        <w:t>7.2.  МКУ «Управление культуры ДГО» - Акт проверки от 04.08.2017, подписан - и.о. начальника  МКУ «Управление культуры ДГО» (Ю.В. Митрофановой),  главным бухгалтером (О.М. Скирута);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szCs w:val="28"/>
        </w:rPr>
        <w:t>7.3.   МКУ «Управление ЖКХ ДГО» - Акт проверки от 10.08.2017, подписан – и.о. начальника МКУ «Управление ЖКХ ДГО» (В.Н. Тарасенко), с письменными пояснениями к  Акту от 15.08.2017 № 125;</w:t>
      </w:r>
    </w:p>
    <w:p>
      <w:pPr>
        <w:pStyle w:val="Normal"/>
        <w:suppressAutoHyphens w:val="true"/>
        <w:spacing w:lineRule="auto" w:line="276"/>
        <w:ind w:firstLine="567"/>
        <w:rPr>
          <w:szCs w:val="28"/>
        </w:rPr>
      </w:pPr>
      <w:r>
        <w:rPr>
          <w:szCs w:val="28"/>
        </w:rPr>
        <w:t>7.4.   Администрация ДГО – Акт проверки от  18.08.2017, подписан – главой Администрации ДГО  (С.И. Васильевым), начальником финансового отдела Администрации ДГО  (Н.А. Ахметжановой).</w:t>
      </w:r>
    </w:p>
    <w:p>
      <w:pPr>
        <w:pStyle w:val="Normal"/>
        <w:suppressAutoHyphens w:val="true"/>
        <w:spacing w:lineRule="auto" w:line="276"/>
        <w:ind w:firstLine="567"/>
        <w:rPr/>
      </w:pPr>
      <w:r>
        <w:rPr>
          <w:szCs w:val="28"/>
        </w:rPr>
        <w:t xml:space="preserve">Пояснения учтены  при составлении настоящего отчета. </w:t>
      </w:r>
    </w:p>
    <w:p>
      <w:pPr>
        <w:pStyle w:val="Heading3"/>
        <w:spacing w:lineRule="auto" w:line="276"/>
        <w:ind w:hanging="0"/>
        <w:jc w:val="both"/>
        <w:rPr/>
      </w:pPr>
      <w:r>
        <w:rPr/>
        <w:t xml:space="preserve">        </w:t>
      </w:r>
      <w:r>
        <w:rPr/>
        <w:t>8. Результаты контрольного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1"/>
        <w:rPr/>
      </w:pPr>
      <w:r>
        <w:rPr>
          <w:b/>
          <w:i/>
          <w:szCs w:val="28"/>
        </w:rPr>
        <w:t>8.1. Ответственный исполнитель муниципальной программы «Развитие образования Дальнереченского городского округа» на 2014-2017 г.г. - МКУ «Управление образования» Д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1"/>
        <w:rPr/>
      </w:pPr>
      <w:r>
        <w:rPr>
          <w:szCs w:val="28"/>
        </w:rPr>
        <w:t>Программа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разработана  и  утверждена постановлением Администрации ДГО  от 15.10.2013 № 1258.  Постановлением Администрации ДГО от 20.02.2017 № 133  срок реализации  муниципальной программы продлен до 2019 года (включительно), кроме того  внесены изменения и дополнения  в объемы и источники финансирования   программы на 2017 год и плановый период 2018-2019 г.г.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Утвержденные объемы и источники финансирования муниципальной программы на 2017 год    приведены в Таблице 1: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</w:t>
      </w:r>
    </w:p>
    <w:p>
      <w:pPr>
        <w:pStyle w:val="Normal"/>
        <w:spacing w:lineRule="auto" w:line="276"/>
        <w:jc w:val="right"/>
        <w:rPr/>
      </w:pPr>
      <w:r>
        <w:rPr/>
        <w:t>Таблица 1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(в тыс. 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885"/>
      </w:tblGrid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Муниципальная программа 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«Развитие образования Дальнереченского городского округа»  на 2014 – 2019 г.г.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i/>
                <w:color w:val="000000"/>
                <w:sz w:val="20"/>
              </w:rPr>
              <w:t>( в редакции  постановления  от 20.02.2017 № 133)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твержденные  решением 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умы городского округа о бюджет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/>
                <w:sz w:val="20"/>
              </w:rPr>
              <w:t>н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ы и источники финансирования,   утвержденные постановлением Администрации ДГО  от 20.02.2017 № 1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хожде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+,  -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3=гр.1- гр.2)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648,43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08 719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6 929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648,43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– 208 719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126 929,4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  подпрограмма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Развитие системы дошкольного образов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3 187,55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-  74 668,00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МБ – 48 519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888,82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-  74 668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48 220,8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) 298,73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     -              </w:t>
            </w:r>
          </w:p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МБ   (+)  298,73 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Развитие системы общего  образов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179 236,33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-  130 569,00</w:t>
            </w:r>
          </w:p>
          <w:p>
            <w:pPr>
              <w:pStyle w:val="Style22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  48 667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179 236,33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-  130 569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  48 667,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Развитие системы дополнительного образования, отдыха, оздоровления и занятости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ей и подростков Дальнереченского городского округ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 227,65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 -     3 482,00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Б   –  16 745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 227,65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 -     3 482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 –  16 745,6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тдельные мероприятия программной деятельност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>12 996,9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МБ – 12 996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95,63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13 295,6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 298,73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    (-)  298,73</w:t>
            </w:r>
          </w:p>
        </w:tc>
      </w:tr>
    </w:tbl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ждения   объемов финансирования  в сумме  298,73 тыс. рублей, между подпрограммными мероприятиями, как в большую, так и в меньшую сторону, в результате внесенных изменений в сводную бюджетную роспись бюджета городского округа на 2017 год, постановлением Администрации ДГО от 20.01.2017 № 37, что не противоречит требованиям статьи 217 БК РФ,  статьи 11 решения Думы городского округа о бюджете на 2017 год и плановый период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Утвержденные объемы и источники финансирования муниципальной программы на плановый период 2018-2019 г.г.   приведены в Таблице  2: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</w:t>
      </w:r>
    </w:p>
    <w:p>
      <w:pPr>
        <w:pStyle w:val="Normal"/>
        <w:spacing w:lineRule="auto" w:line="276"/>
        <w:jc w:val="right"/>
        <w:rPr/>
      </w:pPr>
      <w:r>
        <w:rPr/>
        <w:t xml:space="preserve">   </w:t>
      </w:r>
      <w:r>
        <w:rPr/>
        <w:t>Таблица 2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  <w:sz w:val="20"/>
        </w:rPr>
        <w:t>(в тыс. 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5"/>
        <w:gridCol w:w="1762"/>
        <w:gridCol w:w="142"/>
        <w:gridCol w:w="1590"/>
        <w:gridCol w:w="15"/>
        <w:gridCol w:w="1797"/>
        <w:gridCol w:w="1335"/>
        <w:gridCol w:w="30"/>
        <w:gridCol w:w="15"/>
        <w:gridCol w:w="1505"/>
      </w:tblGrid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 xml:space="preserve">Муниципальная программа 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«Развитие образования Дальнереченского городского округа»  на 2014 – 2019 г.г.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( в редакции  постановления  от 20.02.2017 № 133)</w:t>
            </w:r>
          </w:p>
        </w:tc>
      </w:tr>
      <w:tr>
        <w:trPr>
          <w:trHeight w:val="20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ъем бюджетных ассигнований 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твержденный  решением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умы городского округа о бюджете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плановый пери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ы и источники финансирования,   утвержденные постановлением  Администрации ДГО  от  20.02.2017 № 133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хожде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+,  -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5= гр.1- гр.3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6= гр.2- гр.4)</w:t>
            </w:r>
          </w:p>
        </w:tc>
      </w:tr>
      <w:tr>
        <w:trPr>
          <w:trHeight w:val="2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2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311,33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– 208 719,00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 -  134 592,3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311,33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208 719,00  </w:t>
            </w:r>
          </w:p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Б - 134 592,33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 311,33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208 719,00 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- 134 592,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 311,33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208 719,00  </w:t>
            </w:r>
          </w:p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Б - 134 592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  подпрограмма: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Развитие системы дошкольного образования»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 743,64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– 74 668,00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– 51 075,6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 743,64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–  74 668,00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– 51 075,6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 743,64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–  74 668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C00000"/>
                <w:sz w:val="20"/>
              </w:rPr>
            </w:pPr>
            <w:r>
              <w:rPr>
                <w:sz w:val="20"/>
              </w:rPr>
              <w:t>МБ – 51 075,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 743,64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–  74 668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C00000"/>
                <w:sz w:val="20"/>
              </w:rPr>
            </w:pPr>
            <w:r>
              <w:rPr>
                <w:sz w:val="20"/>
              </w:rPr>
              <w:t>МБ – 51 075,6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Развитие системы общего  образования»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631,13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– 130 569,00</w:t>
            </w:r>
          </w:p>
          <w:p>
            <w:pPr>
              <w:pStyle w:val="Style22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54 062,1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631,13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– 130 569,00</w:t>
            </w:r>
          </w:p>
          <w:p>
            <w:pPr>
              <w:pStyle w:val="Style22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54 062,1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631,13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– 130 569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54 062,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631,13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– 130 569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54 062,1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Развитие системы дополнительного образования, отдыха, оздоровления и занятости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тей и подростков Дальнереченского городского округа»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 939,66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 –   3 482,00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Б – 16 457,6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 939,66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 –   3 48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Б – 16 457,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 939,66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 –   3 48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– 16 457,6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 939,66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 –   3 48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– 16 457,6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тдельные мероприятия программной деятельности </w:t>
            </w:r>
          </w:p>
        </w:tc>
      </w:tr>
      <w:tr>
        <w:trPr>
          <w:trHeight w:val="67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 996,9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Б – 12 996,9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 996,9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Б – 12 996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 996,9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– 12 996,9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 996,9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– 12 996,9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верки установлено, что объемы и источники финансирования муниципальной программы «Развитие образования Дальнереченского городского округа»  на 2014-2019 г.г.,  приведены в соответствие с решением  </w:t>
      </w:r>
      <w:r>
        <w:rPr>
          <w:rFonts w:cs="Times New Roman" w:ascii="Times New Roman" w:hAnsi="Times New Roman"/>
          <w:sz w:val="28"/>
          <w:szCs w:val="28"/>
        </w:rPr>
        <w:t xml:space="preserve">Думы городского округа  о бюджете  на 2017 год и плановый период, в сро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е </w:t>
      </w:r>
      <w:r>
        <w:rPr>
          <w:rFonts w:eastAsia="Batang;바탕" w:cs="Times New Roman" w:ascii="Times New Roman" w:hAnsi="Times New Roman"/>
          <w:sz w:val="28"/>
          <w:szCs w:val="28"/>
        </w:rPr>
        <w:t>абзацем  4 пункта 2 статьи 179 БК РФ.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днако,  при проверке расчетных показателей в Приложениях №  2 и № 3  к постановлению  администрации от 20.02.2017 № 133, установлены технические (арифметические)  ошибки:</w:t>
      </w:r>
    </w:p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- в приложении № 2 – по графам  12 и 13, итоговая сумма  в пункте 4 не равна значению  пункта 4.1.;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- в приложении № 3 -  по графам  8 и 9,  итоговая сумма по наименованию  муниципальной программы «Развитие образования Дальнереченского городского округа»   не равна сумме строк источников ресурсного обеспечения (краевой и местный бюджеты), по графам 8 и 9 в пункте 3   итоговая сумма по наименованию  подпрограммы «Развитие системы дополнительного образования, отдыха, оздоровления и занятости детей и подростков Дальнереченского городского округа» не равна сумме значений в подпунктах  3.1. и 3.2.</w:t>
      </w:r>
    </w:p>
    <w:p>
      <w:pPr>
        <w:pStyle w:val="Normal"/>
        <w:spacing w:lineRule="auto" w:line="276"/>
        <w:ind w:firstLine="567"/>
        <w:rPr>
          <w:b/>
          <w:b/>
          <w:i/>
          <w:i/>
        </w:rPr>
      </w:pPr>
      <w:r>
        <w:rPr>
          <w:b/>
          <w:i/>
          <w:szCs w:val="28"/>
        </w:rPr>
        <w:t xml:space="preserve">8.2. </w:t>
      </w:r>
      <w:r>
        <w:rPr>
          <w:b/>
        </w:rPr>
        <w:t xml:space="preserve"> </w:t>
      </w:r>
      <w:r>
        <w:rPr>
          <w:b/>
          <w:i/>
        </w:rPr>
        <w:t>Ответственный исполнитель муниципальной программы «Р</w:t>
      </w:r>
      <w:r>
        <w:rPr>
          <w:b/>
          <w:i/>
          <w:szCs w:val="28"/>
        </w:rPr>
        <w:t xml:space="preserve">азвитие культуры на территории  Дальнереченского городского округа» на 2014-2017 г.г.  - </w:t>
      </w:r>
      <w:r>
        <w:rPr>
          <w:szCs w:val="28"/>
        </w:rPr>
        <w:t xml:space="preserve"> </w:t>
      </w:r>
      <w:r>
        <w:rPr>
          <w:b/>
          <w:i/>
        </w:rPr>
        <w:t>МКУ «Управление культуры ДГО»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Программа  разработана и утверждена постановлением Администрации ДГО от 18.11.2013 № 1394.  Постановлением  Администрации   ДГО    от   21.02.2017 № 135   внесены изменения и дополнения  в объемы и источники финансирования   программы на 2017 год. На плановый период  2018-2019 г.г.  постановлением Администрации ДГО  от 27.02.2017 № 151, разработана и утверждена муниципальная программа «Развитие культуры на территории Дальнереченского городского округа на 2018-2020 г.г.».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Утвержденные объемы и источники финансирования муниципальной программы на 2017 год    приведены в Таблице 3:</w:t>
      </w:r>
    </w:p>
    <w:p>
      <w:pPr>
        <w:pStyle w:val="Normal"/>
        <w:spacing w:lineRule="auto" w:line="240"/>
        <w:ind w:firstLine="567"/>
        <w:jc w:val="right"/>
        <w:rPr/>
      </w:pPr>
      <w:r>
        <w:rPr/>
        <w:t>Таблица 3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(в тыс. 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885"/>
      </w:tblGrid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Муниципальная программа 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«Развитие культуры на территории  Дальнереченского городского округа»  на 2014 – 2017 г.г.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i/>
                <w:color w:val="000000"/>
                <w:sz w:val="20"/>
              </w:rPr>
              <w:t>( в редакции  постановления  от 21.02.2017 № 135)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твержденные  решением 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умы городского округа  о бюджет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/>
                <w:sz w:val="20"/>
              </w:rPr>
              <w:t>н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ы и источники финансирования,   утвержденные постановлением  Администрации ДГО  от 21.02.2017 № 1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хожде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+,  -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3=гр.1- гр.2)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018,9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–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52 018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018,9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–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 52 018,9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  отдельные мероприятия  программной  деятельности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еспечение деятельности (оказание услуг, выполнение работ) муниципальных учрежд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 079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- 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38 07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79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      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 – 38 079,00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sz w:val="20"/>
              </w:rPr>
              <w:t xml:space="preserve">               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я по противодействию распространения наркот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         -</w:t>
            </w:r>
          </w:p>
          <w:p>
            <w:pPr>
              <w:pStyle w:val="Style22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  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           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  100,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ероприятия по профилактике экстремизма и терроризма, профилактике правонарушений 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 борьбе с преступност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         -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МБ   –   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       -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МБ –   15,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я для детей и молодеж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        -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МБ  –   18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      -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МБ   –   185,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еспечение деятельности (оказание услуг, выполнение работ) централизованной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блиотечной систе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 012,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-    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МБ  – 9 012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 012,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-    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  – 9 012,20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еспечение деятельности централизованной бухгалтер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627,7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МБ – 4 627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627,7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4 627,7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ой установлено, что общий объем и источники финансирования программы на 2017 год, приведены в соответствие с решением  </w:t>
      </w:r>
      <w:r>
        <w:rPr>
          <w:rFonts w:cs="Times New Roman" w:ascii="Times New Roman" w:hAnsi="Times New Roman"/>
          <w:sz w:val="28"/>
          <w:szCs w:val="28"/>
        </w:rPr>
        <w:t xml:space="preserve">Думы  городского округа  о бюджете  на 2017 год и плановый период, в сро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е </w:t>
      </w:r>
      <w:r>
        <w:rPr>
          <w:rFonts w:eastAsia="Batang;바탕" w:cs="Times New Roman" w:ascii="Times New Roman" w:hAnsi="Times New Roman"/>
          <w:sz w:val="28"/>
          <w:szCs w:val="28"/>
        </w:rPr>
        <w:t>абзацем  4 пункта 2 статьи 179 БК РФ.</w:t>
      </w:r>
    </w:p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, в Приложении № 4 к постановлению Администрации ДГО  от 21.02.2017 № 135   в пункте 2.9. «Обеспечение деятельности (оказание услуг, выполнение работ) централизованной бухгалтерии» по графам с 8 по 11, расходы бюджета не распределены по видам расходов бюджетной классификации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Утвержденные объемы и источники финансирования муниципальной программы на плановый период 2018-2019 г.г.   приведены в Таблице  4:</w:t>
      </w:r>
    </w:p>
    <w:p>
      <w:pPr>
        <w:pStyle w:val="Normal"/>
        <w:spacing w:lineRule="auto" w:line="240"/>
        <w:jc w:val="right"/>
        <w:rPr/>
      </w:pPr>
      <w:r>
        <w:rPr/>
        <w:t>Таблица 4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(в тыс. 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5"/>
        <w:gridCol w:w="1762"/>
        <w:gridCol w:w="142"/>
        <w:gridCol w:w="1590"/>
        <w:gridCol w:w="15"/>
        <w:gridCol w:w="1797"/>
        <w:gridCol w:w="1335"/>
        <w:gridCol w:w="30"/>
        <w:gridCol w:w="15"/>
        <w:gridCol w:w="1505"/>
      </w:tblGrid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Муниципальная программа 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«Развитие культуры на территории  Дальнереченского городского округа»  на 2018 – 2020 г.г.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( утверждена    постановлением  от 27.02.2017 № 151)</w:t>
            </w:r>
          </w:p>
        </w:tc>
      </w:tr>
      <w:tr>
        <w:trPr>
          <w:trHeight w:val="20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ъем бюджетных ассигнований 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твержденный  решением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умы городского округа о бюджете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плановый пери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ы и источники финансирования,   утвержденные постановлением  Администрации ДГО  от 27.02.2017 № 151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хожде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+,  -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5= гр.1- гр.3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6= гр.2- гр.4)</w:t>
            </w:r>
          </w:p>
        </w:tc>
      </w:tr>
      <w:tr>
        <w:trPr>
          <w:trHeight w:val="2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2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483,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      –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-  52 483,2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649,70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        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sz w:val="20"/>
              </w:rPr>
              <w:t>МБ  – 52 649,70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483,2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           –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52 483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649,7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      –</w:t>
            </w:r>
          </w:p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sz w:val="20"/>
              </w:rPr>
              <w:t>МБ – 52 649,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  отдельные мероприятия  программной  деятельности: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еспечение деятельности (оказание услуг, выполнение работ) муниципальных учреждений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8 342,5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МБ  – 38 342,5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 473,5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– 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Б – 38 473,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8 342,5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– 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C00000"/>
                <w:sz w:val="20"/>
              </w:rPr>
            </w:pPr>
            <w:r>
              <w:rPr>
                <w:sz w:val="20"/>
              </w:rPr>
              <w:t>МБ – 38 342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8 473,5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– 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C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 – 38 473,5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b/>
                <w:i/>
                <w:sz w:val="20"/>
              </w:rPr>
              <w:t>Мероприятия по противодействию распространения наркотиков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0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Б – 100,0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Б – 100,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Б – 1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Б – 100,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ероприятия по профилактике экстремизма и терроризма, профилактике правонарушений 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b/>
                <w:i/>
                <w:sz w:val="20"/>
              </w:rPr>
              <w:t>и борьбе с преступностью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– 15,0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– 15,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  <w:p>
            <w:pPr>
              <w:pStyle w:val="Style22"/>
              <w:suppressAutoHyphens w:val="true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– 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МБ – 1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  <w:p>
            <w:pPr>
              <w:pStyle w:val="Style22"/>
              <w:suppressAutoHyphens w:val="true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– 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МБ – 15,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я для детей и молодежи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– </w:t>
            </w:r>
          </w:p>
          <w:p>
            <w:pPr>
              <w:pStyle w:val="Style22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185,0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– </w:t>
            </w:r>
          </w:p>
          <w:p>
            <w:pPr>
              <w:pStyle w:val="Style22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185,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–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18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–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185,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еспечение деятельности (оказание услуг, выполнение работ) централизованной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блиотечной системы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 129,9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 –  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9 129,9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 153,8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–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Б – 9 153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9 129,90</w:t>
            </w:r>
          </w:p>
          <w:p>
            <w:pPr>
              <w:pStyle w:val="Style22"/>
              <w:suppressAutoHyphens w:val="true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 –  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МБ – 9 129,9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9 153,80</w:t>
            </w:r>
          </w:p>
          <w:p>
            <w:pPr>
              <w:pStyle w:val="Style22"/>
              <w:suppressAutoHyphens w:val="true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 –   </w:t>
            </w:r>
          </w:p>
          <w:p>
            <w:pPr>
              <w:pStyle w:val="Style22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9 153,8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еспечение деятельности централизованной бухгалтерии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10,8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Б – 4 710,8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22,4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Б – 4 722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10,8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– 4 710,8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22,4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– 4 722,4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верки установлено, что объемы и источники финансирования муниципальной программы «Развитие культуры на территории  Дальнереченского городского округа»  на плановый период 2018-2019 г.г.,  приведены  в  соответствие с решением  </w:t>
      </w:r>
      <w:r>
        <w:rPr>
          <w:rFonts w:cs="Times New Roman" w:ascii="Times New Roman" w:hAnsi="Times New Roman"/>
          <w:sz w:val="28"/>
          <w:szCs w:val="28"/>
        </w:rPr>
        <w:t xml:space="preserve">Думы  городского округа  о бюджете   на 2017 год и плановый период, в сро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е </w:t>
      </w:r>
      <w:r>
        <w:rPr>
          <w:rFonts w:eastAsia="Batang;바탕" w:cs="Times New Roman" w:ascii="Times New Roman" w:hAnsi="Times New Roman"/>
          <w:sz w:val="28"/>
          <w:szCs w:val="28"/>
        </w:rPr>
        <w:t>абзацем  4 пункта 2 статьи 179 БК РФ.</w:t>
      </w:r>
    </w:p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Между тем,  при проверке расчетных показателей в Приложении №  4 к постановлению  Администрации ДГО  от 27.02.2017 № 15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ункте 2.9. «Обеспечение деятельности (оказание услуг, выполнение работ) централизованной бухгалтерии» по графам с 8 по 10,  расходы бюджета не распределены по видам расходов бюджетной классификации.</w:t>
      </w:r>
    </w:p>
    <w:p>
      <w:pPr>
        <w:pStyle w:val="Normal"/>
        <w:spacing w:lineRule="auto" w:line="276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8.3.</w:t>
      </w:r>
      <w:r>
        <w:rPr>
          <w:szCs w:val="28"/>
        </w:rPr>
        <w:t xml:space="preserve"> </w:t>
      </w:r>
      <w:r>
        <w:rPr>
          <w:b/>
          <w:i/>
        </w:rPr>
        <w:t xml:space="preserve">Ответственный исполнитель программных, подпрограммных и отдельных мероприятий муниципальных программ  -   </w:t>
      </w:r>
      <w:r>
        <w:rPr>
          <w:b/>
          <w:i/>
          <w:szCs w:val="28"/>
        </w:rPr>
        <w:t>МКУ «Управление ЖКХ ДГО»: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8.3.1. Муниципальная программа «Энергоэффективность и развитие газоснабжения  в  Дальнереченском  городском округе» на 2014-2017 г.г.,</w:t>
      </w:r>
      <w:r>
        <w:rPr>
          <w:szCs w:val="28"/>
        </w:rPr>
        <w:t xml:space="preserve"> разработана  и  утверждена постановлением Администрации ДГО  от 17.10.2013 № 1273.  Постановлением Администрации ДГО  от 01.12.2016 № 980  внесены изменения и дополнения  в объемы и источники финансирования   программы на 2017 год.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Утвержденные объемы и источники финансирования муниципальной программы на 2017 год    приведены в Таблице 5:</w:t>
      </w:r>
    </w:p>
    <w:p>
      <w:pPr>
        <w:pStyle w:val="Normal"/>
        <w:spacing w:lineRule="auto" w:line="240"/>
        <w:jc w:val="right"/>
        <w:rPr/>
      </w:pPr>
      <w:r>
        <w:rPr/>
        <w:t>Таблица 5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(в тыс. 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885"/>
      </w:tblGrid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Муниципальная программа 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 xml:space="preserve">«Энергоэффективность  и  развитие газоснабжения в  Дальнереченском городском  округе» 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на 2014 – 2017 г.г.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 в редакции  постановления  от  01.12.2016 № 980)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твержденные  решением 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умы городского округа  о бюджет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/>
                <w:sz w:val="20"/>
              </w:rPr>
              <w:t>н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ъемы и источники финансирования,   утвержденные постановлением  Администрации ДГО  от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1.12.2016 № 98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хожде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+,  -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3=гр.1- гр.2)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7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–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1 86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7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–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1 867,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 числе    подпрограмма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оздание и развитие системы газоснабжения Дальнереченского городского округ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5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  - 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96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      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 – 965,00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sz w:val="20"/>
              </w:rPr>
              <w:t xml:space="preserve">               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Энергосбережение и повышение энергетической эффективности Дальнереченского городского округ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          -</w:t>
            </w:r>
          </w:p>
          <w:p>
            <w:pPr>
              <w:pStyle w:val="Style22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  90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902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        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 902,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езультате проверки установлено, что общий объем и источники финансирования программы на 2017 год утверждены  решением  Думы  городского округа  о бюджете, в соответствии с заявленными финансовыми потребностями программы, утвержденной постановлением Администрации ДГО  от 01.12.2016 № 980</w:t>
      </w:r>
      <w:r>
        <w:rPr>
          <w:rFonts w:eastAsia="Batang;바탕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Утвержденные объемы и источники финансирования муниципальной программы на плановый период 2018-2019 г.г.   приведены в Таблице  6:</w:t>
      </w:r>
    </w:p>
    <w:p>
      <w:pPr>
        <w:pStyle w:val="Normal"/>
        <w:spacing w:lineRule="auto" w:line="240"/>
        <w:jc w:val="right"/>
        <w:rPr/>
      </w:pPr>
      <w:r>
        <w:rPr/>
        <w:t>Таблица 6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(в тыс. 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5"/>
        <w:gridCol w:w="1762"/>
        <w:gridCol w:w="1747"/>
        <w:gridCol w:w="1655"/>
        <w:gridCol w:w="1701"/>
        <w:gridCol w:w="1326"/>
      </w:tblGrid>
      <w:tr>
        <w:trPr/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Муниципальная программа 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color w:val="000000"/>
                <w:sz w:val="20"/>
              </w:rPr>
              <w:t xml:space="preserve">«Энергоэффективность  и  развитие газоснабжения в  Дальнереченском городском  округе» 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на 2014 – 2017 г.г.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 в редакции  постановления  от 01.12.2016 № 980)</w:t>
            </w:r>
          </w:p>
        </w:tc>
      </w:tr>
      <w:tr>
        <w:trPr>
          <w:trHeight w:val="20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ъем бюджетных ассигнований 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твержденный  решением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умы городского округа о бюджете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плановы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ы и источники финансирования,   утвержденные постановлением Администрации ДГО  от  0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12.2016 № 98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хожде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+,  -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5= гр.1- гр.3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6= гр.2- гр.4)</w:t>
            </w:r>
          </w:p>
        </w:tc>
      </w:tr>
      <w:tr>
        <w:trPr>
          <w:trHeight w:val="2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2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5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– 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-  2 065,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– 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МБ      –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–   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      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–  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Б  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) 2 065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– 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 (+) 2 06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</w:tr>
      <w:tr>
        <w:trPr/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   подпрограмма:</w:t>
            </w:r>
          </w:p>
        </w:tc>
      </w:tr>
      <w:tr>
        <w:trPr/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Создание и развитие системы газоснабжения Дальнереченского городского округа»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5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– 96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   –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     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    –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C00000"/>
                <w:sz w:val="20"/>
              </w:rPr>
            </w:pPr>
            <w:r>
              <w:rPr>
                <w:sz w:val="20"/>
              </w:rPr>
              <w:t>МБ      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  –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C00000"/>
                <w:sz w:val="20"/>
              </w:rPr>
            </w:pPr>
            <w:r>
              <w:rPr>
                <w:sz w:val="20"/>
              </w:rPr>
              <w:t>МБ  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/>
            </w:pPr>
            <w:r>
              <w:rPr>
                <w:sz w:val="20"/>
              </w:rPr>
              <w:t>(+)   965,00</w:t>
            </w:r>
          </w:p>
          <w:p>
            <w:pPr>
              <w:pStyle w:val="Style22"/>
              <w:suppressAutoHyphens w:val="true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–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sz w:val="20"/>
              </w:rPr>
              <w:t>МБ  (+) 965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firstLine="426"/>
              <w:jc w:val="center"/>
              <w:rPr>
                <w:lang w:eastAsia="en-US"/>
              </w:rPr>
            </w:pPr>
            <w:r>
              <w:rPr>
                <w:b/>
                <w:i/>
                <w:sz w:val="20"/>
              </w:rPr>
              <w:t>«Энергосбережение и повышение энергетической эффективности Дальнереченского городского округа»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– 1 1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–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–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eastAsia="en-US"/>
              </w:rPr>
              <w:t>(+)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</w:rPr>
              <w:t>1 10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–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sz w:val="20"/>
              </w:rPr>
              <w:t>МБ (+)  1 1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рки установлено, что в нарушение требований  пункта 2 статьи 179 БК РФ,  пункта 3.4. раздела 3 Порядка и методики планирования бюджетных ассигнований бюджета  городского округа субъектами бюджетного планирования на 2017 год и плановый период 2018-2019 г.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,  решением о бюджете  на плановый период 2018 года утвержден  объем бюджетных ассигнований на финансовое обеспечение  реализации муниципальной программы «Энергоэффективность и развитие газоснабжения  в  Дальнереченском городском округе»   в общей сумме 2 065,00 тыс. рублей,  при отсутствии муниципального правового акта устанавливающего соответствующее расходное обязательство бюджета  городского округа на плановый период 2018 года. 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b/>
          <w:i/>
          <w:szCs w:val="28"/>
        </w:rPr>
        <w:t>8.3.2.  Муниципальная программа  «Развитие транспортного комплекса на территории   Дальнереченского городского  округа» на 2013-2017 г.г.,</w:t>
      </w:r>
      <w:r>
        <w:rPr>
          <w:szCs w:val="28"/>
        </w:rPr>
        <w:t xml:space="preserve"> разработана  и  утверждена  постановлением Администрации ДГО от 17.10.2013 № 1272.  Постановлением Администрации ДГО от 06.02.2017 № 87    внесены изменения и дополнения  в объемы и источники финансирования   программы на 2017 год.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Утвержденные объемы и источники финансирования муниципальной программы на 2017 год    приведены в Таблице 7:</w:t>
      </w:r>
    </w:p>
    <w:p>
      <w:pPr>
        <w:pStyle w:val="Normal"/>
        <w:spacing w:lineRule="auto" w:line="240"/>
        <w:jc w:val="right"/>
        <w:rPr/>
      </w:pPr>
      <w:r>
        <w:rPr/>
        <w:t>Таблица 7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(в тыс. 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029"/>
        <w:gridCol w:w="41"/>
        <w:gridCol w:w="2045"/>
        <w:gridCol w:w="2884"/>
      </w:tblGrid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Муниципальная программа 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«Развитие транспортного комплекса на территории Дальнереченского городского округа» 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на 2013 – 2017 г.г.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 в редакции  постановления  от 06.02.2017 № 87)</w:t>
            </w:r>
          </w:p>
        </w:tc>
      </w:tr>
      <w:tr>
        <w:trPr>
          <w:trHeight w:val="68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твержденные  решением 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умы городского округа </w:t>
            </w:r>
          </w:p>
          <w:p>
            <w:pPr>
              <w:pStyle w:val="Style22"/>
              <w:suppressAutoHyphens w:val="tru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 бюджете </w:t>
            </w:r>
            <w:r>
              <w:rPr>
                <w:b/>
                <w:i/>
                <w:sz w:val="20"/>
              </w:rPr>
              <w:t>на 2017 год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ъемы и источники финансирования,  утвержденные постановлением  Администрации ДГО  о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6.02.2017 № 87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хожде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+,  -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4=гр.1- гр.2)</w:t>
            </w:r>
          </w:p>
        </w:tc>
      </w:tr>
      <w:tr>
        <w:trPr>
          <w:trHeight w:val="22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 Паспорту программ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Приложениях к постановлению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, 3, 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2,3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–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9 042,3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92,3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–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8 992,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2,3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– </w:t>
            </w:r>
          </w:p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Б – 9 042,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)  5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 –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eastAsia="en-US"/>
              </w:rPr>
              <w:t xml:space="preserve">   </w:t>
            </w:r>
            <w:r>
              <w:rPr>
                <w:sz w:val="20"/>
                <w:lang w:eastAsia="en-US"/>
              </w:rPr>
              <w:t>МБ       (+) 50,00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   подпрограмма:</w:t>
            </w:r>
          </w:p>
        </w:tc>
      </w:tr>
      <w:tr>
        <w:trPr>
          <w:trHeight w:val="135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Развитие дорожной отрасли на территории  Дальнереченского городского округа»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 992,3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- 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8 992,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      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       –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92,3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    -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 8 992,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+) 8 992,3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      -</w:t>
            </w:r>
          </w:p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sz w:val="20"/>
              </w:rPr>
              <w:t>МБ  (+)  8 992,30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ьные мероприятия программной деятельност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            -</w:t>
            </w:r>
          </w:p>
          <w:p>
            <w:pPr>
              <w:pStyle w:val="Style22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 –   5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 –  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         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 –  50,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+) 5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          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  (+)  50,00</w:t>
            </w:r>
          </w:p>
        </w:tc>
      </w:tr>
    </w:tbl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 установлено, что в  нарушение  требований пункта 2.4.  раздела 2  Порядка разработки, реализации и оценке эффективности муниципальных программ Дальнереченского городского округ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  в муниципальной программе,  в редакции постановления Администрации ДГО от 06.02.2017 № 87,  отсутствуют паспорта подпрограммного и отдельного  мероприятия муниципальной программы,  а также Перечень и краткое описание реализуемых в составе муниципальной программы мероприятий, ресурсное обеспечение в форме Таблиц № 3 и № 7 к  Порядку разработки, реализации и оценке эффективности муниципальных программ городского округа, что явилось причиной отсутствия согласованности показателей (расхождений)  отмеченных в графе 4  Таблицы 7    Отчета о результатах контрольного мероприятия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Утвержденные объемы и источники финансирования муниципальной программы на плановый период 2018-2019 г.г.   приведены в Таблице  8:</w:t>
      </w:r>
    </w:p>
    <w:p>
      <w:pPr>
        <w:pStyle w:val="Normal"/>
        <w:spacing w:lineRule="auto" w:line="240"/>
        <w:jc w:val="right"/>
        <w:rPr/>
      </w:pPr>
      <w:r>
        <w:rPr/>
        <w:t>Таблица 8</w:t>
      </w:r>
    </w:p>
    <w:p>
      <w:pPr>
        <w:pStyle w:val="Normal"/>
        <w:spacing w:lineRule="auto" w:line="240"/>
        <w:jc w:val="right"/>
        <w:rPr>
          <w:rFonts w:eastAsia="Batang;바탕"/>
          <w:color w:val="C00000"/>
          <w:szCs w:val="28"/>
        </w:rPr>
      </w:pPr>
      <w:r>
        <w:rPr>
          <w:rFonts w:eastAsia="Batang;바탕"/>
          <w:color w:val="C00000"/>
          <w:sz w:val="20"/>
          <w:szCs w:val="28"/>
        </w:rPr>
        <w:t>(в тыс. 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  <w:gridCol w:w="1843"/>
        <w:gridCol w:w="1893"/>
      </w:tblGrid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Муниципальная программа 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«Развитие транспортного комплекса на территории Дальнереченского городского округа» 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на 2013 – 2017 г.г.</w:t>
            </w:r>
          </w:p>
        </w:tc>
      </w:tr>
      <w:tr>
        <w:trPr>
          <w:trHeight w:val="2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ъем бюджетных ассигнований 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твержденный  решением 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умы городского округа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 бюджете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планов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ъемы и источники финансирования,  утвержденные постановлением  Администрации ДГО 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хожде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+,  -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5= гр.1- гр.3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6= гр.2- гр.4)</w:t>
            </w:r>
          </w:p>
        </w:tc>
      </w:tr>
      <w:tr>
        <w:trPr>
          <w:trHeight w:val="2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2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36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 – 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-  11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25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– </w:t>
            </w:r>
          </w:p>
          <w:p>
            <w:pPr>
              <w:pStyle w:val="Normal"/>
              <w:spacing w:lineRule="auto" w:line="240"/>
              <w:ind w:hanging="0"/>
              <w:rPr>
                <w:lang w:eastAsia="en-US"/>
              </w:rPr>
            </w:pPr>
            <w:r>
              <w:rPr>
                <w:sz w:val="20"/>
              </w:rPr>
              <w:t>МБ  – 13 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–  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     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–  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   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) 11 936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   – 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 (+) 11 93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) 13 125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 –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 (+)  13 125,00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   подпрограмма: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Развитие дорожной отрасли на территории  Дальнереченского городского округ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 886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– 11 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 075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  – 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– 13 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 – 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C00000"/>
                <w:sz w:val="20"/>
              </w:rPr>
            </w:pPr>
            <w:r>
              <w:rPr>
                <w:sz w:val="20"/>
              </w:rPr>
              <w:t xml:space="preserve">МБ         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– 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C00000"/>
                <w:sz w:val="20"/>
              </w:rPr>
            </w:pPr>
            <w:r>
              <w:rPr>
                <w:sz w:val="20"/>
              </w:rPr>
              <w:t xml:space="preserve">МБ       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+) 11 886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  –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sz w:val="20"/>
              </w:rPr>
              <w:t>МБ (+)  11 88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+) 13 075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     –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sz w:val="20"/>
              </w:rPr>
              <w:t>МБ  (+) 13 075,00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b/>
                <w:i/>
                <w:sz w:val="20"/>
              </w:rPr>
              <w:t>Отдельные мероприятия программ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– 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   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–  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МБ       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МБ     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+) 5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    –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sz w:val="20"/>
              </w:rPr>
              <w:t>МБ   (+)  5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+)  5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   –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sz w:val="20"/>
              </w:rPr>
              <w:t>МБ   (+)  50,00</w:t>
            </w:r>
          </w:p>
        </w:tc>
      </w:tr>
    </w:tbl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рки установлено, что в нарушение требований  пункта 2 статьи 179 БК РФ,  пункта 3.4. раздела 3 Порядка и методики планирования бюджетных ассигнований бюджета  городского округа субъектами бюджетного планирования на 2017 год и плановый период 2018-2019 г.г., решением о бюджете  утвержден объем бюджетных ассигнований на финансовое обеспечение реализации  муниципальной программы «Развитие транспортного комплекса на территории   Дальнереченского городского  округа» на плановый период 2018 года  в общей сумме 11 936,00  тыс. рублей,  на 2019 год в сумме 13 125,00 тыс. рублей, при отсутствии муниципального правового акта устанавливающего соответствующее расходное обязательство бюджета городского округа на плановый период 2018-2019 г.г.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eastAsia="Batang;바탕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 «Обеспечение доступным жильем и качественными услугами жилищно-коммунального хозяйства населения  Дальнереченского городского  округа» на 2013-2017 г.г.,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и утверждена постановлением Администрации ДГО от 19.11.2013 № 1401.  Постановлением Администрации ДГО от 24.03.2017 № 219,    действие муниципальной программы продлено до 2020 года (включительно), кроме того внесены изменения в объемы и источники финансирования   программы на 2017 год и плановый период 2018-2019 г.г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Утвержденные объемы и источники финансирования муниципальной программы на 2017 год    приведены в Таблице 9:</w:t>
      </w:r>
    </w:p>
    <w:p>
      <w:pPr>
        <w:pStyle w:val="Normal"/>
        <w:spacing w:lineRule="auto" w:line="240"/>
        <w:jc w:val="right"/>
        <w:rPr/>
      </w:pPr>
      <w:r>
        <w:rPr/>
        <w:t>Таблица 9</w:t>
      </w:r>
    </w:p>
    <w:p>
      <w:pPr>
        <w:pStyle w:val="Normal"/>
        <w:spacing w:lineRule="auto" w:line="240"/>
        <w:jc w:val="right"/>
        <w:rPr>
          <w:rFonts w:eastAsia="Batang;바탕"/>
          <w:color w:val="C00000"/>
          <w:szCs w:val="28"/>
        </w:rPr>
      </w:pPr>
      <w:r>
        <w:rPr>
          <w:rFonts w:eastAsia="Batang;바탕"/>
          <w:color w:val="C00000"/>
          <w:sz w:val="20"/>
          <w:szCs w:val="28"/>
        </w:rPr>
        <w:t>(в тыс. 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409"/>
        <w:gridCol w:w="2035"/>
      </w:tblGrid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«Обеспечение доступным жильем и качественными услугами ЖКХ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населения  Дальнереченского городского  округе»  на 2014 – 2020  г.г.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 в редакции  постановления  от 24.03.2017 № 219)</w:t>
            </w:r>
          </w:p>
        </w:tc>
      </w:tr>
      <w:tr>
        <w:trPr>
          <w:trHeight w:val="63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твержденные  решением 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умы городского округа о бюджет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/>
                <w:sz w:val="20"/>
              </w:rPr>
              <w:t>на 2017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ъемы и источники финансирования,  утвержденные постановлением  Администрации ДГО от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4.03.2017 № 21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хожде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+,  -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4=гр.1- гр.2)</w:t>
            </w:r>
          </w:p>
        </w:tc>
      </w:tr>
      <w:tr>
        <w:trPr>
          <w:trHeight w:val="41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Паспорту программы (под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Приложении № 3 к постановлению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0,83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–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8 80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77,22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10 477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77,22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sz w:val="20"/>
              </w:rPr>
              <w:t>МБ – 10 477,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 1 676,39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–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МБ   (-) 1 676,39</w:t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  подпрограмма:</w:t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беспечение жильем молодых семей Дальнереченского городского округ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37,83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- 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 – 1 33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7,83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  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37,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7,83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  -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lang w:eastAsia="en-US"/>
              </w:rPr>
            </w:pPr>
            <w:r>
              <w:rPr>
                <w:sz w:val="20"/>
              </w:rPr>
              <w:t>1 337,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sz w:val="20"/>
              </w:rPr>
              <w:t xml:space="preserve">               </w:t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ведение капитального ремонта многоквартирных домов в  Дальнереченском городском  округ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-</w:t>
            </w:r>
          </w:p>
          <w:p>
            <w:pPr>
              <w:pStyle w:val="Style22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 –   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6 676,39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 –  6 676,39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 –   5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 1 676,39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– 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  (-) 1 676,39</w:t>
            </w:r>
          </w:p>
        </w:tc>
      </w:tr>
      <w:tr>
        <w:trPr/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дельные мероприятия программной 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463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-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 –   2 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 463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-</w:t>
            </w:r>
          </w:p>
          <w:p>
            <w:pPr>
              <w:pStyle w:val="Normal"/>
              <w:suppressAutoHyphens w:val="true"/>
              <w:spacing w:lineRule="auto" w:line="24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МБ –  2 46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2 463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-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 –   2 463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Расхождения объемов финансирования в сумме 1 676,39 тыс. рублей, в результате внесенных изменений в сводную бюджетную роспись бюджета городского округа на 2017 год, постановлением Администрации ДГО от 20.01.2017 № 37, что не противоречит требованиям статьи 217 БК РФ, статьи 11 решения Думы городского округа  о бюджете  на 2017 год и плановый период. 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Вместе с тем, в Приложении № 3 к постановлению от 24.03.2017 № 219 общий объем средств муниципальной программы по графе 11 не равен сумме значений  строк в пунктах 1, 3, 6. 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Утвержденные объемы и источники финансирования муниципальной программы на плановый период 2018-2019 г.г.   приведены в Таблице  10:</w:t>
      </w:r>
    </w:p>
    <w:p>
      <w:pPr>
        <w:pStyle w:val="Normal"/>
        <w:spacing w:lineRule="auto" w:line="240"/>
        <w:jc w:val="right"/>
        <w:rPr/>
      </w:pPr>
      <w:r>
        <w:rPr/>
        <w:t>Таблица 10</w:t>
      </w:r>
    </w:p>
    <w:p>
      <w:pPr>
        <w:pStyle w:val="Normal"/>
        <w:spacing w:lineRule="auto" w:line="240"/>
        <w:jc w:val="right"/>
        <w:rPr>
          <w:rFonts w:eastAsia="Batang;바탕"/>
          <w:color w:val="C00000"/>
          <w:szCs w:val="28"/>
        </w:rPr>
      </w:pPr>
      <w:r>
        <w:rPr>
          <w:rFonts w:eastAsia="Batang;바탕"/>
          <w:color w:val="C00000"/>
          <w:sz w:val="20"/>
          <w:szCs w:val="28"/>
        </w:rPr>
        <w:t>(в тыс. 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1701"/>
        <w:gridCol w:w="1417"/>
        <w:gridCol w:w="1468"/>
      </w:tblGrid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«Обеспечение доступным жильем и качественными услугами ЖКХ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населения  Дальнереченского городского  округе»  на 2014 – 2020  г.г.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 в редакции  постановления  от 24.03.2017 № 219)</w:t>
            </w:r>
          </w:p>
        </w:tc>
      </w:tr>
      <w:tr>
        <w:trPr>
          <w:trHeight w:val="20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ъем бюджетных ассигнований 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твержденный  решением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умы городского округа о бюджете  на плановый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ъемы и источники финансирования,  утвержденные постановлением  Администрации ДГО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хожде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+,  -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5= гр.1- гр.3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6= гр.2- гр.4)</w:t>
            </w:r>
          </w:p>
        </w:tc>
      </w:tr>
      <w:tr>
        <w:trPr>
          <w:trHeight w:val="2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1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3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-  7 4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sz w:val="20"/>
              </w:rPr>
              <w:t>МБ  – 2 4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3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 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7 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sz w:val="20"/>
              </w:rPr>
              <w:t>МБ –2 4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   подпрограмма: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роведение капитального ремонта многоквартирных домов в  Дальнереченском городском  округ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– 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–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C00000"/>
                <w:sz w:val="20"/>
              </w:rPr>
            </w:pPr>
            <w:r>
              <w:rPr>
                <w:sz w:val="20"/>
              </w:rPr>
              <w:t>МБ – 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color w:val="C00000"/>
                <w:sz w:val="20"/>
              </w:rPr>
            </w:pPr>
            <w:r>
              <w:rPr>
                <w:sz w:val="20"/>
              </w:rPr>
              <w:t xml:space="preserve">МБ 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rPr>
                <w:lang w:eastAsia="en-US"/>
              </w:rPr>
            </w:pPr>
            <w:r>
              <w:rPr>
                <w:b/>
                <w:i/>
                <w:sz w:val="20"/>
              </w:rPr>
              <w:t>Отдельные мероприятия программной деятельности</w:t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63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– 2 4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63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–  2 4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63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– 2 463,00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63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 – 2 4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В результате проверки установлено, что объем и источники финансирования программы</w:t>
      </w:r>
      <w:r>
        <w:rPr>
          <w:rFonts w:eastAsia="Batang;바탕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18-2019 г.г., приведены в соответствие с решением  Думы городского округа  о бюджете  на 2017 год и плановый период,  в сроки установленные  абзацем 4 пункта 2 статьи  179 БК РФ.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Приложении № 3 к постановлению Администрации ДГО от 24.03.2017 № 219  в графе 6  пункты строк 1.1, 3.1, 6,  коды целевых статей расходов бюджета не соответствуют кодам  утвержденным решением Думы о бюджете.</w:t>
      </w:r>
    </w:p>
    <w:p>
      <w:pPr>
        <w:pStyle w:val="Normal"/>
        <w:spacing w:lineRule="auto" w:line="276"/>
        <w:ind w:firstLine="567"/>
        <w:rPr>
          <w:b/>
          <w:b/>
          <w:i/>
          <w:i/>
          <w:u w:val="single"/>
        </w:rPr>
      </w:pPr>
      <w:r>
        <w:rPr>
          <w:b/>
          <w:i/>
          <w:szCs w:val="28"/>
        </w:rPr>
        <w:t xml:space="preserve">8.4. </w:t>
      </w:r>
      <w:r>
        <w:rPr>
          <w:b/>
          <w:i/>
        </w:rPr>
        <w:t xml:space="preserve">Ответственный исполнитель подпрограммы </w:t>
      </w:r>
      <w:r>
        <w:rPr>
          <w:szCs w:val="28"/>
        </w:rPr>
        <w:t xml:space="preserve">  «</w:t>
      </w:r>
      <w:r>
        <w:rPr>
          <w:b/>
          <w:i/>
          <w:szCs w:val="28"/>
        </w:rPr>
        <w:t xml:space="preserve">Развитие малого и среднего предпринимательства на территории Дальнереченского городского округа» муниципальной программы «Экономическое развитие  Дальнереченского  городского округа» на 2014-2016 г.г. - отдел предпринимательства и потребительского рынка Администрации ДГО. </w:t>
      </w:r>
    </w:p>
    <w:p>
      <w:pPr>
        <w:pStyle w:val="Normal"/>
        <w:spacing w:lineRule="auto" w:line="276"/>
        <w:ind w:firstLine="567"/>
        <w:rPr>
          <w:szCs w:val="28"/>
          <w:highlight w:val="yellow"/>
        </w:rPr>
      </w:pPr>
      <w:r>
        <w:rPr/>
        <w:t>Мун</w:t>
      </w:r>
      <w:r>
        <w:rPr>
          <w:szCs w:val="28"/>
        </w:rPr>
        <w:t>иципальная программа</w:t>
      </w:r>
      <w:r>
        <w:rPr>
          <w:b/>
          <w:i/>
          <w:szCs w:val="28"/>
        </w:rPr>
        <w:t xml:space="preserve">   </w:t>
      </w:r>
      <w:r>
        <w:rPr>
          <w:szCs w:val="28"/>
        </w:rPr>
        <w:t xml:space="preserve">разработана и утверждена постановлением Администрации ДГО от 29.11.2013 № 1466.  Постановлениями Администрации ДГО  от 25.02.2016 № 137 срок реализации программы продлен до 2017 года (включительно),   от 13.11.2016 № 961  внесены изменения и дополнения  в объемы и источники финансирования   программы на 2017 год.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Утвержденные объемы и источники финансирования муниципальной программы на 2017 год    приведены в Таблице 11:</w:t>
      </w:r>
    </w:p>
    <w:p>
      <w:pPr>
        <w:pStyle w:val="Normal"/>
        <w:spacing w:lineRule="auto" w:line="240"/>
        <w:jc w:val="right"/>
        <w:rPr/>
      </w:pPr>
      <w:r>
        <w:rPr/>
        <w:t>Таблица 11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(в тыс. 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885"/>
      </w:tblGrid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Муниципальная программа 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«Экономическое   развитие   Дальнереченского  городского  округа» 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на 2014 – 2017 г.г.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 в редакции  постановления  от  13.11.2016   № 961)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твержденные  решением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умы городского округа  о бюджете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 201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ъемы и источники финансирования,  утвержденные постановлением Администрации ДГО  от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13.11.2016   № 961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хожде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+,  -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3=гр.1- гр.2)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–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2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250,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 числе    подпрограмма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Развитие малого и среднего предпринимательства на территории  Дальнереченского городского округ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- 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2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  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 – 250,00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общий объем и источники финансирования программы на 2017 год утверждены  решением  Думы  городского округа  о бюджете на 2017 год и плановый период,  в соответствии с заявленными финансовыми потребностями программы, утвержденной постановлением Администрации ДГО от 13.11.2016 № 961</w:t>
      </w:r>
      <w:r>
        <w:rPr>
          <w:rFonts w:eastAsia="Batang;바탕"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Однако, в Приложении № 6 к постановлению Администрации ДГО от 13.11.2016 № 961 в графе 6 пункты строк 2, 2.4., коды целевых статей  расходов бюджета не соответствуют кодам утвержденным решением о бюджете  городского округа на 2017 год. </w:t>
      </w:r>
    </w:p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 ДГО от   25.02.2016 № 137 срок реализации муниципальной программы «Экономическое развитие Дальнереченского городского округа»  установлен с  2014 года  по   2017 год (включительно).</w:t>
      </w:r>
    </w:p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отсутствие нормативного правового акта, устанавливающего расходное обязательство бюджета  городского округа на плановый период 2018-2019 г.г.,  решением о бюджете    утвержден  объем бюджетных ассигнований на финансовое обеспечение  реализации муниципальной программы «Экономическое развитие Дальнереченского городского округа», подпрограмма «Развитие малого и среднего предпринимательства» на плановый период  2018 – 2019 годы  в сумме по 250,00 тыс. рублей, на каждый год планового периода.  Установленный  факт является  нарушением требований  пункта 2 статьи 179 БК РФ,  пункта 3.4. раздела 3 Порядка и методики планирования бюджетных ассигнований бюджета  городского округа субъектами бюджетного планирования на 2017 год и плановый период 2018-2019 г.г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Постановлением Администрации ДГО от 28.02.2017 № 157, утверждена  муниципальная программа «Развитие малого и среднего предпринимательства на территории Дальнереченского городского округа на 2018-2020 г.г.».  Объемы и источники финансирования муниципальной программы, согласно паспорту и приложению  №6 к постановлению, составили в сумме по 250,00 тыс. рублей на каждый год планового периода. </w:t>
      </w:r>
    </w:p>
    <w:p>
      <w:pPr>
        <w:pStyle w:val="Normal"/>
        <w:spacing w:lineRule="auto" w:line="276"/>
        <w:ind w:firstLine="567"/>
        <w:rPr/>
      </w:pPr>
      <w:r>
        <w:rPr>
          <w:b/>
          <w:i/>
          <w:szCs w:val="28"/>
        </w:rPr>
        <w:t>8.5.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Ответственный исполнитель муниципальной  программы  «Развитие физической культуры  и спорта   Дальнереченского городского  округа» на 2014-2017 г.г. - </w:t>
      </w:r>
      <w:r>
        <w:rPr>
          <w:szCs w:val="28"/>
        </w:rPr>
        <w:t xml:space="preserve"> </w:t>
      </w:r>
      <w:r>
        <w:rPr>
          <w:b/>
          <w:i/>
          <w:szCs w:val="28"/>
        </w:rPr>
        <w:t>отдел спорта и молодежной политики Администрации ДГО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Программа  разработана и утверждена постановлением Администрации ДГО от 07.11.2013 № 1360.    Постановлением Администрации ДГО от 27.01.2017 № 51    внесены изменения и дополнения  в объемы и источники финансирования   программы на 2017 год.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Утвержденные объемы и источники финансирования муниципальной программы на 2017 год    приведены в Таблице 12: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Таблица 12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(в тыс. 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027"/>
      </w:tblGrid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«Развитие физической культуры и спорта Дальнереченского городского округа» 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на 2014 – 2017 г.г.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 в редакции  постановления  от 27.01.2017 № 51)</w:t>
            </w:r>
          </w:p>
        </w:tc>
      </w:tr>
      <w:tr>
        <w:trPr>
          <w:trHeight w:val="9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твержденные  решением </w:t>
            </w:r>
          </w:p>
          <w:p>
            <w:pPr>
              <w:pStyle w:val="Style22"/>
              <w:suppressAutoHyphens w:val="tru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умы городского округа  о бюджете   на 2017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ы и источники финансирования,  утвержденные постановлением  Администрации ДГО от 2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01.2017 № 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хожде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+,  -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3=гр.1- гр.2)</w:t>
            </w:r>
          </w:p>
        </w:tc>
      </w:tr>
      <w:tr>
        <w:trPr>
          <w:trHeight w:val="2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–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5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–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sz w:val="20"/>
              </w:rPr>
              <w:t>МБ – 5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</w:tbl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ДГО от 01.03.2017 № 159  утверждена муниципальная программа «Развитие физической культуры и спорта Дальнереченского городского округа на 2018-2021 г.г.». 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Утвержденные объемы и источники финансирования муниципальной программы на плановый период 2018-2019 г.г.   приведены в Таблице  13: 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76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szCs w:val="28"/>
        </w:rPr>
        <w:t xml:space="preserve"> </w:t>
      </w:r>
      <w:r>
        <w:rPr/>
        <w:t>Таблица 13</w:t>
      </w:r>
    </w:p>
    <w:p>
      <w:pPr>
        <w:pStyle w:val="Normal"/>
        <w:spacing w:lineRule="auto" w:line="240"/>
        <w:jc w:val="right"/>
        <w:rPr>
          <w:rFonts w:eastAsia="Batang;바탕"/>
          <w:color w:val="C00000"/>
          <w:szCs w:val="28"/>
        </w:rPr>
      </w:pPr>
      <w:r>
        <w:rPr>
          <w:rFonts w:eastAsia="Batang;바탕"/>
          <w:color w:val="C00000"/>
          <w:sz w:val="20"/>
          <w:szCs w:val="28"/>
        </w:rPr>
        <w:t>(в тыс. 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  <w:gridCol w:w="1843"/>
        <w:gridCol w:w="1893"/>
      </w:tblGrid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Муниципальная программа 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«Развитие  физической культуры и спорта  Дальнереченского городского округа» 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на 2018 – 2021  г.г.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постановление от 01.03.2017 № 159)</w:t>
            </w:r>
          </w:p>
        </w:tc>
      </w:tr>
      <w:tr>
        <w:trPr>
          <w:trHeight w:val="2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ъем бюджетных ассигнований 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твержденный  решением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умы городского округа о бюджете на плановый пери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ъемы и источники финансирования,  утвержденные постановлением  Администрации ДГО 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хожде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+,  -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5= гр.1- гр.3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6= гр.2- гр.4)</w:t>
            </w:r>
          </w:p>
        </w:tc>
      </w:tr>
      <w:tr>
        <w:trPr>
          <w:trHeight w:val="2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2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- 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sz w:val="20"/>
              </w:rPr>
              <w:t>МБ  –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  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50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установлено, что  объемы и источники финансирования муниципальной программы «Развитие физической культуры и спорта Дальнереченского городского округа» на 2017 год и плановый период 2018-2019 г.г.  приведены в соответствие с решением  Думы городского округа  о бюджете   на 2017  год и плановый период,   в сроки установленные  абзацем 4 пункта 2 статьи 179  БК РФ. </w:t>
      </w:r>
    </w:p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6. 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ниципальной программы «Информационное общество» на 2014-2016 г.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 отдел муниципальной службы, кадров и делопроизводства Администрации ДГО.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и утверждена постановлением Администрации ДГО  от 26.11.2013 № 1443.  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eastAsia="Batang;바탕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Администрации ДГО  от 25.02.2015 № 267    действие муниципальной программы продлено до 2017 года (включительно),  от 26.07.2016 № 613  утверждены  объемы и источники финансирования   программы на 2017 год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Утвержденные объемы и источники финансирования муниципальной программы на 2017 год    приведены в Таблице 14:</w:t>
      </w:r>
    </w:p>
    <w:p>
      <w:pPr>
        <w:pStyle w:val="Normal"/>
        <w:spacing w:lineRule="auto" w:line="240"/>
        <w:jc w:val="right"/>
        <w:rPr/>
      </w:pPr>
      <w:r>
        <w:rPr/>
        <w:t>Таблица 14</w:t>
      </w:r>
    </w:p>
    <w:p>
      <w:pPr>
        <w:pStyle w:val="Normal"/>
        <w:spacing w:lineRule="auto" w:line="240"/>
        <w:jc w:val="right"/>
        <w:rPr>
          <w:rFonts w:eastAsia="Batang;바탕"/>
          <w:color w:val="C00000"/>
          <w:szCs w:val="28"/>
        </w:rPr>
      </w:pPr>
      <w:r>
        <w:rPr>
          <w:rFonts w:eastAsia="Batang;바탕"/>
          <w:color w:val="C00000"/>
          <w:sz w:val="20"/>
          <w:szCs w:val="28"/>
        </w:rPr>
        <w:t>(в тыс. 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460"/>
      </w:tblGrid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Муниципальная программа 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«Информационное общество»  на 2014-2017 г.г.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 в редакции  постановления  от 26.07.2016 № 613)</w:t>
            </w:r>
          </w:p>
        </w:tc>
      </w:tr>
      <w:tr>
        <w:trPr>
          <w:trHeight w:val="9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твержденные  решением 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умы городского округа о бюджет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/>
                <w:sz w:val="20"/>
              </w:rPr>
              <w:t>на 2017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ъемы и источники финансирования,  утвержденные постановлением  Администрации ДГО  от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6.07.2016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хожде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+,  -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3=гр.1- гр.2)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71,5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 –  2 735,75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 –   4 135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40,3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 – 7 340,3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 468,80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   (+) 2 735,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 xml:space="preserve">МБ    (-)  3 204,55 </w:t>
            </w:r>
          </w:p>
        </w:tc>
      </w:tr>
    </w:tbl>
    <w:p>
      <w:pPr>
        <w:pStyle w:val="Normal"/>
        <w:spacing w:lineRule="auto" w:line="276"/>
        <w:ind w:right="-1" w:firstLine="567"/>
        <w:rPr/>
      </w:pPr>
      <w:r>
        <w:rPr>
          <w:rFonts w:eastAsia="Batang;바탕"/>
          <w:szCs w:val="28"/>
        </w:rPr>
        <w:t xml:space="preserve">В результате проверки установлено, что в нарушение требований </w:t>
      </w:r>
      <w:r>
        <w:rPr>
          <w:szCs w:val="28"/>
        </w:rPr>
        <w:t xml:space="preserve"> абзаца 4 пункта 2 статьи 179  БК РФ, объемы и источники финансирования  муниципальной программы не приведены в  соответствие с решением Думы  городского округа    о бюджете  на 2017 год и плановый период,  в сроки установленные законодательством (до 1 апреля 2017 года).</w:t>
      </w:r>
    </w:p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ГО от   26.11.2013 № 1443 (в редакции постановления от 25.02.2015 № 267),  срок реализации муниципальной программы «Информационное общество» установлен с 2014 года   по   2017 год (включительно).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отсутствие нормативного правового акта, устанавливающего расходное обязательство бюджета  городского округа на плановый период 2018-2019 г.г.,  решением о бюджете    утвержден  объем бюджетных ассигнований на финансовое обеспечение  реализации муниципальной программы «Информационное общество» на 2018 – 2019 годы  в сумме по 2 922,00 тыс. рублей, на каждый год планового периода.  Установленный  факт является  нарушением требований  пункта 2 статьи 179 БК РФ,  пункта 3.4. раздела 3 Порядка и методики планирования бюджетных ассигнований бюджета  городского округа субъектами бюджетного планирования на 2017 год и плановый период 2018-2019 г.г.</w:t>
      </w:r>
    </w:p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ственный исполнитель муниципальной программы  «Защита населения и территории Дальнереченского городского округа от чрезвычайных ситуаций природного и техногенного характера» на 2016-2020 г.г.  – отдел по делам ГО и ЧС и мобилизационной работы  Администрации ДГО. 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и утверждена постановлением администрации ДГО от 30.09.2015 № 1016.  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ГО  от  27.01.2017 № 52   внесены изменения и дополнения  в объемы и источники финансирования   программы на 2017 год и плановый период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Утвержденные объемы и источники финансирования муниципальной программы на 2017 год    приведены в Таблице 15:</w:t>
      </w:r>
    </w:p>
    <w:p>
      <w:pPr>
        <w:pStyle w:val="Normal"/>
        <w:spacing w:lineRule="auto" w:line="240"/>
        <w:jc w:val="right"/>
        <w:rPr/>
      </w:pPr>
      <w:r>
        <w:rPr/>
        <w:t>Таблица 15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(в тыс. 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027"/>
      </w:tblGrid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«Защита населения и территории Дальнереченского городского округа от чрезвычайных ситуаций природного и техногенного характера на 2016-2020 г.г» 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( в редакции  постановления  от 27.01.2017 № 52)</w:t>
            </w:r>
          </w:p>
        </w:tc>
      </w:tr>
      <w:tr>
        <w:trPr>
          <w:trHeight w:val="10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твержденные  решением </w:t>
            </w:r>
          </w:p>
          <w:p>
            <w:pPr>
              <w:pStyle w:val="Style22"/>
              <w:suppressAutoHyphens w:val="tru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умы городского округа  о бюджете   на 2017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ы и источники финансирования,  утвержденные постановлением  Администрации ДГО   от 2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01.2017 № 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хожде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+,  -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3=гр.1- гр.2)</w:t>
            </w:r>
          </w:p>
        </w:tc>
      </w:tr>
      <w:tr>
        <w:trPr>
          <w:trHeight w:val="2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    – 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3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 – </w:t>
            </w:r>
          </w:p>
          <w:p>
            <w:pPr>
              <w:pStyle w:val="Normal"/>
              <w:ind w:firstLine="33"/>
              <w:jc w:val="center"/>
              <w:rPr>
                <w:lang w:eastAsia="en-US"/>
              </w:rPr>
            </w:pPr>
            <w:r>
              <w:rPr>
                <w:sz w:val="20"/>
              </w:rPr>
              <w:t>МБ – 30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ind w:firstLine="567"/>
        <w:rPr/>
      </w:pPr>
      <w:r>
        <w:rPr>
          <w:szCs w:val="28"/>
        </w:rPr>
        <w:t>Утвержденные объемы и источники финансирования муниципальной программы на плановый период 2018-2019 г.г.   приведены в Таблице  16:</w:t>
      </w:r>
    </w:p>
    <w:p>
      <w:pPr>
        <w:pStyle w:val="Normal"/>
        <w:spacing w:lineRule="auto" w:line="240"/>
        <w:jc w:val="right"/>
        <w:rPr/>
      </w:pPr>
      <w:r>
        <w:rPr/>
        <w:t>Таблица 16</w:t>
      </w:r>
    </w:p>
    <w:p>
      <w:pPr>
        <w:pStyle w:val="Normal"/>
        <w:spacing w:lineRule="auto" w:line="240"/>
        <w:jc w:val="right"/>
        <w:rPr>
          <w:rFonts w:eastAsia="Batang;바탕"/>
          <w:color w:val="C00000"/>
          <w:szCs w:val="28"/>
        </w:rPr>
      </w:pPr>
      <w:r>
        <w:rPr>
          <w:sz w:val="20"/>
        </w:rPr>
        <w:t>(в тыс. рублей)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eastAsia="Batang;바탕" w:cs="Times New Roman"/>
          <w:color w:val="C00000"/>
          <w:sz w:val="28"/>
          <w:szCs w:val="28"/>
        </w:rPr>
      </w:pPr>
      <w:r>
        <w:rPr>
          <w:rFonts w:eastAsia="Batang;바탕" w:cs="Times New Roman" w:ascii="Times New Roman" w:hAnsi="Times New Roman"/>
          <w:color w:val="C00000"/>
          <w:sz w:val="28"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1701"/>
        <w:gridCol w:w="1417"/>
        <w:gridCol w:w="1468"/>
      </w:tblGrid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Муниципальная программа 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«Защита населения и территории Дальнереченского городского округа от чрезвычайных ситуаций природного и техногенного характера на 2016-2020 г.г» 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( в редакции  постановления  от 27.01.2017 № 52)</w:t>
            </w:r>
          </w:p>
        </w:tc>
      </w:tr>
      <w:tr>
        <w:trPr>
          <w:trHeight w:val="20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ъем бюджетных ассигнований 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твержденный  решением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умы городского округа о бюджете на плановый пери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ъемы и источники финансирования,  утвержденные постановлением 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министрации ДГ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хожде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+,  -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5= гр.1- гр.3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6= гр.2- гр.4)</w:t>
            </w:r>
          </w:p>
        </w:tc>
      </w:tr>
      <w:tr>
        <w:trPr>
          <w:trHeight w:val="2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2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 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-  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 –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  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 –  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sz w:val="20"/>
              </w:rPr>
              <w:t>МБ –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установлено, что  объемы и источники финансирования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»  на 2017 год и плановый период 2018-2019 г.г.,  приведены  в  соответствие с решением  Думы  городского  округа   о бюджете  на 2017  год и плановый период   в сроки,  установленные абзацем 4 пункта 2 статьи 179 БК РФ.  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8. Исполнитель муниципальной программы   «Доступная среда» на 2017-2019 г.г. –  МКУ «Управление ЖКХ    ДГО».  </w:t>
      </w:r>
      <w:r>
        <w:rPr>
          <w:rFonts w:cs="Times New Roman" w:ascii="Times New Roman" w:hAnsi="Times New Roman"/>
          <w:sz w:val="28"/>
          <w:szCs w:val="28"/>
        </w:rPr>
        <w:t>Разработчик программы -  Администрация ДГО.</w:t>
      </w:r>
    </w:p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ДГО от 20.12.2016 № 1039. 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Утвержденные объемы и источники финансирования муниципальной программы на 2017 год    приведены в Таблице 17:</w:t>
      </w:r>
    </w:p>
    <w:p>
      <w:pPr>
        <w:pStyle w:val="Normal"/>
        <w:spacing w:lineRule="auto" w:line="240"/>
        <w:jc w:val="right"/>
        <w:rPr/>
      </w:pPr>
      <w:r>
        <w:rPr/>
        <w:t>Таблица 17</w:t>
      </w:r>
    </w:p>
    <w:p>
      <w:pPr>
        <w:pStyle w:val="Style22"/>
        <w:suppressAutoHyphens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ыс. 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027"/>
      </w:tblGrid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«Доступная среда»  на 2017-2019 г.г» 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left" w:pos="1268" w:leader="none"/>
              </w:tabs>
              <w:suppressAutoHyphens w:val="true"/>
              <w:spacing w:lineRule="auto" w:line="24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( в редакции  постановления  от 20.12.2016 № 1039)</w:t>
            </w:r>
          </w:p>
        </w:tc>
      </w:tr>
      <w:tr>
        <w:trPr>
          <w:trHeight w:val="11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твержденные  решением 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умы  городского округа </w:t>
            </w:r>
          </w:p>
          <w:p>
            <w:pPr>
              <w:pStyle w:val="Style22"/>
              <w:suppressAutoHyphens w:val="tru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 бюджете на 2017 </w:t>
            </w:r>
            <w:r>
              <w:rPr>
                <w:b/>
                <w:i/>
                <w:sz w:val="20"/>
              </w:rPr>
              <w:t xml:space="preserve">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ы и источники финансирования,  утвержденные постановлением  администрации Дальнереченского городского округа от 2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12.2016 № 10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хождения 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+,  -)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3=гр.1- гр.2)</w:t>
            </w:r>
          </w:p>
        </w:tc>
      </w:tr>
      <w:tr>
        <w:trPr>
          <w:trHeight w:val="2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Б            – 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– 15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00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  – 732,00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 – 150,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(-)  732,00 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  <w:p>
            <w:pPr>
              <w:pStyle w:val="Style22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  (–) 732,00</w:t>
            </w:r>
          </w:p>
          <w:p>
            <w:pPr>
              <w:pStyle w:val="Style22"/>
              <w:suppressAutoHyphens w:val="tru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           –</w:t>
            </w:r>
          </w:p>
        </w:tc>
      </w:tr>
    </w:tbl>
    <w:p>
      <w:pPr>
        <w:pStyle w:val="Normal"/>
        <w:spacing w:lineRule="auto" w:line="276"/>
        <w:ind w:right="-1" w:firstLine="567"/>
        <w:rPr/>
      </w:pPr>
      <w:r>
        <w:rPr>
          <w:rFonts w:eastAsia="Batang;바탕"/>
          <w:szCs w:val="28"/>
        </w:rPr>
        <w:t xml:space="preserve">В результате проверки установлено, что в нарушение требований </w:t>
      </w:r>
      <w:r>
        <w:rPr>
          <w:szCs w:val="28"/>
        </w:rPr>
        <w:t xml:space="preserve"> абзаца 4 пункта 2 статьи 179  БК РФ, объемы и источники финансирования  муниципальной программы не приведены в  соответствие с решением Думы  городского округа    о бюджете  на 2017 год и плановый период,  в сроки установленные законодательством (до 1 апреля 2017 года).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Возражения или замечания руководителей или иных уполномоченных должностных лиц объектов  контрольного мероприятия на результаты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о Акту проверки от 10.08.2017       МКУ  «Управление ЖКХ  ДГО»   даны   письменные   пояснения  от  15.08.2017 № 125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  <w:t>10. Выводы:</w:t>
      </w:r>
    </w:p>
    <w:p>
      <w:pPr>
        <w:pStyle w:val="Normal"/>
        <w:spacing w:lineRule="auto" w:line="276"/>
        <w:ind w:right="-1" w:firstLine="567"/>
        <w:rPr/>
      </w:pPr>
      <w:r>
        <w:rPr>
          <w:b/>
          <w:szCs w:val="28"/>
        </w:rPr>
        <w:t>10.1.</w:t>
      </w:r>
      <w:r>
        <w:rPr>
          <w:rFonts w:eastAsia="Batang;바탕"/>
          <w:szCs w:val="28"/>
        </w:rPr>
        <w:t xml:space="preserve"> В нарушение требований </w:t>
      </w:r>
      <w:r>
        <w:rPr>
          <w:szCs w:val="28"/>
        </w:rPr>
        <w:t xml:space="preserve"> абзаца 4 пункта 2 статьи 179  БК РФ,  в срок до 01 апреля 2017 года, не приведены в  соответствие с решением Думы  городского округа    о бюджете  на 2017 год и плановый период  объемы и источники финансирования муниципальных программ:  </w:t>
      </w:r>
    </w:p>
    <w:p>
      <w:pPr>
        <w:pStyle w:val="Normal"/>
        <w:spacing w:lineRule="auto" w:line="276"/>
        <w:ind w:right="-1" w:firstLine="567"/>
        <w:rPr>
          <w:szCs w:val="28"/>
        </w:rPr>
      </w:pPr>
      <w:r>
        <w:rPr>
          <w:szCs w:val="28"/>
        </w:rPr>
        <w:t>-  «Информационное общество»;</w:t>
      </w:r>
    </w:p>
    <w:p>
      <w:pPr>
        <w:pStyle w:val="Normal"/>
        <w:spacing w:lineRule="auto" w:line="276"/>
        <w:ind w:right="-1" w:firstLine="567"/>
        <w:rPr/>
      </w:pPr>
      <w:r>
        <w:rPr>
          <w:szCs w:val="28"/>
        </w:rPr>
        <w:t xml:space="preserve">-  «Доступная среда». </w:t>
      </w:r>
    </w:p>
    <w:p>
      <w:pPr>
        <w:pStyle w:val="Normal"/>
        <w:spacing w:lineRule="auto" w:line="276"/>
        <w:ind w:firstLine="567"/>
        <w:rPr>
          <w:color w:val="000000"/>
          <w:szCs w:val="28"/>
        </w:rPr>
      </w:pPr>
      <w:r>
        <w:rPr>
          <w:b/>
          <w:color w:val="000000"/>
          <w:szCs w:val="28"/>
        </w:rPr>
        <w:t>10.2.</w:t>
      </w:r>
      <w:r>
        <w:rPr>
          <w:color w:val="000000"/>
          <w:szCs w:val="28"/>
        </w:rPr>
        <w:t xml:space="preserve"> Не приведены в соответствие с решением Думы городского округа о бюджете на 2017 год и плановый период коды целевых статей расходов бюджета по муниципальным программам: </w:t>
      </w:r>
    </w:p>
    <w:p>
      <w:pPr>
        <w:pStyle w:val="Normal"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«Обеспечение доступным жильем и качественными услугами ЖКХ населения Дальнереченского городского округа»; 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Cs w:val="28"/>
        </w:rPr>
        <w:t xml:space="preserve">-  «Экономическое развитие Дальнереченского городского округа». </w:t>
      </w:r>
    </w:p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3.</w:t>
      </w:r>
      <w:r>
        <w:rPr>
          <w:rFonts w:cs="Times New Roman" w:ascii="Times New Roman" w:hAnsi="Times New Roman"/>
          <w:sz w:val="28"/>
          <w:szCs w:val="28"/>
        </w:rPr>
        <w:t xml:space="preserve"> При проверке расчетных показателей,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ях к постановлениям администрации, </w:t>
      </w:r>
      <w:r>
        <w:rPr>
          <w:rFonts w:eastAsia="Batang;바탕" w:cs="Times New Roman" w:ascii="Times New Roman" w:hAnsi="Times New Roman"/>
          <w:sz w:val="28"/>
          <w:szCs w:val="28"/>
        </w:rPr>
        <w:t>установлены технические (арифметические)  ошибки</w:t>
      </w:r>
      <w:r>
        <w:rPr>
          <w:rFonts w:cs="Times New Roman" w:ascii="Times New Roman" w:hAnsi="Times New Roman"/>
          <w:sz w:val="28"/>
          <w:szCs w:val="28"/>
        </w:rPr>
        <w:t xml:space="preserve">  по муниципальным программам:</w:t>
      </w:r>
    </w:p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образования Дальнереченского городского округа»  на 2014-2019 г.г.;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«Обеспечение доступным жильем и качественными услугами ЖКХ населения Дальнереченского городского округа». </w:t>
      </w:r>
    </w:p>
    <w:p>
      <w:pPr>
        <w:pStyle w:val="Normal"/>
        <w:spacing w:lineRule="auto" w:line="276"/>
        <w:ind w:firstLine="567"/>
        <w:rPr/>
      </w:pPr>
      <w:r>
        <w:rPr>
          <w:b/>
          <w:szCs w:val="28"/>
        </w:rPr>
        <w:t>10.4.</w:t>
      </w:r>
      <w:r>
        <w:rPr>
          <w:szCs w:val="28"/>
        </w:rPr>
        <w:t xml:space="preserve"> В нарушение Порядка разработки, реализации и оценке эффективности муниципальных программ Дальнереченского городского округа, утвержденного постановлением Администрации ДГО от 10.10.2013 № 1246,  по  муниципальным программам:</w:t>
      </w:r>
    </w:p>
    <w:p>
      <w:pPr>
        <w:pStyle w:val="Normal"/>
        <w:spacing w:lineRule="auto" w:line="276"/>
        <w:ind w:firstLine="567"/>
        <w:rPr>
          <w:color w:val="000000"/>
          <w:szCs w:val="28"/>
        </w:rPr>
      </w:pPr>
      <w:r>
        <w:rPr>
          <w:szCs w:val="28"/>
        </w:rPr>
        <w:t xml:space="preserve">-  </w:t>
      </w:r>
      <w:r>
        <w:rPr>
          <w:color w:val="000000"/>
          <w:szCs w:val="28"/>
        </w:rPr>
        <w:t>«Развитие культуры на территории  Дальнереченского городского округа»  на 2017 год плановый период 2018-2019 г.г.,  в приложениях к  отдельным мероприятиям программной деятельности, расходы бюджета не распределены по видам расходов бюджетной классификации;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Развитие транспортного комплекса на территории   Дальнереченского городского  округа»   на 2017 год  отсутствуют паспорта подпрограммного и отдельного  мероприятия муниципальной программы,  Перечень и краткое описание реализуемых в составе муниципальной программы мероприятий, а также ресурсное обеспечение в форме Таблиц утвержденных  Порядком разработки, реализации и оценке эффективности муниципальных программ.</w:t>
      </w:r>
    </w:p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5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рушение требований  пункта 2 статьи 179 БК РФ,  пункта 3.4. раздела 3 Порядка и методики планирования бюджетных ассигнований бюджета  городского округа субъектами бюджетного планирования на 2017 год и плановый период 2018-2019 г.г.,  решением о бюджете  на плановый период 2018 – 2019 г.г. утверждены  объемы бюджетных ассигнований при отсутствии муниципальных правовых актов устанавливающих соответствующие расходные  обязательства бюджета  городского округа на финансовое обеспечение  реализации муниципальных программ:</w:t>
      </w:r>
    </w:p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«Энергоэффективность и развитие газоснабжения  в  Дальнереченском городском округе»  на 2018 год  в   сумме 2 065,00 тыс. рублей;  </w:t>
      </w:r>
    </w:p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Развитие транспортного комплекса на территории   Дальнереченского городского  округа» на  2018 года  в  сумме 11 936,00 тыс. рублей,  на 2019 год в сумме 13 125,00 тыс. рублей; </w:t>
      </w:r>
    </w:p>
    <w:p>
      <w:pPr>
        <w:pStyle w:val="Style22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Экономическое развитие Дальнереченского городского округа», подпрограмма «Развитие малого и среднего предпринимательства» на   2018 – 2019 годы  в сумме по 250,00 тыс. рублей, на каждый год планового периода;  </w:t>
      </w:r>
    </w:p>
    <w:p>
      <w:pPr>
        <w:pStyle w:val="Style22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Информационное общество» на 2018 – 2019 годы  в сумме по 2 922,00 тыс. рублей, на каждый год планового периода.</w:t>
      </w:r>
    </w:p>
    <w:p>
      <w:pPr>
        <w:pStyle w:val="Normal"/>
        <w:spacing w:lineRule="auto" w:line="276"/>
        <w:ind w:right="-85" w:firstLine="709"/>
        <w:rPr>
          <w:rFonts w:ascii="Times New Roman" w:hAnsi="Times New Roman" w:cs="Times New Roman"/>
          <w:b/>
          <w:b/>
          <w:sz w:val="28"/>
          <w:szCs w:val="28"/>
          <w:highlight w:val="darkYellow"/>
        </w:rPr>
      </w:pPr>
      <w:r>
        <w:rPr>
          <w:rFonts w:cs="Times New Roman"/>
          <w:b/>
          <w:sz w:val="28"/>
          <w:szCs w:val="28"/>
          <w:highlight w:val="darkYellow"/>
        </w:rPr>
      </w:r>
    </w:p>
    <w:p>
      <w:pPr>
        <w:pStyle w:val="Normal"/>
        <w:spacing w:lineRule="auto" w:line="276"/>
        <w:ind w:right="-85" w:firstLine="709"/>
        <w:rPr/>
      </w:pPr>
      <w:r>
        <w:rPr>
          <w:b/>
          <w:szCs w:val="28"/>
        </w:rPr>
        <w:t>11. Предложения (рекомендации):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Ответственным исполнителям программных мероприятий, приводить в соответствие с решением о бюджете   городского округа муниципальные программы, в сроки установленные  абзацем 4 пункта 2 статьи 179  БК РФ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2. Разработчикам муниципальных программ при их разработке и  реализации  руководствоваться Порядком разработки, реализации и оценки эффективности муниципальных программ, утвержденным постановлением Администрации ДГО от 10.10.2013 № 1246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3. Планирование бюджетных ассигнований на очередной финансовый год и плановый период,    на финансовое обеспечение реализации муниципальных программ,   осуществлять в соответствии  с принятыми  муниципальными правовыми актами  Дальнереченского городского округа,  устанавливающими соответствующие расходные обязательства бюджета.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4.  Привести в соответствие с требованиями  абзаца 4 пункта 2 статьи 179  БК РФ пункт 8 раздела 3 Порядка разработки, реализации и оценки эффективности муниципальных программ администрации Дальнереченского городского округа, утвержденного постановлением Администрации   ДГО    от 10.10.2013 № 1246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5. По результатам выявленных нарушений  и для принятия мер по их устранению направить Представление  главе администрации Дальнереченского городского округа.</w:t>
      </w:r>
    </w:p>
    <w:p>
      <w:pPr>
        <w:pStyle w:val="Normal"/>
        <w:spacing w:lineRule="auto" w:line="276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right="-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right="-2" w:hanging="0"/>
        <w:rPr>
          <w:szCs w:val="28"/>
        </w:rPr>
      </w:pPr>
      <w:r>
        <w:rPr>
          <w:szCs w:val="28"/>
        </w:rPr>
        <w:t>Председатель Контрольно-счетной палаты                                         О.Н. Тупи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озднее трех месяцев со дня вступления в силу решения о бюджете городского округа -  до 1 апреля 2017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таблицах по тексту  сокращение  КБ – краевой бюдже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таблицах по тексту  сокращение  МБ – местный бюдже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ок и методика планирования бюджетных ассигнований  бюджета городского округа на 2017 год и  на плановый период 2018-2019 г.г.  утверждены  постановлением администрации Дальнереченского городского округа  от 25.07.2016 №  60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рядок разработки, реализации и оценке эффективности  муниципальных программ Дальнереченского городского округа утвержден  постановлением администрации Дальнереченского городского округа  от 10.10.2013 № 12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Style15">
    <w:name w:val="Текст сноски Знак"/>
    <w:basedOn w:val="Style12"/>
    <w:qFormat/>
    <w:rPr/>
  </w:style>
  <w:style w:type="character" w:styleId="1">
    <w:name w:val="Текст сноски Знак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6:00Z</dcterms:created>
  <dc:creator>user37</dc:creator>
  <dc:description/>
  <cp:keywords/>
  <dc:language>en-US</dc:language>
  <cp:lastModifiedBy>ksp01</cp:lastModifiedBy>
  <cp:lastPrinted>2017-08-28T16:56:00Z</cp:lastPrinted>
  <dcterms:modified xsi:type="dcterms:W3CDTF">2017-08-31T04:00:00Z</dcterms:modified>
  <cp:revision>315</cp:revision>
  <dc:subject/>
  <dc:title>Приложение № 16</dc:title>
</cp:coreProperties>
</file>