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решением Председателя Контрольно-счетной палаты Дальнереченского городского округа</w:t>
      </w:r>
    </w:p>
    <w:p>
      <w:pPr>
        <w:pStyle w:val="Normal"/>
        <w:spacing w:lineRule="auto" w:line="240"/>
        <w:ind w:left="6580" w:hanging="0"/>
        <w:rPr>
          <w:sz w:val="26"/>
          <w:szCs w:val="26"/>
        </w:rPr>
      </w:pPr>
      <w:r>
        <w:rPr>
          <w:sz w:val="26"/>
          <w:szCs w:val="26"/>
        </w:rPr>
        <w:t>от «21» декабря  2017г. №  06</w:t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-85" w:hanging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Heading2"/>
        <w:ind w:left="284" w:right="-85" w:hanging="0"/>
        <w:rPr>
          <w:sz w:val="26"/>
          <w:szCs w:val="26"/>
        </w:rPr>
      </w:pPr>
      <w:r>
        <w:rPr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по вопросу использование средств субсидий бюджетом Дальнереченского городского округа, а также средств местного бюджета на проектирование, строительство, капитальный ремонт и ремонт подъездных дорог, проездов к земельным участкам, предоставленным (предоставляемым) на бесплатной основе гражданам, имеющим трех и более детей, и граждан, имеющих двух детей, а также молодым семьям за счет дорожного фонда Приморского края (в рамках подпрограммы «Развитие дорожной отрасли в Приморском крае на 2013-2020 годы» государственной программы «Развитие транспортного комплекса Приморского края» на 2013-2021 годы).</w:t>
      </w:r>
    </w:p>
    <w:p>
      <w:pPr>
        <w:pStyle w:val="Normal"/>
        <w:spacing w:lineRule="auto" w:line="240"/>
        <w:ind w:right="-5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6"/>
          <w:szCs w:val="26"/>
        </w:rPr>
        <w:t>1. Основание для проведения контрольного мероприятия:</w:t>
      </w:r>
      <w:r>
        <w:rPr>
          <w:sz w:val="26"/>
          <w:szCs w:val="26"/>
        </w:rPr>
        <w:t xml:space="preserve"> распоряжение председателя Контрольно-счетной палаты Приморского края от 27 сентября 2017 года № 32 «О проведении совместного контрольного мероприятия Контрольно-счетной палаты Приморского края и муниципальными контрольно-счетными органами Приморского края», решения о проведении совместного контрольного мероприятия Контрольно-счетной палаты Приморского края и муниципальными контрольно-счетными органами Приморского края от 27 сентября 2017 года, пункта 1.5 раздела 1 плана работы контрольно - счетной палаты Дальнереченского городского округа на 2017 год и  решения контрольно - счетной палаты Дальнереченского городского округа от 30.10. 2017 года № 06.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6"/>
          <w:szCs w:val="26"/>
        </w:rPr>
        <w:t xml:space="preserve">2. Предмет контрольного мероприятия: </w:t>
      </w:r>
      <w:r>
        <w:rPr>
          <w:sz w:val="26"/>
          <w:szCs w:val="26"/>
        </w:rPr>
        <w:t>порядок выделения и использование средств субсидий бюджетом Дальнереченского городского округа, а также средств местного бюджета на проектирование, строительство, капитальный ремонт и ремонт подъездных дорог, проездов к земельным участкам, предоставленным (предоставляемым) на бесплатной основе гражданам, имеющим трех и более детей, и граждан, имеющих двух детей, а также молодым семьям за счет дорожного фонда Приморского края.</w:t>
      </w:r>
    </w:p>
    <w:p>
      <w:pPr>
        <w:pStyle w:val="Normal"/>
        <w:spacing w:lineRule="auto" w:line="240" w:before="0" w:after="12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кты  контрольного мероприятия:</w:t>
      </w:r>
      <w:r>
        <w:rPr>
          <w:sz w:val="26"/>
          <w:szCs w:val="26"/>
        </w:rPr>
        <w:t xml:space="preserve"> Администрация Дальнереченского городского округа, Муниципальное казенное учреждение «Управление  жилищно – коммунального хозяйства Дальнереченского городского округа».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6"/>
          <w:szCs w:val="26"/>
        </w:rPr>
        <w:t>4. Срок проведения контрольного мероприятия</w:t>
      </w:r>
      <w:r>
        <w:rPr>
          <w:sz w:val="26"/>
          <w:szCs w:val="26"/>
        </w:rPr>
        <w:t>: с «07» ноября 2017  по «22» ноября 2017г.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и контрольного мероприятия:</w:t>
      </w:r>
    </w:p>
    <w:p>
      <w:pPr>
        <w:pStyle w:val="Normal"/>
        <w:spacing w:lineRule="auto" w:line="240"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 Использование средств субсидий бюджетом Дальнереченского городского округа, а также средств местного бюджета на проектирование, строительство, капитальный ремонт и ремонт подъездных дорог, проездов к земельным участкам, предоставленным (предоставляемым) на бесплатной основе гражданам, имеющим трех и более детей, и граждан, имеющих двух детей, а также молодым семьям за счет дорожного фонда Приморского края (в рамках подпрограммы «Развитие дорожной отрасли Приморском крае на 2013-2020 годы» государственной программы «Развитие транспортного комплекса Приморского края» на 2013-2021 годы).</w:t>
      </w:r>
    </w:p>
    <w:p>
      <w:pPr>
        <w:pStyle w:val="Normal"/>
        <w:spacing w:lineRule="auto" w:line="240" w:before="0" w:after="120"/>
        <w:ind w:hanging="0"/>
        <w:rPr>
          <w:sz w:val="26"/>
          <w:szCs w:val="26"/>
        </w:rPr>
      </w:pPr>
      <w:r>
        <w:rPr>
          <w:b/>
          <w:sz w:val="26"/>
          <w:szCs w:val="26"/>
        </w:rPr>
        <w:t>6. Проверяемый период деятельности:</w:t>
      </w:r>
      <w:r>
        <w:rPr>
          <w:sz w:val="26"/>
          <w:szCs w:val="26"/>
        </w:rPr>
        <w:t xml:space="preserve">  2016 год, 9 месяцев  2017 года.</w:t>
      </w:r>
    </w:p>
    <w:p>
      <w:pPr>
        <w:pStyle w:val="Normal"/>
        <w:spacing w:lineRule="auto" w:line="240" w:before="0" w:after="12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7. Перечень составленных актов: </w:t>
      </w:r>
      <w:r>
        <w:rPr>
          <w:sz w:val="26"/>
          <w:szCs w:val="26"/>
        </w:rPr>
        <w:t>акт проверки от  23.11.2017 подписан главой администрации  Дальнереченского городского округа.</w:t>
      </w:r>
    </w:p>
    <w:p>
      <w:pPr>
        <w:pStyle w:val="Heading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Результаты контрольного мероприятия: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1. Согласно постановления Администрации Приморского края от 07.12.2012 года № 394-па «Об утверждении государственной программы Приморского края «Развитие транспортного комплекса Приморского края» на 2013-2021 годы»  субсидии на  проектирование, строительство, капитальный ремонт и ремонт подъездных дорог, проездов к земельным участкам, предоставленным (предоставляемым) на бесплатной основе гражданам, имеющим трех и более детей, и граждан, имеющих двух детей, а также молодым семьям предоставляются при следующих  условиях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личие утвержденной муниципальной программы, предусматривающей мероприятия по данному направлению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наличие бюджетных ассигнований на исполнение указанных расходных обязательств в размере не менее 20 процентов от сметной стоимости работ; 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наличие нормативного правового акта, устанавливающего расходное обязательство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  наличие сформированного перечня земельных участков, предназначенных для предоставления гражданам, имеющим трех и более детей, и гражданам, имеющим двух детей, а также молодым семьям;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   наличие инвестиционного проекта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личие положительного заключения по результатам проверки инвестиционного проекта на предмет эффективности использования бюджетных средств, направляемых на капитальные вложения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 наличие обязательства по срокам ввода в эксплуатацию объекта капитального строительства по объему собственных средств бюджета, направляемых на реализацию инвестиционного проекта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Устава Приморского края, в соответствии с постановлением администрации Приморского края от 13 апреля 2012 года № 88-па «Об утверждении порядка разработки, реализации и оценки эффективности государственных программ Приморского края», на основании Устава Дальнереченского городского округа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 утвердила программу «Развитие транспортного комплекса на территории Дальнереченского городского округа» на 2013-2017 годы Постановлением администрации Дальнереченского городского округа от 17 октября 2013 года № 1272, постановлениями администрации Дальнереченского округа в данную муниципальную  программу вносились изменения и дополнения.  В цели программы включено подпрограммное мероприятие создание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морского края от 8 ноября 2011 года N 837-КЗ «О бесплатном предоставлении земельных участков гражданам, имеющим трех и более детей, в Приморском крае», и гражданам, имеющим двух детей, а также молодым семьям в рамках исполн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27 сентября 2013 года N 250-КЗ «О бесплатном предоставлении земельных участков для индивидуального жилищного строительства на территории Приморского края»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. В информации о ресурсном обеспечении подпрограммы уточнены расходы на соответствующие направления, которые соответствуют утвержденным бюджетным ассигнованиям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им из условий предоставления субсидий из краевого бюджета Дальнереченскому городскому округу является наличие утвержденных бюджетных ассигнований на исполнение указанных расходных обязательств в размере не менее 20 процентов от сметной стоимости работ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шением Думы Дальнереченского городского округа от 21.12.2015 года № 94 о бюджете  на 2016 год утверждены бюджетные ассигнования на  проектирование, строительство, капитальный ремонт и ремонт подъездных дорог, проездов к земельным участкам, предоставленным (предоставляемым) на бесплатной основе гражданам, имеющим трех и более детей, и граждан, имеющих двух детей, а также молодым семьям  в сумме 2 150, 00 тыс.  рублей из местного бюджета, в целях софинансирования расходных обязательств. В процессе исполнения бюджета  Решением  Думы Дальнереченского городского округа  от 01.11.2016 года № 76 о внесении изменений в решение Думы от 21.12.2015 года № 94 о бюджете  на 2016 год бюджетные ассигнования сократились на  сумму 2 150,00 тыс.  рублей  и составили 0,00 рублей, так как не возникли расходные обязательства по данному направлению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ешением Думы Дальнереченского городского округа от 16.12.2016 года № 88 о бюджете на 2017 год и плановый период, утверждены бюджетные ассигнования на проектирование, строительство, капитальный ремонт и ремонт подъездных дорог, проездов к земельным участкам, предоставленным (предоставляемым) на бесплатной основе гражданам, имеющим трех и более детей, и граждан, имеющих двух детей, а также молодым семьям в сумме 1 400,00 тыс. рублей.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м администрации Дальнереченского городского округа от 21.07.2017 года № 575  сокращено ресурсное обеспечение на данное мероприятие, которое составило в сумме 775,00 тыс. рублей из местного бюджета. Решением Думы Дальнереченского городского округа от 16.12.2016 года № 88 о бюджете на 2017 год и плановый период (в редакции 31.10.2017 года № 87) бюджетные ассигнования сократились на сумму 700,00 тыс. рублей и составляют 700,00 тыс. рублей.      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юджетные ассигнования сокращены в 2017 году по результатам заключенного муниципального контракта от 15.06.2017 года  № 0820300018117000031-0734590-01, справки о стоимости выполненных работ и затрат и акта о приемке выполненных работ за июнь 2017 года от 19.06.2017 года № 1 на сумму 700,00 тыс. рублей.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2.  Субсидии предоставляются в соответствии со сводной бюджетной росписью краевого бюджета, кассовым планом исполнения краевого бюджета в пределах лимитов бюджетных обязательств, предусмотренных департаменту транспорта и дорожного хозяйства Приморского края  на указанные цели.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получения субсидий представляются  в департамент следующие документы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явка на предоставление субсидий с указанием планируемого перечня объектов, подлежащих проектированию, строительству, реконструкции, капитальному ремонту и ремонту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опия муниципального правового акта об утверждении муниципальной программы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писка из муниципального правового акта о бюджете на текущий финансовый год (текущий финансовый год и плановый период), предусматривающего бюджетные ассигнования на исполнение расходных обязательств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твержденную проектную документацию на объекты строительства, реконструкции и капитального ремонта (положительное заключение государственной экспертизы проектной документации, если проведение такой экспертизы предусмотрено законодательством Российской Федерации)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ыписка из реестра муниципального имущества, содержащую сведения об объектах реконструкции, капитального ремонта и ремонта, в том числе об общей протяженности автомобильных дорог общего пользования населенных пунктов,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 и общей площади дворовых территорий многоквартирных домов и протяженности проездов к дворовым территориям многоквартирных домов населенных пунктов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акт технического обследования объекта, подлежащего реконструкции, капитальному ремонту и ремонту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копию перечня земельных участков, предназначенных для предоставления гражданам, имеющим трех и более детей, в собственность бесплатно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опию перечня земельных участков, предназначенных для предоставления гражданам, имеющим двух детей, а также молодым семьям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ведения о количестве граждан, имеющих трех и более детей, обеспечение земельными участками которых планируется в текущем году (для получения субсидий в отношении земельных участков, планируемых к предоставлению гражданам)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ведения о количестве граждан, имеющих двух детей, а также молодых семей, обеспечение земельными участками которых планируется в текущем году (для получения субсидий в отношении земельных участков, планируемых к предоставлению гражданам)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опии муниципальных правовых актов о предоставлении земельных участков гражданам, имеющим трех и более детей (для получения субсидий в отношении земельных участков, предоставленных гражданам и не обеспеченных дорожной инфраструктурой)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копии муниципальных правовых актов о предоставлении земельных участков гражданам, имеющим двух детей, а также молодым семьям (для получения субсидий в отношении земельных участков, предоставленных гражданам и не обеспеченных дорожной инфраструктурой)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льнереченскому  городскому  округу  субсидии  из краевого бюджета на </w:t>
      </w:r>
      <w:r>
        <w:rPr>
          <w:bCs/>
          <w:sz w:val="26"/>
          <w:szCs w:val="26"/>
        </w:rPr>
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в 2016-2017 годах</w:t>
      </w:r>
      <w:r>
        <w:rPr>
          <w:sz w:val="26"/>
          <w:szCs w:val="26"/>
        </w:rPr>
        <w:t>, утвержденные постановлениями Администрации Приморского края</w:t>
      </w:r>
      <w:r>
        <w:rPr>
          <w:bCs/>
          <w:sz w:val="26"/>
          <w:szCs w:val="26"/>
        </w:rPr>
        <w:t xml:space="preserve"> от 12 апреля 2016 года № 141-па</w:t>
      </w:r>
      <w:bookmarkStart w:id="0" w:name="pr_141_pa_65"/>
      <w:bookmarkStart w:id="1" w:name="dfas9xvvg3"/>
      <w:bookmarkStart w:id="2" w:name="bssPhr8"/>
      <w:bookmarkEnd w:id="0"/>
      <w:bookmarkEnd w:id="1"/>
      <w:bookmarkEnd w:id="2"/>
      <w:r>
        <w:rPr>
          <w:bCs/>
          <w:sz w:val="26"/>
          <w:szCs w:val="26"/>
        </w:rPr>
        <w:t xml:space="preserve">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6 году»</w:t>
      </w:r>
      <w:r>
        <w:rPr>
          <w:sz w:val="26"/>
          <w:szCs w:val="26"/>
        </w:rPr>
        <w:t xml:space="preserve"> и от 26. 04.2017 года  № 140-па «Об утверждении распределения субсидий  за счет средств дорожного фонда Приморского края бюджетам муниципальных образований  Приморского края на осуществление</w:t>
      </w:r>
      <w:r>
        <w:rPr>
          <w:bCs/>
          <w:sz w:val="26"/>
          <w:szCs w:val="26"/>
        </w:rPr>
        <w:t xml:space="preserve"> дорожной деятельности в отношении автомобильных дорог общего пользования местного значения</w:t>
      </w:r>
      <w:r>
        <w:rPr>
          <w:sz w:val="26"/>
          <w:szCs w:val="26"/>
        </w:rPr>
        <w:t xml:space="preserve"> в 2017 году», не распределялись, так как некоторые из вышеперечисленных условий предоставления субсидий не соблюдены</w:t>
      </w:r>
      <w:r>
        <w:rPr>
          <w:bCs/>
          <w:sz w:val="26"/>
          <w:szCs w:val="26"/>
        </w:rPr>
        <w:t xml:space="preserve">, а именно: 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-    проектная документация, разработанная  ООО «Дальпрофпроект» в 2014 году, на строительство автомобильной дороги в районе ул. Первомайской и переулка Рыбозаводской на территории Дальнереченского городского округа </w:t>
      </w:r>
      <w:r>
        <w:rPr>
          <w:sz w:val="26"/>
          <w:szCs w:val="26"/>
        </w:rPr>
        <w:t xml:space="preserve">не утверждена, по причине отсутствия положительного заключения по результатам проверки инвестиционного проекта на предмет эффективности использования бюджетных средств, направляемых на капитальные вложения.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результате этого, заявки на предоставление  субсидий с указанием планируемого перечня объектов, подлежащих проектированию, строительству, реконструкции, капитальному ремонту и ремонту из краевого бюджета на обеспечение земельных участков, предоставленных на бесплатной основе гражданам, имеющих трех и более детей, инженерной инфраструктурой и другие перечисленные выше документы в 2016-2017 годах в департамент транспорта и дорожного хозяйства Приморского края  не направлялись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8.3. Администрация Дальнереченского городского округа на проверку предоставила следующие документ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естр граждан, имеющих право на получение земельного участка, для индивидуального жилого строительства на территории Дальнереченского городского округа в рамках исполнения закона Приморского края от 08.11.2011 года  837-КЗ «О бесплатном предоставлении земельных участков гражданам, имеющих трех и более детей, в Приморском крае» по состоянию на 01.11.2017г. на 45 семей (из них 7 семей в списке указанны несколько раз, в связи с неявкой на жеребьевку), с указанием следующих данных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 даты и номера регистрации заявления о предоставлении земельного    участк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реестрового номер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даты присвоения реестрового номер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фамилия, имя, отчество гражданина, подавшего заявление о бесплатном предоставлении  в собственность земельного участка (32 заявления)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адреса регистрации по месту жительства гражданина, подавшего заявление совместно с детьми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даты и номера постановления администрации Дальнереченского городского округа о присвоении реестрового номер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писок лиц, которым предоставлены земельные участки округа в рамках исполнения закона Приморского края от 08.11.2011 года  837-КЗ «О бесплатном предоставлении земельных участков гражданам, имеющих трех и более детей, в Приморском крае» (2016-2017г.) по состоянию на 01.11.2017 года в количестве 18 человек, с указанием следующих данных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реестрового номер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фамилия, имя, отчество гражданина, подавшего заявление о бесплатном предоставлении  в собственность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- даты и номера постановления администрации Дальнереченского городского округа о предоставлении бесплатно в собственность земельного участка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Списки граждан из числа категорий, указанных в подпрограмме, состоящих в очереди на предоставление участков и предоставленных земельных участков сформированы в соответствии со статьей 5 «Порядок предоставление земельных участков в аренду» закона Приморского края от 08.11.2011 года  837-КЗ «О бесплатном предоставлении земельных участков гражданам, имеющих трех и более детей, в Приморском крае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естр граждан, имеющих право на получение земельного участка в аренду для индивидуального жилищного строительства на территории Дальнереченского городского округа, в порядке закона Приморского края от 27.09.2013г. № 250-КЗ «О бесплатном предоставлении земельных участков для индивидуального жилого строительства на территории Приморского края» на 22 семьи, с указанием следующих данных:</w:t>
      </w:r>
    </w:p>
    <w:p>
      <w:pPr>
        <w:pStyle w:val="Normal"/>
        <w:numPr>
          <w:ilvl w:val="0"/>
          <w:numId w:val="0"/>
        </w:numPr>
        <w:spacing w:lineRule="auto" w:line="240"/>
        <w:ind w:left="-454"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даты поступления заявления;</w:t>
      </w:r>
    </w:p>
    <w:p>
      <w:pPr>
        <w:pStyle w:val="Normal"/>
        <w:numPr>
          <w:ilvl w:val="0"/>
          <w:numId w:val="0"/>
        </w:numPr>
        <w:spacing w:lineRule="auto" w:line="240"/>
        <w:ind w:left="-454"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фамилия, имя, отчество заявителя;</w:t>
      </w:r>
    </w:p>
    <w:p>
      <w:pPr>
        <w:pStyle w:val="Normal"/>
        <w:numPr>
          <w:ilvl w:val="0"/>
          <w:numId w:val="0"/>
        </w:numPr>
        <w:spacing w:lineRule="auto" w:line="240"/>
        <w:ind w:left="-454"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фамилия, имя, отчество членов семьи, число, месяц и год их рождения;</w:t>
      </w:r>
    </w:p>
    <w:p>
      <w:pPr>
        <w:pStyle w:val="Normal"/>
        <w:numPr>
          <w:ilvl w:val="0"/>
          <w:numId w:val="0"/>
        </w:numPr>
        <w:spacing w:lineRule="auto" w:line="240"/>
        <w:ind w:left="-454"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 адреса заявителя и контактные телефоны;</w:t>
      </w:r>
    </w:p>
    <w:p>
      <w:pPr>
        <w:pStyle w:val="Normal"/>
        <w:numPr>
          <w:ilvl w:val="0"/>
          <w:numId w:val="0"/>
        </w:numPr>
        <w:spacing w:lineRule="auto" w:line="240"/>
        <w:ind w:left="-454"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реквизиты постановления о включении в реестр;</w:t>
      </w:r>
    </w:p>
    <w:p>
      <w:pPr>
        <w:pStyle w:val="Normal"/>
        <w:numPr>
          <w:ilvl w:val="0"/>
          <w:numId w:val="0"/>
        </w:numPr>
        <w:spacing w:lineRule="auto" w:line="240"/>
        <w:ind w:left="-454"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- порядковый номер очереди семьи для приобретения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 примечания (пояснения по не заключенным договорам аренды, даты заключенных  договоров аренды). С 6 семьями заключены договора аренды земельного участка в 2015 году, с 3 семьями в 2016 году, с 1 семьей 2017 год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естр граждан, с которыми заключены договора  аренды земельных участков в соответствии с законом Приморского края от 27.09.2013 года № 250-КЗ «О бесплатном предоставлении земельных участков для индивидуального жилого строительства на территории Приморского края» на 4 семьи (из числа имеющих право), с указанием следующих данных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даты поступления заявления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фамилия, имя, отчество заявителя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фамилия, имя, отчество членов семьи, число, месяц и год их рождения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 адреса заявителя и контактные телефоны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-даты договоров аренды земельного участка с указанием местоположения.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Списки граждан из числа категорий, указанных в подпрограмме, состоящих в очереди на предоставление участков и предоставленных земельных участков сформированы в соответствии со статьей 5 «Порядок предоставления земельных участков в аренду»  закона Приморского края от 27.09.2013г. № 250-КЗ «О бесплатном предоставлении земельных участков для индивидуального жилого строительства на территории Приморского кра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ектную документацию на строительство автомобильной дороги в районе ул. Первомайской и переулка Рыбозаводской на территории Дальнереченского городского округа в 6 томах, разработанную на основании заключенного муниципального контракта от 14.11.2014 года  № 0120300000114000139-1«на выполнение работ по разработке проектно-сметной документации на строительство автомобильной дороге в районе ул. Первомайской и переулка Рыбозаводской на территории Дальнереченского городского округа» между Администрацией Дальнереченского городского округа (заказчик), в лице и.о. главы администрации Дальнереченского городского округа Старкова С.В. и единственным участником электронного аукциона № 0120300000114000139 Общество с ограниченной ответственностью «Дальпрофпроект» (подрядчик), в лице директора Жикулина Е.В.   </w:t>
      </w:r>
      <w:r>
        <w:rPr>
          <w:rFonts w:cs="Times New Roman" w:ascii="Times New Roman" w:hAnsi="Times New Roman"/>
          <w:sz w:val="26"/>
          <w:szCs w:val="26"/>
        </w:rPr>
        <w:t>Проектная документация на объекты строительства, реконструкции и капитального ремонта не утверждена, по причине отсутствия положительного заключения государственной экспертизы на проектно - сметную документацию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тракта от 15.06.2017 года  № 0820300018117000031-0734590-01 «на выполнение работ по подсыпке скальным грунтом участка проезда в районе переулка Рыбозаводской на территории Дальнереченского округа», заключенный между Муниципальным казенным учреждением «Управление  жилищно – коммунального хозяйства Дальнереченского городского округа, в лице начальника управления Коваль Андрея Константиновича (далее заказчик) и Индивидуальным предпринимателем Дюльгер Анатолий Николаевич, единственный участник электронного аукциона № 0820300018117000031(далее подрядчик), в лице Дюльгер Анатолия Николаевича, с соблюдением требований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на основании Протокола электронного аукциона №  0820300018117000031 от 29.05.2017 года на сумму 700,00 тыс. рублей и приложение № 1 к муниципальному контракту Техническое задание «на выполнение работ по подсыпке скальным грунтом участка проезда в районе переулка Рыбозаводской на территории Дальнереченского округа» подписанные заказчиком и подрядчиком ЭЦП, проектно – сметная документация на данные мероприятия не разрабатывалась. Анализ соответствия стоимости работ в расчете на один земельный участок, не проведен, в связи с отсутствием утвержденной проектно – сметной документ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стоимости выполненных работ и затрат и акт о приемке выполненных работ за июнь 2017 года от 19.06.2017 года № 1 на сумму 700,00 тыс. рублей (бюджетные ассигнования выделены за счет средств бюджета Дальнереченского городского округа) подписанные и скрепленные печатям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hanging="0"/>
        <w:outlineLvl w:val="1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8.4. Бюджетные ассигнования из местного бюджета, утвержденные </w:t>
      </w:r>
      <w:r>
        <w:rPr>
          <w:sz w:val="26"/>
          <w:szCs w:val="26"/>
        </w:rPr>
        <w:t>Решением Думы Дальнереченского городского округа от 16.12.2016 года № 88 о бюджете на 2017 год и плановый период (в редакции от 31.10.2017 года № 87), на проектирование, строительство, капитальный ремонт и ремонт подъездных дорог, проездов к земельным участкам, предоставленным (предоставляемым) на бесплатной основе гражданам, имеющим трех и более детей, и граждан, имеющих двух детей, а также молодым семьям в сумме 700,00 тыс. рублей, по итогам 9 месяцев 2017 года, исполнены на 100 %. Оплата выполненных работ  производилась за счет средств бюджета Дальнереченского городского округа, согласно подписанным подрядчиком и заказчиком документов:  акта  приемки выполненных работ по форме № КС-2 за июнь 2017 года от 19.06.2017 года № 1, справки о стоимости выполненных работ и затрат по форме № КС-3 от 19.06.2017 № 1 и счет - фактуры от 19.06.2017 года  №190  на сумме 700,00 тыс. рублей, платежным поручением от 21.06.2017 года № 688352 на сумму 700,00 тыс. рублей.</w:t>
      </w:r>
    </w:p>
    <w:p>
      <w:pPr>
        <w:pStyle w:val="Style21"/>
        <w:suppressAutoHyphens w:val="tru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Возражения или замечания руководителя или иных уполномоченных должностных лиц объектов  контрольного мероприятия на результаты контрольного 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 по  Акту проверки  от 23.11.2017 года возражения и замечания отсутствуют.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ыводы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0.1. </w:t>
      </w:r>
      <w:r>
        <w:rPr>
          <w:sz w:val="26"/>
          <w:szCs w:val="26"/>
        </w:rPr>
        <w:t>Согласно постановления Администрации Приморского края от 07.12.2012 года № 394-па «Об утверждении государственной программы Приморского края «Развитие транспортного комплекса Приморского края» на 2013-2021 годы»  субсидии на  проектирование, строительство, капитальный ремонт и ремонт подъездных дорог, проездов к земельным участкам, предоставленным (предоставляемым) на бесплатной основе гражданам, имеющим трех и более детей, и граждан, имеющих двух детей, а также молодым семьям предоставляются на определенных  условиях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bCs/>
          <w:sz w:val="26"/>
          <w:szCs w:val="26"/>
        </w:rPr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льнереченскому  городскому  округу  субсидии  из краевого бюджета на </w:t>
      </w:r>
      <w:r>
        <w:rPr>
          <w:bCs/>
          <w:sz w:val="26"/>
          <w:szCs w:val="26"/>
        </w:rPr>
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в 2016-2017 годах</w:t>
      </w:r>
      <w:r>
        <w:rPr>
          <w:sz w:val="26"/>
          <w:szCs w:val="26"/>
        </w:rPr>
        <w:t>, утвержденные постановлениями Администрации Приморского края</w:t>
      </w:r>
      <w:r>
        <w:rPr>
          <w:bCs/>
          <w:sz w:val="26"/>
          <w:szCs w:val="26"/>
        </w:rPr>
        <w:t xml:space="preserve"> от 12 апреля 2016 года № 141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6 году»</w:t>
      </w:r>
      <w:r>
        <w:rPr>
          <w:sz w:val="26"/>
          <w:szCs w:val="26"/>
        </w:rPr>
        <w:t xml:space="preserve"> и от 26. 04.2017 года  № 140-па «Об утверждении распределения субсидий  за счет средств дорожного фонда Приморского края бюджетам муниципальных образований  Приморского края на осуществление</w:t>
      </w:r>
      <w:r>
        <w:rPr>
          <w:bCs/>
          <w:sz w:val="26"/>
          <w:szCs w:val="26"/>
        </w:rPr>
        <w:t xml:space="preserve"> дорожной деятельности в отношении автомобильных дорог общего пользования местного значения</w:t>
      </w:r>
      <w:r>
        <w:rPr>
          <w:sz w:val="26"/>
          <w:szCs w:val="26"/>
        </w:rPr>
        <w:t xml:space="preserve"> в 2017 году», не предоставлялись, в связи с отсутствием утвержденной  </w:t>
      </w:r>
      <w:r>
        <w:rPr>
          <w:bCs/>
          <w:sz w:val="26"/>
          <w:szCs w:val="26"/>
        </w:rPr>
        <w:t xml:space="preserve">проектной  документации, разработанной  ООО «Дальпрофпроект» в 2014 году, на строительство автомобильной дороги в районе ул. Первомайской и переулка Рыбозаводской на территории Дальнереченского городского округа и </w:t>
      </w:r>
      <w:r>
        <w:rPr>
          <w:sz w:val="26"/>
          <w:szCs w:val="26"/>
        </w:rPr>
        <w:t>положительного заключения по результатам проверки инвестиционного проекта на предмет эффективности использования бюджетных средств, направляемых на капитальные влож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0.2.</w:t>
      </w:r>
      <w:r>
        <w:rPr>
          <w:bCs/>
          <w:sz w:val="26"/>
          <w:szCs w:val="26"/>
        </w:rPr>
        <w:t xml:space="preserve"> З</w:t>
      </w:r>
      <w:r>
        <w:rPr>
          <w:sz w:val="26"/>
          <w:szCs w:val="26"/>
        </w:rPr>
        <w:t xml:space="preserve">аявки на предоставление  субсидий с указанием планируемого перечня объектов, подлежащих проектированию, строительству, реконструкции, капитальному ремонту и ремонту из краевого бюджета на обеспечение земельных участков, предоставленных на бесплатной основе гражданам, имеющих трех и более детей, инженерной инфраструктурой и другие документы в 2016-2017 годах в департамент транспорта и дорожного хозяйства Приморского края  не направлялись, в связи с отсутствием утвержденной проектной документации и положительного заключения на нее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right="-85" w:hanging="0"/>
        <w:rPr/>
      </w:pPr>
      <w:r>
        <w:rPr>
          <w:b/>
          <w:sz w:val="26"/>
          <w:szCs w:val="26"/>
        </w:rPr>
        <w:t>11. Предложения (рекомендации)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rStyle w:val="Blk"/>
          <w:sz w:val="26"/>
          <w:szCs w:val="26"/>
        </w:rPr>
        <w:t xml:space="preserve">  В целях предоставления  </w:t>
      </w:r>
      <w:r>
        <w:rPr>
          <w:sz w:val="26"/>
          <w:szCs w:val="26"/>
        </w:rPr>
        <w:t>администрации Дальнереченского городского округа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субсидий  из краевого бюджета на </w:t>
      </w:r>
      <w:r>
        <w:rPr>
          <w:bCs/>
          <w:sz w:val="26"/>
          <w:szCs w:val="26"/>
        </w:rPr>
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устранить выявленные недостатки, по разделам проектной документации  и результатам инженерно – геологических изысканий, не устраненные в процессе проведения экспертизы, отраженные в пункте 5 «Выводы по результатам рассмотрения» Отрицательного заключения государственной экспертизы</w:t>
      </w:r>
      <w:r>
        <w:rPr>
          <w:szCs w:val="28"/>
        </w:rPr>
        <w:t xml:space="preserve"> Краевого государственного автономного учреждения «Государственная экспертиза проектной документации и результатов инженерных изысканий Приморского края»,  регистрационный номер № 25-3-4-0062-15 от 15.07.2015 года, на объект капитального строительства автомобильной дороги в районе ул. Первомайской и переулка Рыбозаводской в г.  Дальнереченске Приморского края.  </w:t>
      </w:r>
    </w:p>
    <w:p>
      <w:pPr>
        <w:pStyle w:val="Normal"/>
        <w:spacing w:lineRule="auto" w:line="240"/>
        <w:ind w:hanging="0"/>
        <w:rPr>
          <w:bCs/>
          <w:sz w:val="26"/>
          <w:szCs w:val="26"/>
        </w:rPr>
      </w:pPr>
      <w:r>
        <w:rPr>
          <w:szCs w:val="28"/>
        </w:rPr>
        <w:t xml:space="preserve">     </w:t>
      </w:r>
      <w:r>
        <w:rPr>
          <w:szCs w:val="28"/>
        </w:rPr>
        <w:t>2. Рассмотреть вопрос об утверждении объема бюджетных ассигнований в бюджете городского округа на очередной финансовый год и плановый период в целях устранения выявленных недостатков в отрицательном заключении государственной экспертизы.</w:t>
      </w:r>
    </w:p>
    <w:p>
      <w:pPr>
        <w:pStyle w:val="Normal"/>
        <w:spacing w:lineRule="auto" w:line="240"/>
        <w:ind w:hanging="0"/>
        <w:rPr/>
      </w:pPr>
      <w:r>
        <w:rPr>
          <w:bCs/>
          <w:sz w:val="26"/>
          <w:szCs w:val="26"/>
        </w:rPr>
        <w:t xml:space="preserve">     </w:t>
      </w:r>
      <w:r>
        <w:rPr>
          <w:sz w:val="26"/>
          <w:szCs w:val="26"/>
        </w:rPr>
        <w:t>3. По результатам выявленных нарушений  и для принятия мер по их устранению направить Представление главе администрации Дальнереченского городского округа.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spacing w:lineRule="auto" w:line="240"/>
        <w:ind w:right="-2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Основной текст Знак"/>
    <w:basedOn w:val="Style11"/>
    <w:qFormat/>
    <w:rPr>
      <w:b/>
      <w:sz w:val="28"/>
    </w:rPr>
  </w:style>
  <w:style w:type="character" w:styleId="Style14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054337.0" TargetMode="External"/><Relationship Id="rId3" Type="http://schemas.openxmlformats.org/officeDocument/2006/relationships/hyperlink" Target="garantf1://300728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user37</dc:creator>
  <dc:description/>
  <cp:keywords/>
  <dc:language>en-US</dc:language>
  <cp:lastModifiedBy>ksp02</cp:lastModifiedBy>
  <cp:lastPrinted>2017-12-21T10:19:00Z</cp:lastPrinted>
  <dcterms:modified xsi:type="dcterms:W3CDTF">2017-12-21T05:44:00Z</dcterms:modified>
  <cp:revision>682</cp:revision>
  <dc:subject/>
  <dc:title>Приложение № 16</dc:title>
</cp:coreProperties>
</file>