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5.04.2018 г.  № 01-27/35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 Р Е Д С Т А В Л Е Н И Е</w:t>
      </w:r>
    </w:p>
    <w:p>
      <w:pPr>
        <w:pStyle w:val="Style14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/>
      </w:pPr>
      <w:r>
        <w:rPr>
          <w:b/>
          <w:bCs/>
          <w:spacing w:val="20"/>
          <w:sz w:val="26"/>
          <w:szCs w:val="26"/>
        </w:rPr>
        <w:t xml:space="preserve">              </w:t>
      </w:r>
      <w:r>
        <w:rPr>
          <w:b/>
          <w:bCs/>
          <w:spacing w:val="20"/>
          <w:sz w:val="26"/>
          <w:szCs w:val="26"/>
        </w:rPr>
        <w:t>Н</w:t>
      </w:r>
      <w:r>
        <w:rPr>
          <w:b/>
          <w:sz w:val="26"/>
          <w:szCs w:val="26"/>
        </w:rPr>
        <w:t xml:space="preserve">ачальнику МКУ «Управление культуры»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Т.В. Мельничук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Директору  МБУ ДО «ДШИ»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Дальнереченского городского округа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.Б. Тюхтеву</w:t>
      </w:r>
    </w:p>
    <w:p>
      <w:pPr>
        <w:pStyle w:val="Style14"/>
        <w:tabs>
          <w:tab w:val="clear" w:pos="709"/>
          <w:tab w:val="left" w:pos="5812" w:leader="none"/>
        </w:tabs>
        <w:spacing w:lineRule="auto" w:line="276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унктом 1.2 раздела I Плана работы Контрольно – счетной палаты на 2018 год, утвержденный председателем контрольно - счетной палаты Дальнереческого городского округа от 29.12.2017 года  № 07, решения председателя Контрольно – счетной палаты Дальнереченского городского округа от 23.01.2018 года № 01 проведена проверка по вопросу целевого и эффективного использования средств субсидий, предоставленных в 2017 году Муниципальному бюджетному учреждению дополнительного образования «Детская школа искусств» Дальнереческого городского округа, на финансовое обеспечение муниципального задания на оказание муниципальных услуг и на иные цели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рка проводилась на объектах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ое бюджетное учреждение дополнительного образования «Детская школа искусств» Дальнереческого городского округа;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Муниципальное казенное учреждение «Управление культуры» Дальнереческого городского округа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проверки установлено следующее: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 результатам проверки Учетной политики учреждения установлено  следующее нарушение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в подпункте 1.10 г) п. 1 указан Федеральный закон от 24.07.2009 года  № 212-ФЗ, утративший  силу с 01 января 2017 года,  Федеральным  законом от 03 июля 2016 года № 250-ФЗ. Страховые взносы на обязательное пенсионное, социальное и медицинское страхование уплачиваются с 01.01.2017 года в порядке, установленном законодательством РФ о налогах и сборах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ходе проверки трудовых договоров установлены нарушения статьи 57 Трудового кодекса Российской Федерации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 некоторых  договорах, со  вспомогательным персоналом, требования пункта  8.13. договора не соответствуют занимаемой должности работника учреждения;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в договоре с уборщиком территории, не заполнен п. 13 трудового договора;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договоре № 37 отсутствует подпись работника;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 отдельных договорах в подпункте 13.1. допущено не корректное заполнение количества  календарных дней отпуска.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3.  </w:t>
      </w:r>
      <w:r>
        <w:rPr>
          <w:sz w:val="26"/>
          <w:szCs w:val="26"/>
        </w:rPr>
        <w:t>По результатам проверки   контрактов, договоров заключенных с юридическими лицами,  индивидуальными предпринимателями  и физическими лицами  на выполнение работ (оказание услуг),   установлены нарушения главы 27 Гражданского кодекса Российской Федерации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в Договоре  купли-продажи  от 19.12.2017 года  № 2 на сумму 181 995 руб. 00  коп выявлено  не соответствие  источников оплаты между пунктом Договора 4.2. с гарантией оплаты за счет доходов от платных услуг в размере 100% и  пунктом 4.4. с гарантией оплаты 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ет доходов от платных услуг в сумме  96 559 руб. 40 коп,  за счет  бюджетных средств  в сумме 85 435 руб. 60 коп.  Фактически оплата произведена в соответствии  с требованиями пункта  4.4 договора;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некоторых договорах гражданско - правового характера (договорах) не соответствовала стоимость  договора сметным расчетам,  спецификации,  допускались арифметические ошибки,  неверно указывались пункты договоров, допускались разночтения между отдельными пунктами,   не указывались  пункты, части и статьи  Федерального  закона от  05.04.2013 года № 44 ФЗ;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отдельных случаях оплата выполненных работ (услуг) производилась в нарушении сроков  установленных договорами и контрактами.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 При проверке авансовых отчетов на возмещение расходов по командировочным расходам  сотрудникам,  в двух случаях,  установлено расхождение количества  дней нахождения в командировке между приказами о направлении сотрудника в командировку и проездными билетами.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нарушение п. 6.3. указаний Банка России от 11.03.2014 года № 3210-У отдельные авансовые отчеты,  с прилагаемыми подтверждающими документами, предъявлены в бухгалтерию  в срок, превышающий три рабочих дня  со дня выхода на работу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В  нарушение отдельных пунктов  Приказа Минфина России от 01.12.2010 года  № 157н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. 153 к выпискам из лицевого счета бюджетного учреждения и заявкам на кассовый расход не приложены первичные документы, которые являются подтверждением проведения операций по лицевому счету;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п. 33  постановка на бухгалтерский учет  материальных запасов, в некоторых случаях, осуществлялась без первичных учетных документов, подтверждающих исполнение поставщиком условий договора по передаче материальных ценностей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нарушение  Порядка кассового обслуживания  исполнения федерального бюджета,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 утвержденного Приказом Федерального казначейства от 10.10.2008 года  № 8н, в отдельных случаях,  в заявках на кассовые расходы, в назначении платежа,  неверно указаны  номера и даты договоров и накладных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ходе проверки  установлено   неэффективное расходование бюджетных средств в сумме 3 835 руб. 47 коп,   в результате  уплаты пеней по страховым взносам в ФСС, ПФР и ОМС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9.  </w:t>
      </w:r>
      <w:r>
        <w:rPr>
          <w:sz w:val="26"/>
          <w:szCs w:val="26"/>
        </w:rPr>
        <w:t>В нару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ункта    1статьи   13  Федерального закона от 06.12.2011 года № 402-ФЗ установлено расхождение показателей на 01.01.2018 года между  годовой отчетной формой 0503730   «Баланс государственного (муниципального) учреждения» и   Главной книгой по основным средствам  на сумму 7 150 руб. 00 коп,  амортизации основных средств  на сумму 7 317 руб. 88 коп.   Кроме того, в пункте  1.5.  «Общая балансовая стоимость движимого муниципального имущества»  Плана финансово-хозяйственной деятельности на 2017 год и плановый период 2018-2019 годы установлены расхождения с Главной книгой на сумму  7 317 руб. 88 коп.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, предлагается следующее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Начальнику МКУ «Управление культуры» ДГО Т.В. Мельничук и директору МБУ ДО «ДШИ» ДГО А.Б. Тюхтеву:</w:t>
      </w:r>
    </w:p>
    <w:p>
      <w:pPr>
        <w:pStyle w:val="Normal"/>
        <w:spacing w:lineRule="auto" w:line="240"/>
        <w:ind w:hanging="0"/>
        <w:rPr/>
      </w:pPr>
      <w:r>
        <w:rPr>
          <w:rStyle w:val="Blk"/>
          <w:sz w:val="26"/>
          <w:szCs w:val="26"/>
        </w:rPr>
        <w:t xml:space="preserve">      </w:t>
      </w:r>
      <w:r>
        <w:rPr>
          <w:rStyle w:val="Blk"/>
          <w:sz w:val="26"/>
          <w:szCs w:val="26"/>
        </w:rPr>
        <w:t>1.1. В</w:t>
      </w:r>
      <w:r>
        <w:rPr>
          <w:sz w:val="26"/>
          <w:szCs w:val="26"/>
        </w:rPr>
        <w:t xml:space="preserve"> целях формирования полной и достоверной информации о деятельности учреждения и его имущественном положении, правильности исчисления налогов, а также в целях соблюдения учреждением единой методики отражения в бухгалтерском учете и отчетности хозяйственных операций и оценки активов, привести в соответствие  Учетную политику МБУ ДО «ДШИ» ДГО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  Привести в соответствие   требованиям статьи 57 Трудового кодекса Российской Федерации    трудовые договора сотрудников учреждения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 Осуществлять контроль над  оформлением, содержанием,  соответствием пунктов контрактов, договоров и приложений к ним, в соответствии с требованиями  главы 27 Гражданского кодекса Российской Федераци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лату выполненных работ (услуг) производить в сроки установленные договорами (контрактами)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При приеме к бухгалтерскому учету первичных учетных документов осуществлять контроль над  оформлением приказов, счетов, товарных накладных, авансовых отчетов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агать первичные учетные  документы  к выпискам из лицевого счета, открытого учреждению в Управлении  Федеральном  казначейства по Приморскому краю на основании требований  п. 153   Инструкции 157н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нятие к  бухгалтерскому учету  материальных запасов осуществлять на основании первичных учетных документов в соответствии с требованиями п. 33 Инструкции 157н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Заявки на кассовый расход оформлять в соответствии с требованиями  Приказа Федерального казначейства от 10.10.2008 года № 8н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6. Не допускать начисление пеней за несвоевременную уплату страховых взносов. Оплачивать начисленные  страховые  взносы в сроки, установленные Налоговым кодексом Российской Федерации.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7. Предоставить в контрольно-счетную палату  разъяснения по пункту 9 настоящего представления по вопросу  не соответствия показателей отчетной формы 0503730,  Плана финансово – хозяйственной деятельности  с Главной книгой.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8. Принять меры дисциплинарного воздействия к должностным лицам, допустившим своими действиями (бездействиями) нарушения, при ведении кадровой деятельности  и бюджетного учета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 результатах рассмотрения настоящего представления и о принятых мерах необходимо в срок до 07 мая  2018 года проинформировать контрольно – счетную палату Дальнереченского городского округа в части выполнения: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ов  1.1, с 1.3 по 1.8. начальнику МКУ «Управление культуры» Дальнереченского городского округа  Т.В. Мельничук;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ов 1.2 и  1.8. Директору  МБУ ДО «ДШИ» Дальнереченского городского округа  А.Б. Тюхтеву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Н. Тупил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8-04-06T17:39:00Z</cp:lastPrinted>
  <dcterms:modified xsi:type="dcterms:W3CDTF">2018-04-06T06:49:00Z</dcterms:modified>
  <cp:revision>314</cp:revision>
  <dc:subject/>
  <dc:title/>
</cp:coreProperties>
</file>