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решением Председателя             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онтрольно-счетной палаты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«03» февраля 2020 года № 01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ind w:left="284" w:right="-85" w:hanging="0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189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 вопросу фактического исполнения условий муниципального контракта от 23.09.2019  № 0820300018119000135-0734590-01 «на выполнение работ по ремонту светофорных объектов на территории г. Дальнереченска»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 xml:space="preserve">1. Основание для проведения контрольного мероприятия: </w:t>
      </w:r>
      <w:r>
        <w:rPr>
          <w:sz w:val="26"/>
          <w:szCs w:val="26"/>
        </w:rPr>
        <w:t>решение председателя Контрольно – счетной палаты Дальнереченского городского округа от 15.01.2020 года № 01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/>
        <w:ind w:firstLine="851"/>
        <w:rPr/>
      </w:pPr>
      <w:r>
        <w:rPr>
          <w:b/>
          <w:sz w:val="26"/>
          <w:szCs w:val="26"/>
        </w:rPr>
        <w:t>2. Предмет контрольного мероприятия: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нение муниципального контракта от 23.09.2019  № 0820300018119000135-0734590-01 «на выполнение работ по ремонту светофорных объектов на территории г. Дальнереченска» в соответствии с  условиями муниципального контракта, Техническим заданием и актом о приемке выполненных работ.</w:t>
      </w:r>
    </w:p>
    <w:p>
      <w:pPr>
        <w:pStyle w:val="Heading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кты  контрольного мероприятия: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Управление жилищно-коммунального хозяйства Дальнереченского городского  округа» (далее - МКУ «Управление ЖКХ ДГО»).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>4. Срок проведения контрольного мероприят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«20» января  2020 года  по «24» января 2020 года.</w:t>
      </w:r>
    </w:p>
    <w:p>
      <w:pPr>
        <w:pStyle w:val="Heading3"/>
        <w:ind w:firstLine="851"/>
        <w:jc w:val="both"/>
        <w:rPr/>
      </w:pPr>
      <w:r>
        <w:rPr>
          <w:sz w:val="26"/>
          <w:szCs w:val="26"/>
        </w:rPr>
        <w:t>5. Цели контрольного мероприятия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оверка фактического исполнения муниципального контракта от 23.09.2019  № 0820300018119000135-0734590-01 «на выполнение работ по ремонту светофорных объектов на территории г. Дальнереченска».         </w:t>
      </w:r>
    </w:p>
    <w:p>
      <w:pPr>
        <w:pStyle w:val="Heading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контрольного мероприятия: 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 xml:space="preserve">5.1  </w:t>
      </w:r>
      <w:r>
        <w:rPr>
          <w:sz w:val="26"/>
          <w:szCs w:val="26"/>
        </w:rPr>
        <w:t>Исполнение муниципального контракта в соответствии с его условиями, Техническим заданием и актом о приемке выполненных работ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а) сроки выполнения работ по ремонту светофорных объектов на территории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. Дальнереченска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) стоимость работ и порядок расчетов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) фактическое выполнение работ, по ремонту светофорных объектов на территории г. Дальнереченска, предусмотренных муниципальным контрактом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) визуальный осмотр и фото съемка выполненных работ по ремонту светофорных объектов на территории г. Дальнереченска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Проверяемый период деятельности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19 год.</w:t>
      </w:r>
    </w:p>
    <w:p>
      <w:pPr>
        <w:pStyle w:val="Heading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еречень составленных актов: </w:t>
      </w:r>
      <w:r>
        <w:rPr>
          <w:b w:val="false"/>
          <w:sz w:val="26"/>
          <w:szCs w:val="26"/>
        </w:rPr>
        <w:t xml:space="preserve">акт проверки от 23.01.2020 подписан начальником Управления МКУ «Управление ЖКХ ДГО» Г.В. Березовской.                                                                                                         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зультаты контрольного мероприятия:</w:t>
      </w:r>
    </w:p>
    <w:p>
      <w:pPr>
        <w:pStyle w:val="Heading3"/>
        <w:ind w:firstLine="851"/>
        <w:jc w:val="both"/>
        <w:rPr>
          <w:rStyle w:val="Blk"/>
          <w:b/>
          <w:b/>
          <w:sz w:val="26"/>
          <w:szCs w:val="26"/>
        </w:rPr>
      </w:pPr>
      <w:r>
        <w:rPr>
          <w:sz w:val="26"/>
          <w:szCs w:val="26"/>
        </w:rPr>
        <w:t>8.1.</w:t>
      </w:r>
      <w:r>
        <w:rPr>
          <w:b w:val="false"/>
          <w:sz w:val="26"/>
          <w:szCs w:val="26"/>
        </w:rPr>
        <w:t xml:space="preserve"> Отчет по результатам контрольного мероприятия по вопросу фактического исполнения условий муниципального контракта от 23.09.2019  № 0820300018119000135-0734590-01 «на выполнение работ по ремонту светофорных объектов на территории г. Дальнереченска» подготовлен на основании Акта от 23.01.2020.</w:t>
      </w:r>
      <w:r>
        <w:rPr>
          <w:rStyle w:val="Blk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о результатам  проверки  муниципального контракта от 23.09.2019 № 0820300018119000135-0734590-01 «на выполнение работ по ремонту светофорных объектов на территории г. Дальнереченска», заключенного между МКУ «Управление ЖКХ ДГО» (Заказчик), в лице Начальника Управления Березовской Г.В., действующей  на основании Устава и Обществом с ограниченной ответственностью «ПРОКСИ» (далее – ООО «ПРОКСИ» - Подрядчик), в  лице генерального  директора  Невзорова  П. А., действующего на основании Устава, установлено следующее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на выполнение работ по ремонту светофорных объектов на территории г. Дальнереченска был проведен открытый аукцион в электронной форме на электронной площадке ЗАО «Сбербанк – АСТ». Начальная (максимальная) цена муниципального контракта составляла 256 055 рублей 75 копеек. По окончанию срока подачи заявок, на участие в аукционе, была подана только единственная заявка. Согласно Протокола подведения итогов открытого электронного аукциона № 0820300018119000135-1 от 10.09.2019 победителем определен ООО «ПРОКСИ». По результатам электронного аукциона был заключен муниципальный контракт от 23.09.2019 № 0820300018119000135-0734590-01 на выполнение работ по ремонту светофорных объектов, расположенных по адресам г. Дальнереченск, ул. Ленина – ул. Героев Даманского, ул. Ленина – ул. Михаила Личенко, ул. Рябуха – ул. Героев Даманского на сумму 256 055 рублей 75 копеек, за счет средств бюджета Дальнереченского городского округа,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. Срок выполнения работ определен с момента заключения муниципального контракта до 31.10.2019. Согласно акта о приемке выполненных работ от 30.12.2019 № 51, заключительные работы по ремонту светофорных объектов на территории г. Дальнереченска произведены 30.12.2019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условиям пунктов 4.1.6 и 10.2 муниципального контракта, Подрядчик в письменной форме (письмо от 30.10.2019 № 10-2) обратился к Заказчику с просьбой о рассмотрении вопроса о продлении срока выполнения работ по ремонту светофорных объектов на территории г. Дальнереченска, ввиду задержки получения оборудования, предназначенного для ремонта светофоров (контроллер) и неисправности контроллера светофоров КС-2 (заводской брак в разъеме СОМ – порта). А так же представил Заказчику копию Претензии к поставщику ООО «АТК» от 10.12.2019 № 12-4 о возникновении обстоятельств, связанных с неисправностью оборудования, предназначенного для ремонта светофоров. МКУ «Управление ЖКХ ДГО» в адрес Подрядчика направило  Претензию от 10.12.2019 № 349 о ненадлежащем исполнении условий муниципального контракта, в части нарушения сроков выполнения работ по ремонту светофорных объектов на территории г. Дальнереченска, и о принятом решении, об освобождении Подрядчика от уплаты неустойки (штрафа, пени) по тем основаниям, что не своевременное исполнение условий муниципального контракта произошло не по вине Подрядчика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Виды и объемы работ  по ремонту светофорных объектов на территории г. Дальнереченска указанные в Техническом задании (приложение к документации об открытом аукционе в электронной форме) соответствуют подписанному,  Заказчиком и Подрядчиком, акту о приемке выполненных работ КС-2 за сентябрь - декабрь 2019 года от 30.12.2019 № 51 на сумму 256 055 рублей 75 копеек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плата фактически выполненных работ по ремонту светофорных объектов на территории г. Дальнереченска  производилась за счет средств бюджета Дальнереченского городского округа  в сумме 256 055 рублей 75 копеек, платежным поручением от 31.12.2019 № 472442, согласно подписанного Подрядчиком и Заказчиком акта о приемке выполненных работ по форме № КС-2 за сентябрь-декабрь 2019 года от 30.12.2019 № 51, справки о стоимости выполненных работ и затрат по форме № КС-3 от 30.12.2019 № 51 и счет - фактуры от 30.12.2019  № 51  на сумме 256 055 рублей 75 копеек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В ходе  визуального осмотра и фото съемки светофорных объектов, расположенных по адресам г. Дальнереченск, ул. Ленина – ул. Героев Даманского, ул. Ленина – ул. Михаила Личенко, ул. Рябуха – ул. Героев Даманского установлено, что ремонт светофорных объектов на территории г. Дальнереченска выполнен в полном объеме </w:t>
      </w:r>
      <w:r>
        <w:rPr>
          <w:rFonts w:eastAsia="Calibri"/>
          <w:sz w:val="26"/>
          <w:szCs w:val="26"/>
        </w:rPr>
        <w:t xml:space="preserve">и соответствует </w:t>
      </w:r>
      <w:r>
        <w:rPr>
          <w:sz w:val="26"/>
          <w:szCs w:val="26"/>
        </w:rPr>
        <w:t xml:space="preserve">видам </w:t>
      </w:r>
      <w:r>
        <w:rPr>
          <w:rFonts w:eastAsia="Calibri"/>
          <w:sz w:val="26"/>
          <w:szCs w:val="26"/>
        </w:rPr>
        <w:t>и объемам работ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указанных в Техническом задании к муниципальному контракту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 в акт</w:t>
      </w: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</w:rPr>
        <w:t xml:space="preserve"> о приемке выполненных работ</w:t>
      </w:r>
      <w:r>
        <w:rPr>
          <w:sz w:val="26"/>
          <w:szCs w:val="26"/>
        </w:rPr>
        <w:t xml:space="preserve">, за исключением масленой  окраски металлических поверхностей труб,  установленных на светофорных объектах, расположенных по адресам г. Дальнереченск, ул. Ленина – ул. Героев Даманского, ул. Ленина – ул. Михаила Личенко. </w:t>
      </w:r>
      <w:r>
        <w:rPr>
          <w:rFonts w:eastAsia="Calibri"/>
          <w:sz w:val="26"/>
          <w:szCs w:val="26"/>
        </w:rPr>
        <w:t xml:space="preserve">В нарушение условий п. 4.1.1 и п.6.1 муниципального контракта Подрядчик не выполнил работы по </w:t>
      </w:r>
      <w:r>
        <w:rPr>
          <w:sz w:val="26"/>
          <w:szCs w:val="26"/>
        </w:rPr>
        <w:t>масленой  окраски</w:t>
      </w:r>
      <w:r>
        <w:rPr>
          <w:rFonts w:eastAsia="Calibri"/>
          <w:sz w:val="26"/>
          <w:szCs w:val="26"/>
        </w:rPr>
        <w:t xml:space="preserve"> металлических поверхностей труб, установленных на светофорных объектах, в соответствии с  условиями муниципального контракта и Техническим заданием. Однако акт о приемке выполненных работ от 30.12.2019 № 51 на сумму </w:t>
      </w:r>
      <w:r>
        <w:rPr>
          <w:sz w:val="26"/>
          <w:szCs w:val="26"/>
        </w:rPr>
        <w:t>256 055 рублей 75 копеек</w:t>
      </w:r>
      <w:r>
        <w:rPr>
          <w:rFonts w:eastAsia="Calibri"/>
          <w:sz w:val="26"/>
          <w:szCs w:val="26"/>
        </w:rPr>
        <w:t xml:space="preserve"> подписан ответственными лицами и скреплен печатью, со стороны Заказчика начальником Управления МКУ «Управление ЖКХ ДГО» Г.В.Березовской, со стороны Подрядчика генеральным директором ООО «ПРОКСИ»  П.А. Невзоровым. </w:t>
      </w:r>
      <w:r>
        <w:rPr>
          <w:sz w:val="26"/>
          <w:szCs w:val="26"/>
        </w:rPr>
        <w:t xml:space="preserve">Оплата за невыполненные работы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масленой  окраски</w:t>
      </w:r>
      <w:r>
        <w:rPr>
          <w:rFonts w:eastAsia="Calibri"/>
          <w:sz w:val="26"/>
          <w:szCs w:val="26"/>
        </w:rPr>
        <w:t xml:space="preserve"> металлических поверхностей труб</w:t>
      </w:r>
      <w:r>
        <w:rPr>
          <w:sz w:val="26"/>
          <w:szCs w:val="26"/>
        </w:rPr>
        <w:t xml:space="preserve"> произведена на сумму 777 рублей 57 копеек, что является нарушением </w:t>
      </w:r>
      <w:r>
        <w:rPr>
          <w:rFonts w:eastAsia="Calibri"/>
          <w:sz w:val="26"/>
          <w:szCs w:val="26"/>
        </w:rPr>
        <w:t xml:space="preserve">подпункта 1 пункта 1 статьи 94 Федерального закона от 05.04.2013 года № 44-ФЗ. </w:t>
      </w:r>
    </w:p>
    <w:p>
      <w:pPr>
        <w:pStyle w:val="Style29"/>
        <w:suppressAutoHyphens w:val="tru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 Возражения или замечания руководителя или иных уполномоченных должностных лиц объектов  контрольного мероприятия на результаты контрольного мероприятия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по  Акту проверки  от 23.01.2020 возражения и замечания отсутствуют.  </w:t>
      </w:r>
    </w:p>
    <w:p>
      <w:pPr>
        <w:pStyle w:val="Style29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Акту проверки от 23.01.2020 МКУ «Управление ЖКХ ДГО» предоставило гарантийное письмо Подрядчика ООО «ПРОКСИ» от 20.12.2019 № 14-2, в котором указана причина неисполнения муниципального контракта и  срок выполнения работ по масленой  окраски металлических поверхностей труб, установленных на светофорных объектах, расположенных по адресам г. Дальнереченск, ул. Ленина – ул. Героев Даманского, ул. Ленина – ул. Михаила Личенко до 10.04.2020.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10.1.</w:t>
      </w:r>
      <w:r>
        <w:rPr>
          <w:sz w:val="26"/>
          <w:szCs w:val="26"/>
        </w:rPr>
        <w:t xml:space="preserve"> В нарушение обязательств Подрядчиком не соблюдался срок выполнения работ по муниципальному контракту. МКУ «Управление ЖКХ ДГО» в адрес Подрядчика, направило Претензию  от 10.12.2019 № 349 о ненадлежащем исполнении условий муниципального контракта и о принятом решении, об освобождении Подрядчика от уплаты неустойки (штрафа, пени) по тем основаниям, что не своевременное исполнение условий муниципального контракта произошло не по вине Подрядчика ООО «ПРОКСИ». </w:t>
      </w:r>
    </w:p>
    <w:p>
      <w:pPr>
        <w:pStyle w:val="Normal"/>
        <w:spacing w:lineRule="auto" w:line="24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10.2.</w:t>
      </w:r>
      <w:r>
        <w:rPr>
          <w:sz w:val="26"/>
          <w:szCs w:val="26"/>
        </w:rPr>
        <w:t xml:space="preserve"> По результатам проверки фактического исполнения условий муниципального контракта на выполнение работ по ремонту светофорных объектов на территории г. Дальнереченска, установлено, что работы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масленой  окраски</w:t>
      </w:r>
      <w:r>
        <w:rPr>
          <w:rFonts w:eastAsia="Calibri"/>
          <w:sz w:val="26"/>
          <w:szCs w:val="26"/>
        </w:rPr>
        <w:t xml:space="preserve"> металлических поверхностей труб, установленных на светофорных объектах</w:t>
      </w:r>
      <w:r>
        <w:rPr>
          <w:sz w:val="26"/>
          <w:szCs w:val="26"/>
        </w:rPr>
        <w:t xml:space="preserve">, расположенных по адресам г. Дальнереченск, ул. Ленина – ул. Героев Даманского, ул. Ленина – ул. Михаила Личенко, </w:t>
      </w:r>
      <w:r>
        <w:rPr>
          <w:rFonts w:eastAsia="Calibri"/>
          <w:sz w:val="26"/>
          <w:szCs w:val="26"/>
        </w:rPr>
        <w:t>не осуществлялись. Н</w:t>
      </w:r>
      <w:r>
        <w:rPr>
          <w:sz w:val="26"/>
          <w:szCs w:val="26"/>
        </w:rPr>
        <w:t>а основании подписанного Заказчиком и Подрядчиком акта о приемке выполненных работ от 30.12.2019 № 51, платежным поручением от 31.12.2019 № 472442 произведена оплата выполненных работ на общую сумму 256 055 рублей 75 копеек, в том числе</w:t>
      </w:r>
      <w:r>
        <w:rPr>
          <w:rFonts w:eastAsia="Calibri"/>
          <w:sz w:val="26"/>
          <w:szCs w:val="26"/>
        </w:rPr>
        <w:t xml:space="preserve"> и </w:t>
      </w:r>
      <w:r>
        <w:rPr>
          <w:sz w:val="26"/>
          <w:szCs w:val="26"/>
        </w:rPr>
        <w:t>оплата за невыполненные работы</w:t>
      </w:r>
      <w:r>
        <w:rPr>
          <w:rFonts w:eastAsia="Calibri"/>
          <w:sz w:val="26"/>
          <w:szCs w:val="26"/>
        </w:rPr>
        <w:t xml:space="preserve"> по </w:t>
      </w:r>
      <w:r>
        <w:rPr>
          <w:sz w:val="26"/>
          <w:szCs w:val="26"/>
        </w:rPr>
        <w:t>масленой  окраски</w:t>
      </w:r>
      <w:r>
        <w:rPr>
          <w:rFonts w:eastAsia="Calibri"/>
          <w:sz w:val="26"/>
          <w:szCs w:val="26"/>
        </w:rPr>
        <w:t xml:space="preserve"> металлических поверхностей труб</w:t>
      </w:r>
      <w:r>
        <w:rPr>
          <w:sz w:val="26"/>
          <w:szCs w:val="26"/>
        </w:rPr>
        <w:t xml:space="preserve"> на сумму 777 рублей 57 копеек, что является</w:t>
      </w:r>
      <w:r>
        <w:rPr>
          <w:rFonts w:eastAsia="Calibri"/>
          <w:sz w:val="26"/>
          <w:szCs w:val="26"/>
        </w:rPr>
        <w:t xml:space="preserve"> нарушением подпункта 1 пункта 1 статьи 94 Федерального закона от 05.04.2013 № 44-ФЗ.</w:t>
      </w:r>
    </w:p>
    <w:p>
      <w:pPr>
        <w:pStyle w:val="Style29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ядчик ООО «ПРОКСИ» в адрес Заказчика МКУ «Управление ЖКХ ДГО» предоставил гарантийное письмо от 20.12.2019 № 14-2, в котором указана причина неисполнения муниципального контракта и срок выполнения работ по масленой  окраски металлических поверхностей труб, установленных на светофорных объектах, расположенных по адресам г. Дальнереченск, ул. Ленина – ул. Героев Даманского, ул. Ленина – ул. Михаила Личенко до 10.04.2020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. Предложения (рекомендации):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Начальнику Управления МКУ «Управление ЖКХ ДГО» Г.В. Березовской: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11.1. </w:t>
      </w:r>
      <w:r>
        <w:rPr>
          <w:sz w:val="26"/>
          <w:szCs w:val="26"/>
        </w:rPr>
        <w:t>Проконтролировать выполнение работ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масленой  окраски</w:t>
      </w:r>
      <w:r>
        <w:rPr>
          <w:rFonts w:eastAsia="Calibri"/>
          <w:sz w:val="26"/>
          <w:szCs w:val="26"/>
        </w:rPr>
        <w:t xml:space="preserve"> металлических поверхностей труб, установленных на светофорных объектах</w:t>
      </w:r>
      <w:r>
        <w:rPr>
          <w:sz w:val="26"/>
          <w:szCs w:val="26"/>
        </w:rPr>
        <w:t>, расположенных по адресам г. Дальнереченск, ул. Ленина – ул. Героев Даманского, ул. Ленина – ул. Михаила Личенко;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11.2.  </w:t>
      </w:r>
      <w:r>
        <w:rPr>
          <w:sz w:val="26"/>
          <w:szCs w:val="26"/>
        </w:rPr>
        <w:t>Контрольно - счетной палате Дальнереченского городского округа по результатам контрольного мероприятия направить представление в МКУ «Управление ЖКХ ДГО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2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5">
    <w:name w:val="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2</cp:lastModifiedBy>
  <cp:lastPrinted>2020-02-03T14:57:00Z</cp:lastPrinted>
  <dcterms:modified xsi:type="dcterms:W3CDTF">2020-02-03T04:59:00Z</dcterms:modified>
  <cp:revision>3476</cp:revision>
  <dc:subject/>
  <dc:title>Приложение № 16</dc:title>
</cp:coreProperties>
</file>