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решением Председателя             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онтрольно-счетной палаты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 30.06.2020 № 0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ind w:left="284" w:right="-85" w:hanging="0"/>
        <w:rPr/>
      </w:pPr>
      <w:r>
        <w:rPr>
          <w:sz w:val="26"/>
          <w:szCs w:val="26"/>
        </w:rPr>
        <w:t>о результатах совместного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целевого и  эффективного использования бюджетных средств на выполнение мероприятий  муниципальной программы «Формирование современной городской среды Дальнереченского городского округа»  за  2019 год и текущий период 2020 года,  с элементами аудита в сфере закупок товаров, работ, услуг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ание для проведения контрольного мероприятия: </w:t>
      </w:r>
      <w:r>
        <w:rPr>
          <w:sz w:val="26"/>
          <w:szCs w:val="26"/>
        </w:rPr>
        <w:t>пункт 1.3 раздела I Плана работы Контрольно – счетной палаты Дальнереченского городского округа на 2020 год, утвержденного постановлением председателем Контрольно - счетной палаты Дальнереческого городского округа от 27.12.2019 № 02, решение председателя Контрольно – счетной палаты Дальнереченского городского округа от  29.05.2020 № 06 «О проведении совместного контрольного мероприятия Контрольно-счетной палатой Дальнереченского городского округа и Финансовым отделом администрации Дальнереченского городского округа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мет контрольного мероприятия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евое и эффективное использование бюджетных средств на выполнение мероприятий муниципальной программы «Формирование современной городской среды Дальнереченского городского округа» за 2019 год и текущий период 2020 года.</w:t>
      </w:r>
    </w:p>
    <w:p>
      <w:pPr>
        <w:pStyle w:val="Heading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кты  контрольного мероприятия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Управление Жилищно-коммунального хозяйства Дальнереченского городского  округа» (далее - МКУ «Управление ЖКХ ДГО»);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администрации Дальнереченского городского округа» (далее - МКУ «Централизованная бухгалтерия администрации ДГО»)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«08» июня  2020 года  по «22» июня 2020 года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5. Цели контрольного мероприятия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ценить законность, эффективность использования бюджетных средств на финансовое обеспечение реализации основных  мероприятий программной деятельности по благоустройству дворовых территорий в рамках  муниципальной программы  «Формирование современной городской среды Дальнереченского городского округа», федерального проекта «Формирование комфортной городской среды» за 2019 год и текущий период 2020 года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9 год и текущий период 2020 год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7. Перечень составленных актов:</w:t>
      </w:r>
      <w:r>
        <w:rPr>
          <w:sz w:val="26"/>
          <w:szCs w:val="26"/>
        </w:rPr>
        <w:t xml:space="preserve"> акт проверки от  22.06.2020 подписан начальником  МКУ «Управление ЖКХ ДГО» Г.В.Березовской, директором МКУ «Централизованная бухгалтерия ДГО» Касьяновой Е.А.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Отчет по результатам контрольного мероприятия по вопросу целевого и  эффективного использования бюджетных средств на выполнение мероприятий  муниципальной программы «Формирование современной городской среды Дальнереченского городского округа»  за  2019 год и текущий период 2020 года,  с элементами аудита в сфере закупок товаров, работ, услуг подготовлен на основании Акта от 22 июня  2020 года.</w:t>
      </w:r>
      <w:r>
        <w:rPr>
          <w:rStyle w:val="Blk"/>
          <w:sz w:val="26"/>
          <w:szCs w:val="26"/>
        </w:rPr>
        <w:t xml:space="preserve">  </w:t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 xml:space="preserve">На территории Дальнереченского городского округа реализация  мероприятий муниципальной программы «Формирование современной городской среды Дальнереченского городского округа» на 2018-2024 годы (далее - муниципальная Программа) за  2019 год и текущий период 2020 года,  осуществлялась через соответствующие мероприятия направленные на реализацию мероприятий по благоустройству территорий муниципального образования, в том числе: мест массового отдыха (городской парк),  дворовых территорий, установка детских и спортивных площадок. Ресурсное обеспечение мероприятий муниципальной Программы осуществлялось за счет средств бюджетов всех уровней, при этом основная составляющая – субсидии из федерального и краевого бюджетов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В 2019 году</w:t>
      </w:r>
      <w:r>
        <w:rPr>
          <w:sz w:val="26"/>
          <w:szCs w:val="26"/>
        </w:rPr>
        <w:t xml:space="preserve"> согласно постановления Администрации Приморского края от 31.08.2017 № 356-па «</w:t>
      </w:r>
      <w:r>
        <w:rPr>
          <w:bCs/>
          <w:sz w:val="26"/>
          <w:szCs w:val="26"/>
        </w:rPr>
        <w:t>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 - 2024 годы</w:t>
      </w:r>
      <w:r>
        <w:rPr>
          <w:bCs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>субсидии Дальнереченскому городскому округу на поддержку муниципальной программы формирования современной городской среды предоставлялись  на основании предоставленных в Департамент по жилищно-коммунальному хозяйству и топливным ресурсам Приморского края  (далее – Департамент) документов (исх. № 1-10/688 и  № 1-10/690 от 08.02.2019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риморского края от 18.02.2019 № 104-па утверждено распределение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в 2019 году. Дальнереченскому городскому округу утверждена субсидия в сумме 18 000 000 рублей 00 копее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риморского края от 18.03.2019 № 167-па утверждено распределение субсидий из краевого бюджета, в том числе источником которых являются средства федерального бюджета, бюджетам муниципальных образований Приморского края на поддержку муниципальных программ формирования современной городской среды в 2019 году. Дальнереченскому городскому округу утверждена субсидия в сумме 8 190 672 рубля 77 копеек, в том числе: за счет федерального бюджета в сумме 8 026 859 рублей 30 копеек, за счет краевого бюджета в сумме 163 813 рублей 47 копее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точненные бюджетные назначения за счет средств местного бюджета составили в сумме 916 710 рублей 00 копее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Между Департаментом и Администрацией Дальнереченского городского округа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заключены Соглашения от 20.03.2019  «О предоставлении в 2019 году субсидии из краевого бюджета бюджету муниципального образования Приморского края на поддержку муниципальной Программы по благоустройству территорий муниципальных образований Приморского края» и от 21.05.2019  № 05708000-1-2019-002 «О предоставлении субсидии из краевого бюджета, в том числе источником которых являются средства федерального бюджета,  бюджету муниципального образования Приморского края на поддержку муниципальных программ формирования современной городской среды в 2019 году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мероприятия муниципальной Программы формирования современной городской среды предусмотрено в бюджете Дальнереченского городского округа на 2019 год,  бюджетных ассигнований, из всех источников финансирования в сумме 27 107 382  рубля 77 копеек, в том числе субсидии из федерального бюджета в сумме 8 026 859 рублей  30 копеек, из краевого бюджета  в сумме 18 163 813  рублей 47 копеек, из  местного бюджета в сумме 916 710 рублей 00 копеек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основании статьи 78 Бюджетного Кодекса Российской Федерации (далее – БК РФ), постановлений администрации Дальнереченского городского округа от 26.02.2019 № 120 «Об утверждении Порядка предоставления субсидий из бюджета Дальнереченского городского округа юридическим лицам и индивидуальным предпринимателям на возмещение затрат, связанных с выполнением работ по благоустройству территорий, детских и спортивных площадок на территории Дальнереченского городского округа» (далее - постановление администрации Дальнереченского городского округа от 26.02.2019 № 120),  от 06.05.2019 № 315 «Об утверждении Порядка предоставления субсидии на возмещение затрат, связанных с выполнением работ по благоустройству дворовых  территорий Дальнереченского городского округа» (далее - постановление администрации Дальнереченского городского округа от 06.0.2019 № 315)   между МКУ «Управление ЖКХ ДГО» и Получателями субсидий заключено пять Соглашений «О предоставлении в 2019 году субсидий из бюджета Дальнереченского городского, в том числе источником которых являются средства краевого бюджета Приморского края, юридическим лицам, индивидуальным предпринимателям, физическим лицам на возмещение затрат, связанных с выполнением работ по благоустройству территорий, устройству детских и спортивных площадок на территории Дальнереченского городского округа и благоустройству дворовых территорий» на общую сумму 25 518 451 рубль 05 копее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итогам электронного аукциона заключен муниципальный контракт между МКУ «Управления ЖКХ ДГО» и ИП Бащенко В.Г. </w:t>
      </w:r>
      <w:r>
        <w:rPr>
          <w:rStyle w:val="Sectioninfo"/>
          <w:sz w:val="26"/>
          <w:szCs w:val="26"/>
        </w:rPr>
        <w:t>на выполнение работ по благоустройству общественной территории - городского парка г. Дальнереченск, ул. Ленина,92 на общую сумму 1 588 931 рубль 72 копейки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В рамках реализации программных мероприятий в 2019 году благоустроено 19 территорий  на общую сумму  27 107 382 рубля 77 копеек, в том числе: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 благоустройство восьми дворовых территорий на общую  сумму 13 147 311 рублей 05 копеек;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 благоустройство десяти территорий с установкой детских и спортивных площадок на общую сумму  12 371 140 рублей 00 копеек;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общественной территории - городской парк на сумму 1 588 931 рублей 72 копейк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твержденные бюджетные ассигнования  в 2019 году были  исполнены на 100 % 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ходе  проведенн</w:t>
      </w:r>
      <w:r>
        <w:rPr>
          <w:sz w:val="26"/>
          <w:szCs w:val="26"/>
        </w:rPr>
        <w:t>ого  контрольного обмера и визуального осмотра объектов</w:t>
      </w:r>
      <w:r>
        <w:rPr>
          <w:rFonts w:eastAsia="Calibri"/>
          <w:sz w:val="26"/>
          <w:szCs w:val="26"/>
        </w:rPr>
        <w:t xml:space="preserve">  установлено</w:t>
      </w:r>
      <w:r>
        <w:rPr>
          <w:sz w:val="26"/>
          <w:szCs w:val="26"/>
        </w:rPr>
        <w:t xml:space="preserve"> следующее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Calibri"/>
          <w:sz w:val="26"/>
          <w:szCs w:val="26"/>
        </w:rPr>
        <w:t>- работы по благоустройству общественных территорий,</w:t>
      </w:r>
      <w:r>
        <w:rPr>
          <w:sz w:val="26"/>
          <w:szCs w:val="26"/>
        </w:rPr>
        <w:t xml:space="preserve"> территорий с установкой детских и спортивных площадок, придомовых и дворовых  территорий в 2019 году выполнены в соответствии со сметной документацией  в полном объем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В 2020 году</w:t>
      </w:r>
      <w:r>
        <w:rPr>
          <w:sz w:val="26"/>
          <w:szCs w:val="26"/>
        </w:rPr>
        <w:t xml:space="preserve"> согласно постановления Администрации Приморского края от 30.12.2019 № 994-па «</w:t>
      </w:r>
      <w:r>
        <w:rPr>
          <w:bCs/>
          <w:sz w:val="26"/>
          <w:szCs w:val="26"/>
        </w:rPr>
        <w:t>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</w:t>
      </w:r>
      <w:r>
        <w:rPr>
          <w:bCs/>
          <w:kern w:val="2"/>
          <w:sz w:val="26"/>
          <w:szCs w:val="26"/>
        </w:rPr>
        <w:t xml:space="preserve">»  </w:t>
      </w:r>
      <w:r>
        <w:rPr>
          <w:sz w:val="26"/>
          <w:szCs w:val="26"/>
        </w:rPr>
        <w:t>субсидии Дальнереченскому городскому округу на поддержку муниципальной Программы формирования современной городской среды предоставлялись  на основании предоставленных в Министерство жилищно-коммунального хозяйства (далее – Министерство) документов  (исх. от 09.01.2020  № 1-10/20, от 17.02.2020 № 1-10/1048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Законом Приморского края от 19.12.2019 № 664-КЗ «О краевом бюджете на 2020 год и плановый период 2021 и 2022 годов» (далее – Закон Приморского края от 19.12.2019 № 664-КЗ) утверждены 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на 2020 год. Дальнереченскому городскому округу утверждена субсидия в сумме 17 061 459 рублей 51 копейк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коном Приморского края от 28.02.2020 № 725-КЗ «О внесении изменений в Закон Приморского края  от 19.12.2019 № 664-КЗ» утверждены субсидии бюджетам муниципальных образований Приморского края на поддержку муниципальных программ формирование современной городской среды на 2020 год. Дальнереченскому городскому округу утверждена субсидия в сумме 11 419 962 рубля 02 копейки, в том числе за счет федерального бюджета в сумме 11 191 562 рубля 76 копеек, за счет краевого бюджета в сумме 228 399 рублей 26 копее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точненные бюджетные назначения за счет средств местного бюджета составили в сумме 872 821 рубль 07 копее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жду Министерством и Администрацией Дальнереченского городского округа заключены Соглашения от 06.03.2020  № 05708000-1-2020-002 «О предоставлении в 2020 году субсидии из бюджета субъекта Российской Федерации местному бюджету» и  от 12.03.2020   «О предоставлении в 2020 году субсидии из краевого бюджета бюджету муниципального образования Приморского края на поддержку муниципальной программы по благоустройству территорий муниципальных образований Приморского края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мероприятия муниципальной программы формирование современной городской среды предусмотрено в бюджете Дальнереченского городского округа на 2020 год,  бюджетных ассигнований, из всех источников финансирования в сумме 29 354 242  рубля 60 копеек, в том числе: субсидии (субвенции)  из федерального и краевого бюджетов в сумме 28 481 421  рубль 53 копейки, из  местного бюджета в сумме 872 821 рубль 07 копеек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основании статьи 78 БК РФ, постановлений администрации Дальнереченского городского округа от 26.02.2019 № 120, от 06.05.2019 № 315 между МКУ «Управление ЖКХ ДГО» и получателями субсидий заключено четыре  Соглашения «О предоставлении в 2020 году субсидий из бюджета ДГО, в том числе источником которых являются средства краевого бюджета Приморского края, юридическим лицам, индивидуальным предпринимателям, физическим лицам на возмещение затрат, связанных с выполнением работ по благоустройству территорий, устройству детских и спортивных площадок на территории Дальнереченского городского округа и благоустройству дворовых территорий»  на общую сумму 15 934 083 рубля 60 копее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итогам электронных аукционов заключено пять  муниципальных контрактов между МКУ «Управления ЖКХ ДГО» и Подрядчиками </w:t>
      </w:r>
      <w:r>
        <w:rPr>
          <w:rStyle w:val="Sectioninfo"/>
          <w:sz w:val="26"/>
          <w:szCs w:val="26"/>
        </w:rPr>
        <w:t>на выполнение работ по благоустройству общественных территорий  на общую сумму 11 797 391 рубль 64 копейк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иняты бюджетные обязательства на выполнение работ  </w:t>
      </w:r>
      <w:r>
        <w:rPr>
          <w:bCs/>
          <w:sz w:val="26"/>
          <w:szCs w:val="26"/>
        </w:rPr>
        <w:t xml:space="preserve">по благоустройству </w:t>
      </w:r>
      <w:r>
        <w:rPr>
          <w:sz w:val="26"/>
          <w:szCs w:val="26"/>
        </w:rPr>
        <w:t>четырех придомовых территорий,</w:t>
      </w:r>
      <w:r>
        <w:rPr>
          <w:bCs/>
          <w:sz w:val="26"/>
          <w:szCs w:val="26"/>
        </w:rPr>
        <w:t xml:space="preserve"> восьми территорий с установкой детских и спортивных площадок, пяти общественных территорий   </w:t>
      </w:r>
      <w:r>
        <w:rPr>
          <w:sz w:val="26"/>
          <w:szCs w:val="26"/>
        </w:rPr>
        <w:t xml:space="preserve">на общую сумму 27 731 475 рублей 24 копейки, из них </w:t>
      </w:r>
      <w:r>
        <w:rPr>
          <w:rFonts w:eastAsia="Calibri"/>
          <w:sz w:val="26"/>
          <w:szCs w:val="26"/>
        </w:rPr>
        <w:t xml:space="preserve">субсидии (субвенции)   федерального и краевого бюджетов  – </w:t>
      </w:r>
      <w:r>
        <w:rPr>
          <w:sz w:val="26"/>
          <w:szCs w:val="26"/>
        </w:rPr>
        <w:t>26 924 974 рубля 76 копеек</w:t>
      </w:r>
      <w:r>
        <w:rPr>
          <w:rFonts w:eastAsia="Calibri"/>
          <w:sz w:val="26"/>
          <w:szCs w:val="26"/>
        </w:rPr>
        <w:t xml:space="preserve">, местного </w:t>
      </w:r>
      <w:r>
        <w:rPr>
          <w:sz w:val="26"/>
          <w:szCs w:val="26"/>
        </w:rPr>
        <w:t xml:space="preserve">бюджета 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806 500 рубле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48 копее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Экономия бюджетных средств по состоянию на 22.06.2020 составила в сумме 1 622 767 рублей 36 копеек, за счет конкурсных процедур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рок выполнения работ по заключенным</w:t>
      </w:r>
      <w:r>
        <w:rPr>
          <w:kern w:val="2"/>
          <w:sz w:val="26"/>
          <w:szCs w:val="26"/>
        </w:rPr>
        <w:t xml:space="preserve"> муниципальным контрактам и соглашениям определен в период июль, август 2020 года, </w:t>
      </w:r>
      <w:r>
        <w:rPr>
          <w:sz w:val="26"/>
          <w:szCs w:val="26"/>
        </w:rPr>
        <w:t xml:space="preserve">согласно  графика  выполнения работ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Анализ эффективности использования средств бюджетов на реализацию мероприятий муниципальной Программы в 2019 году показал, что обязательства, предусмотренные пунктом 22 Приложения 14, пунктом 20 Приложения 15 «Правил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и по благоустройству территорий муниципальных образований Приморского края», пунктом 20 Приложения  15  «Правил предоставления и распределения субсидий из федерального бюджета бюджетам субъектов Российской Федерации и муниципальных программ формирование современной городской среды» и установленные в Соглашениях от 20.03.2019, от 21.05.2019 № 05708000-1-2019-002, администрацией Дальнереченского городского округа выполнены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начения целевых  показателей результативности использования бюджетных средств, установленных Правилами и Соглашениями за 2019 год достигнуты в полном объеме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 течение срока реализации мероприятий по</w:t>
      </w:r>
      <w:r>
        <w:rPr>
          <w:bCs/>
          <w:sz w:val="26"/>
          <w:szCs w:val="26"/>
        </w:rPr>
        <w:t xml:space="preserve"> благоустройству дворовых территорий, устройству детских и спортивных площадок на территории Дальнереченского городского округа,  получатели субсидий, в соответствии  с заключенными Соглашениями,  предоставляли в МКУ «Управление ЖКХ ДГО» отчеты: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  о движении значений показателей результативности предоставления субсидий юридическим лицам и индивидуальным предпринимателям на возмещение затрат связанных с выполнением работ</w:t>
      </w:r>
      <w:r>
        <w:rPr>
          <w:sz w:val="26"/>
          <w:szCs w:val="26"/>
        </w:rPr>
        <w:t xml:space="preserve"> по</w:t>
      </w:r>
      <w:r>
        <w:rPr>
          <w:bCs/>
          <w:sz w:val="26"/>
          <w:szCs w:val="26"/>
        </w:rPr>
        <w:t xml:space="preserve"> благоустройству территорий, устройству детских и спортивных площадок на территории Дальнереченского городского округа;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 о расходовании субсидий, предоставляемых юридическим лицам и индивидуальным предпринимателям на возмещение затрат связанных с выполнением работ</w:t>
      </w:r>
      <w:r>
        <w:rPr>
          <w:sz w:val="26"/>
          <w:szCs w:val="26"/>
        </w:rPr>
        <w:t xml:space="preserve"> по</w:t>
      </w:r>
      <w:r>
        <w:rPr>
          <w:bCs/>
          <w:sz w:val="26"/>
          <w:szCs w:val="26"/>
        </w:rPr>
        <w:t xml:space="preserve"> благоустройству территорий, устройству детских и спортивных площадок на территории Дальнереченского городского округа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- об использовании субсидии на возмещение затрат на </w:t>
      </w:r>
      <w:r>
        <w:rPr>
          <w:bCs/>
          <w:sz w:val="26"/>
          <w:szCs w:val="26"/>
        </w:rPr>
        <w:t xml:space="preserve">благоустройство дворовых  территорий Дальнереченского городского округа с приложением финансовых документов, подтверждающих использование субсидии на </w:t>
      </w:r>
      <w:r>
        <w:rPr>
          <w:sz w:val="26"/>
          <w:szCs w:val="26"/>
        </w:rPr>
        <w:t xml:space="preserve">возмещение затрат на </w:t>
      </w:r>
      <w:r>
        <w:rPr>
          <w:bCs/>
          <w:sz w:val="26"/>
          <w:szCs w:val="26"/>
        </w:rPr>
        <w:t>благоустройство территорий многоквартирных домов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исьменные и гарантийные обязательства главы администрации </w:t>
      </w:r>
      <w:r>
        <w:rPr>
          <w:bCs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 xml:space="preserve"> об исполнении условий (обязательств) и предоставления субсидий  за 2019 год выполнены.  </w:t>
      </w:r>
    </w:p>
    <w:p>
      <w:pPr>
        <w:pStyle w:val="Style29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Возражения или замечания руководителя или иных уполномоченных должностных лиц объектов  контрольного мероприятия на результаты контрольного мероприяти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о  Акту проверки  от 22.06.2020 возражения и замечания отсутствуют. 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2019 году в Дальнереченском городском округе благоустроенно  восемь дворовых территорий,  десять территорий с установкой детских и спортивных площадок,</w:t>
      </w:r>
      <w:r>
        <w:rPr>
          <w:bCs/>
          <w:sz w:val="26"/>
          <w:szCs w:val="26"/>
        </w:rPr>
        <w:t xml:space="preserve">  частично </w:t>
      </w:r>
      <w:r>
        <w:rPr>
          <w:rStyle w:val="Sectioninfo"/>
          <w:sz w:val="26"/>
          <w:szCs w:val="26"/>
        </w:rPr>
        <w:t xml:space="preserve"> благоустроена общественная территория (городской парк)</w:t>
      </w:r>
      <w:r>
        <w:rPr>
          <w:sz w:val="26"/>
          <w:szCs w:val="26"/>
        </w:rPr>
        <w:t>.</w:t>
      </w:r>
    </w:p>
    <w:p>
      <w:pPr>
        <w:pStyle w:val="Style2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ссовые расходы на реализацию мероприятий муниципальной Программы в 2019 году составили в сумме 27 107 382 рубля 77 копеек, или на 100%  к утвержденным бюджетным назначениям, в том числе: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 благоустройство дворовых территорий на общую  сумму 13 147 311 рублей 05 копеек;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территорий с установкой детской площадки на общую сумму  12 371 140 рублей 00 копеек;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благоустройство общественной территории - городской парк на сумму 1 588 931 рублей 72 копей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о результатам контрольных замеров и визуального осмотра выполненных работ </w:t>
      </w:r>
      <w:r>
        <w:rPr>
          <w:rFonts w:eastAsia="Calibri"/>
          <w:sz w:val="26"/>
          <w:szCs w:val="26"/>
        </w:rPr>
        <w:t>по благоустройству общественной территории</w:t>
      </w:r>
      <w:r>
        <w:rPr>
          <w:bCs/>
          <w:sz w:val="26"/>
          <w:szCs w:val="26"/>
        </w:rPr>
        <w:t xml:space="preserve">, устройству детских и спортивных площадок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воровых  территорий  в 2019 году </w:t>
      </w:r>
      <w:r>
        <w:rPr>
          <w:sz w:val="26"/>
          <w:szCs w:val="26"/>
        </w:rPr>
        <w:t>установлено, что  работы выполнены в соответствии со сметной документацией  в полном объем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язательства, предусмотренные пунктом 22 Приложения 14, пунктом 20 Приложения 15 Правил предоставления и расходования субсидий, пунктом 20 Приложения  15  Правил предоставления и распределения субсидий и установленные в Соглашениях, администрацией Дальнереченского городского округа выполнены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 показателей результативности использования бюджетных средств, установленные Правилами и Соглашениями за 2019 год достигнуты в полном объеме. 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 xml:space="preserve">Значения показателей результативности муниципальной программы выполнены в виде реализации  19 проектов  по благоустройству общественной территории  (городской парк)  и дворовых территорий  Дальнереченского городского округа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исьменные и гарантийные обязательства главы администрации Дальнереченского городского округа об исполнении условий (обязательств) и предоставления субсидий  за 2019 год выполнены. 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2020 году приняты бюджетные обязательства в отношении выполнения работ по благоустройству четырех придомовых территорий,</w:t>
      </w:r>
      <w:r>
        <w:rPr>
          <w:bCs/>
          <w:sz w:val="26"/>
          <w:szCs w:val="26"/>
        </w:rPr>
        <w:t xml:space="preserve"> восьми территорий с установкой детских и спортивных площадок, пяти общественных территори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ые бюджетные обязательства по состоянию на 22</w:t>
      </w:r>
      <w:r>
        <w:rPr>
          <w:sz w:val="26"/>
          <w:szCs w:val="26"/>
        </w:rPr>
        <w:t>.06</w:t>
      </w:r>
      <w:r>
        <w:rPr>
          <w:rFonts w:eastAsia="Calibri"/>
          <w:sz w:val="26"/>
          <w:szCs w:val="26"/>
        </w:rPr>
        <w:t xml:space="preserve">.2020 составили в сумме </w:t>
      </w:r>
      <w:r>
        <w:rPr>
          <w:sz w:val="26"/>
          <w:szCs w:val="26"/>
        </w:rPr>
        <w:t>27 731 475 рублей 24  копейки</w:t>
      </w:r>
      <w:r>
        <w:rPr>
          <w:rFonts w:eastAsia="Calibri"/>
          <w:sz w:val="26"/>
          <w:szCs w:val="26"/>
        </w:rPr>
        <w:t xml:space="preserve"> (в том числе субсидии (субвенции)  бюджетам </w:t>
      </w:r>
      <w:r>
        <w:rPr>
          <w:sz w:val="26"/>
          <w:szCs w:val="26"/>
        </w:rPr>
        <w:t>муниципальных образований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26 924 974 рубля 76 копеек</w:t>
      </w:r>
      <w:r>
        <w:rPr>
          <w:rFonts w:eastAsia="Calibri"/>
          <w:sz w:val="26"/>
          <w:szCs w:val="26"/>
        </w:rPr>
        <w:t xml:space="preserve">, средства </w:t>
      </w:r>
      <w:r>
        <w:rPr>
          <w:sz w:val="26"/>
          <w:szCs w:val="26"/>
        </w:rPr>
        <w:t xml:space="preserve">бюджета Дальнереченского городского округа 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806 500 рубле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48 копеек</w:t>
      </w:r>
      <w:r>
        <w:rPr>
          <w:rFonts w:eastAsia="Calibri"/>
          <w:sz w:val="26"/>
          <w:szCs w:val="26"/>
        </w:rPr>
        <w:t xml:space="preserve">), или на </w:t>
      </w:r>
      <w:r>
        <w:rPr>
          <w:sz w:val="26"/>
          <w:szCs w:val="26"/>
        </w:rPr>
        <w:t>94,5</w:t>
      </w:r>
      <w:r>
        <w:rPr>
          <w:rFonts w:eastAsia="Calibri"/>
          <w:sz w:val="26"/>
          <w:szCs w:val="26"/>
        </w:rPr>
        <w:t xml:space="preserve">%  к утвержденным бюджетным назначениям в сумме </w:t>
      </w:r>
      <w:r>
        <w:rPr>
          <w:sz w:val="26"/>
          <w:szCs w:val="26"/>
        </w:rPr>
        <w:t>29 354 242 рубля 60</w:t>
      </w:r>
      <w:r>
        <w:rPr>
          <w:rFonts w:eastAsia="Calibri"/>
          <w:sz w:val="26"/>
          <w:szCs w:val="26"/>
        </w:rPr>
        <w:t xml:space="preserve"> копеек (в том числе субсидии (субвенции)  бюджетам </w:t>
      </w:r>
      <w:r>
        <w:rPr>
          <w:sz w:val="26"/>
          <w:szCs w:val="26"/>
        </w:rPr>
        <w:t>муниципальных образований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28 481 421  рубль 53 копейки</w:t>
      </w:r>
      <w:r>
        <w:rPr>
          <w:rFonts w:eastAsia="Calibri"/>
          <w:sz w:val="26"/>
          <w:szCs w:val="26"/>
        </w:rPr>
        <w:t>, средства бюджета</w:t>
      </w:r>
      <w:r>
        <w:rPr>
          <w:sz w:val="26"/>
          <w:szCs w:val="26"/>
        </w:rPr>
        <w:t xml:space="preserve"> Дальнереченского городского округа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872 821 рубль 07</w:t>
      </w:r>
      <w:r>
        <w:rPr>
          <w:rFonts w:eastAsia="Calibri"/>
          <w:sz w:val="26"/>
          <w:szCs w:val="26"/>
        </w:rPr>
        <w:t xml:space="preserve"> копеек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рок выполнения работ по заключенным</w:t>
      </w:r>
      <w:r>
        <w:rPr>
          <w:kern w:val="2"/>
          <w:sz w:val="26"/>
          <w:szCs w:val="26"/>
        </w:rPr>
        <w:t xml:space="preserve"> муниципальным контрактам и Соглашениям в 2020 году определен в период июль, август 2020 года, </w:t>
      </w:r>
      <w:r>
        <w:rPr>
          <w:sz w:val="26"/>
          <w:szCs w:val="26"/>
        </w:rPr>
        <w:t xml:space="preserve">согласно  графика  выполнения работ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О.А. Марченко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2</cp:lastModifiedBy>
  <cp:lastPrinted>2019-07-24T15:17:00Z</cp:lastPrinted>
  <dcterms:modified xsi:type="dcterms:W3CDTF">2020-07-02T04:55:00Z</dcterms:modified>
  <cp:revision>3248</cp:revision>
  <dc:subject/>
  <dc:title>Приложение № 16</dc:title>
</cp:coreProperties>
</file>