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решением Председател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«18»  марта 2021г. № 02 </w:t>
      </w:r>
    </w:p>
    <w:p>
      <w:pPr>
        <w:pStyle w:val="Heading2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ind w:left="284" w:right="-85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законности и эффективности расходования бюджетных средств выделенных в 2020 году на проведение мероприятий, связанных с профилактикой коронавирусной инфекции на территории Дальнереченского городского округа</w:t>
      </w:r>
    </w:p>
    <w:p>
      <w:pPr>
        <w:pStyle w:val="Heading3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контрольного мероприятия: </w:t>
      </w:r>
      <w:r>
        <w:rPr>
          <w:b w:val="false"/>
          <w:sz w:val="26"/>
          <w:szCs w:val="26"/>
        </w:rPr>
        <w:t>пункт 1.2 раздела I Плана работы Контрольно – счетной палаты Дальнереченского городского округа на 2021 год, утвержденного постановлением председателя Контрольно - счетной палаты Дальнереческого городского округа от 29.12.2020 № 02, решение председателя Контрольно – счетной палаты Дальнереченского городского округа от  15.01.2021 № 01 «О проведении контрольного мероприятия» (в редакции от 25.02.2021 № 03)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 Предмет контрольного мероприятия: </w:t>
      </w:r>
      <w:r>
        <w:rPr>
          <w:sz w:val="26"/>
          <w:szCs w:val="26"/>
        </w:rPr>
        <w:t>законность и эффективность расходования бюджетных средств выделенных в 2020 году на проведение мероприятий, связанных с профилактикой коронавирусной инфекции на территории Дальнереченского городского округа.</w:t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кты  контрольного мероприят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>-  Администрация Дальнереченского городского  округа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>- Муниципальное казенное учреждение «Управление культуры Дальнереченского городского округа» (далее – МКУ «Управление культуры ДГО»);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Централизованная бухгалтерия администрации Дальнереченского городского округа» (далее – МКУ «Централизованная бухгалтерия администрации ДГО»)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- Муниципальное бюджетное общеобразовательное учреждение</w:t>
      </w:r>
      <w:r>
        <w:rPr>
          <w:sz w:val="26"/>
          <w:szCs w:val="26"/>
        </w:rPr>
        <w:t xml:space="preserve"> «Лицей» Дальнереченского городского округа (далее - МБОУ «Лицей» ДГО);</w:t>
      </w:r>
    </w:p>
    <w:p>
      <w:pPr>
        <w:pStyle w:val="Normal"/>
        <w:spacing w:lineRule="auto" w:line="24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Управление Жилищно-коммунального хозяйства Дальнереченского городского  округа» (далее - МКУ «Управление ЖКХ ДГО»)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ниципальное казенное учреждение «Управление образования» Дальнереченского городского округа (далее – МКУ «Управление образования» ДГО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 xml:space="preserve"> с «25» января по «02»  марта 2021 года.</w:t>
      </w:r>
    </w:p>
    <w:p>
      <w:pPr>
        <w:pStyle w:val="Heading3"/>
        <w:tabs>
          <w:tab w:val="clear" w:pos="708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Цель контрольного мероприятия: </w:t>
      </w:r>
      <w:r>
        <w:rPr>
          <w:b w:val="false"/>
          <w:sz w:val="26"/>
          <w:szCs w:val="26"/>
        </w:rPr>
        <w:t>п</w:t>
      </w:r>
      <w:r>
        <w:rPr>
          <w:rStyle w:val="Blk"/>
          <w:b/>
          <w:sz w:val="26"/>
          <w:szCs w:val="26"/>
        </w:rPr>
        <w:t>ровести анализ и оценку информации о законности, целесообразности, об обоснованности, о своевременности, об эффективности и о результативности расходов на закупки по заключенным и исполненным контрактам (договорам)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язанных с профилактикой коронавирусной инфекции на территории Дальнереченского городского округа</w:t>
      </w:r>
      <w:r>
        <w:rPr>
          <w:rStyle w:val="Blk"/>
          <w:b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опросы: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5.1.</w:t>
      </w:r>
      <w:r>
        <w:rPr>
          <w:bCs/>
          <w:iCs/>
          <w:sz w:val="26"/>
          <w:szCs w:val="26"/>
        </w:rPr>
        <w:t>Общие сведения об объектах контроля</w:t>
      </w:r>
      <w:r>
        <w:rPr>
          <w:sz w:val="26"/>
          <w:szCs w:val="26"/>
        </w:rPr>
        <w:t>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bCs/>
          <w:color w:val="000000"/>
          <w:sz w:val="26"/>
          <w:szCs w:val="26"/>
        </w:rPr>
        <w:t>Проверка процедур определения поставщика (подрядчика, исполнителя)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5.3. </w:t>
      </w:r>
      <w:r>
        <w:rPr>
          <w:bCs/>
          <w:color w:val="000000"/>
          <w:sz w:val="26"/>
          <w:szCs w:val="26"/>
          <w:lang w:eastAsia="en-US"/>
        </w:rPr>
        <w:t xml:space="preserve">Проверка </w:t>
      </w:r>
      <w:r>
        <w:rPr>
          <w:color w:val="000000"/>
          <w:sz w:val="26"/>
          <w:szCs w:val="26"/>
        </w:rPr>
        <w:t>исполнения контрактов, договоров на поставку товаров, выполнение работ, оказание услуг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5.4.</w:t>
      </w:r>
      <w:r>
        <w:rPr>
          <w:bCs/>
          <w:sz w:val="26"/>
          <w:szCs w:val="26"/>
        </w:rPr>
        <w:t xml:space="preserve"> Проверка полноты и своевременности оформления документов по оприходованию и правильности списания (выбытия) объектов основных средств </w:t>
      </w:r>
      <w:r>
        <w:rPr>
          <w:sz w:val="26"/>
          <w:szCs w:val="26"/>
        </w:rPr>
        <w:t>и материальных запасов на соответствующих счетах бухгалтерского учета.</w:t>
      </w:r>
    </w:p>
    <w:p>
      <w:pPr>
        <w:pStyle w:val="Default"/>
        <w:tabs>
          <w:tab w:val="clear" w:pos="708"/>
          <w:tab w:val="left" w:pos="1305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5. Анализ эффективности </w:t>
      </w:r>
      <w:r>
        <w:rPr>
          <w:sz w:val="26"/>
          <w:szCs w:val="26"/>
        </w:rPr>
        <w:t>расходования бюджетных средств, выделенных на проведение мероприятий, связанных с профилактикой коронавирусной инфек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6.  Проверяемый период деятельности:</w:t>
      </w:r>
      <w:r>
        <w:rPr>
          <w:sz w:val="26"/>
          <w:szCs w:val="26"/>
        </w:rPr>
        <w:t xml:space="preserve">  2020 год.</w:t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еречень составленных актов: </w:t>
      </w:r>
    </w:p>
    <w:p>
      <w:pPr>
        <w:pStyle w:val="Heading3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кт проверки от  26.01.2021  подписан начальником МКУ «Управление культуры ДГО» Ю. Н. Гуцалюк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акт проверки от 28.01.2021 подписан директором МКУ «Централизованная бухгалтерия администрации ДГО» Е.А. Касьяново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акт проверки от 29.01.2021 подписан директором МБОУ «Лицей» ДГО В.Н. Жарченко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акт проверки от 05.02.2021 подписан начальником Управления МКУ «Управление ЖКХ ДГО» Э.И. Ибрагимовым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акт проверки от 11.02.2021 подписан главой Дальнереченского городского округа С.В. Старковым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акт от 02.03.2021 подписан начальником МКУ «Управление образования» ДГО Н.Н. Шитько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sz w:val="26"/>
          <w:szCs w:val="26"/>
        </w:rPr>
        <w:t>8.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Общие сведения об объектах контроля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Дальнереченского городского округа (далее - администрация ДГО)  - исполнительно-распорядительный орган Дальнереченского городского округа, наделен Уставом,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Дальнереченского городского округа Федеральными законами и законами Примор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ДГО обладает правами юридического лиц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ей ДГО руководит глава Дальнерече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ирование расходов бюджета Дальнереченского городского округа осуществляется в соответствии с расходными обязательствами, устанавливаемыми и исполняемыми органами местного самоуправления Дальнереченского городского округа в соответствии с требованиями Бюджет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(далее – БК РФ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расходных обязательств Дальнереченского городского округа  осуществляется за счет средств бюджета Дальнереченского городского округа в соответствии с требованиями БК РФ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Руководство администрацией ДГО в проверяемом периоде  осуществляли: с 01.01.2020 по 06.11.2020  глава администрации ДГО Васильев Сергей Иванович, с 09.11.2020 по настоящее время  глава Дальнереченского городского округа Старков Сергей Владимирович. 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ы контроля в своей деятельности руководствуются Конституцией Российской Федерации, Гражданским Кодексом Российской Федерации, </w:t>
      </w:r>
      <w:r>
        <w:rPr>
          <w:sz w:val="26"/>
          <w:szCs w:val="26"/>
        </w:rPr>
        <w:t>Федеральными законами Российской Федерации, нормативными правовыми актами Российской Федерации и Приморского края, Уставом Дальнереченского городского округа, решениями Думы Дальнереченского городского округа, постановлениями и распоряжениями главы Дальнереченского городского округа и своими Уставами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чредителем объектов контроля и собственником их имущества  является муниципальное образование Дальнереченский городской округ (далее - Учредитель)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, и собственника имущества  осуществляет администрация ДГО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ъекты контроля являются юридическими лицами и выполняют обязанности, связанные с их деятельностью. Имеют самостоятельный баланс, лицевые счета, открытые в соответствии с действующим законодательством Российской Федерации. Объекты контроля вправе от своего имени заключать контракты, договоры, приобретать имущественные права, нести обязанности, быть истцом и ответчиком в суде.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Руководство </w:t>
      </w:r>
      <w:r>
        <w:rPr>
          <w:rFonts w:eastAsia="Calibri"/>
          <w:sz w:val="26"/>
          <w:szCs w:val="26"/>
        </w:rPr>
        <w:t xml:space="preserve">МКУ «Управление культуры ДГО» </w:t>
      </w:r>
      <w:r>
        <w:rPr>
          <w:sz w:val="26"/>
          <w:szCs w:val="26"/>
        </w:rPr>
        <w:t xml:space="preserve"> в проверяемом периоде и по настоящее время осуществляет </w:t>
      </w:r>
      <w:r>
        <w:rPr>
          <w:rFonts w:eastAsia="Calibri"/>
          <w:sz w:val="26"/>
          <w:szCs w:val="26"/>
        </w:rPr>
        <w:t>н</w:t>
      </w:r>
      <w:r>
        <w:rPr>
          <w:sz w:val="26"/>
          <w:szCs w:val="26"/>
        </w:rPr>
        <w:t>ачальник Гуцалюк Юлия Николаевн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  <w:r>
        <w:rPr>
          <w:rStyle w:val="21"/>
        </w:rPr>
        <w:t xml:space="preserve">МКУ «Централизованная бухгалтерия администрации ДГО» </w:t>
      </w:r>
      <w:r>
        <w:rPr>
          <w:sz w:val="26"/>
          <w:szCs w:val="26"/>
        </w:rPr>
        <w:t xml:space="preserve">в проверяемом периоде и по настоящее время осуществляет директор </w:t>
      </w:r>
      <w:r>
        <w:rPr>
          <w:rStyle w:val="21"/>
        </w:rPr>
        <w:t>Касьянова Елена Алексеевн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Руководство МБОУ «Лицей» ДГО в проверяемом периоде и по настоящее время осуществляет директор Жарченко Валентина Николаевна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о МКУ «Управление ЖКХ ДГО» в проверяемом периоде осуществляли: с 01.01.2020 по 09.10.2020  начальник Управления Березовская Галина Владимировна, с 12.10.2020 по 08.12.2020  и.о. начальника Управления Шевчук Ирина Сергеевна,  с 09.12.2020 по 30.12.2020 начальник Управления Березовская Галина Владимировна, с 12.01.2021 и по настоящее время  начальник Управления Ибрагимов Эдуард Искандарович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о МКУ «Управление образования» ДГО в проверяемом периоде осуществляли: с 01.01.2020 по 08.11.2020 и.о. начальника Гостева Марина Леонидовна, с 09.11.2020 по 23.11.2020  и.о. начальника Гранчак Анна Николаевна, с 24.11.2020 по 01.12.2020 и.о. начальника Житковская Наталья Борисовна, с 02.12.2020 по 13.12.2020 и.о. начальника Гостева Марина Леонидовна, с 14.12.2020 по  настоящее время начальник Шитько Наталья Николаевна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</w:t>
      </w:r>
      <w:r>
        <w:rPr>
          <w:rStyle w:val="Highlight"/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ании  пункта 6 части 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татьи 3 Федерального закона от 05.04.2013  № 44-ФЗ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бъекты контроля являются  муниципальными заказч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рка 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 проведена в соответствии со статьей  98 Федерального закона от 05.04.2013 № 44-ФЗ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Аудит в сфере закупок осуществлялся </w:t>
      </w:r>
      <w:r>
        <w:rPr>
          <w:rStyle w:val="Blk"/>
          <w:sz w:val="26"/>
          <w:szCs w:val="26"/>
        </w:rPr>
        <w:t>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заключенным и исполненным контрактам (договорам)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роверка осуществлялась по представленным объектами контроля документам.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sz w:val="26"/>
          <w:szCs w:val="26"/>
        </w:rPr>
        <w:t xml:space="preserve">8.2. </w:t>
      </w:r>
      <w:r>
        <w:rPr>
          <w:b/>
          <w:bCs/>
          <w:sz w:val="26"/>
          <w:szCs w:val="26"/>
        </w:rPr>
        <w:t>Проверка процедур определения поставщика (подрядчика, исполнителя)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В соответствии с частью 1 статьи 24 Федерального закона от 05.04.2013 № 44-ФЗ </w:t>
      </w:r>
      <w:r>
        <w:rPr>
          <w:sz w:val="26"/>
          <w:szCs w:val="26"/>
        </w:rPr>
        <w:t>объекты контроля осуществляли</w:t>
      </w:r>
      <w:r>
        <w:rPr>
          <w:rFonts w:eastAsia="Calibri"/>
          <w:sz w:val="26"/>
          <w:szCs w:val="26"/>
        </w:rPr>
        <w:t xml:space="preserve"> закупки у единственного поставщика. 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В ходе процедур определенных  Федеральным законом от 05.04.2013 № 44-ФЗ, между </w:t>
      </w:r>
      <w:r>
        <w:rPr>
          <w:sz w:val="26"/>
          <w:szCs w:val="26"/>
        </w:rPr>
        <w:t xml:space="preserve">объектами контроля </w:t>
      </w:r>
      <w:r>
        <w:rPr>
          <w:rFonts w:eastAsia="Calibri"/>
          <w:sz w:val="26"/>
          <w:szCs w:val="26"/>
        </w:rPr>
        <w:t xml:space="preserve">и Поставщиками с соблюдением сроков, заключено 68 контрактов (договоров), в соответствии с пунктами 4, 5 части 1 </w:t>
      </w:r>
      <w:r>
        <w:rPr>
          <w:rStyle w:val="Sectioninfo"/>
          <w:sz w:val="26"/>
          <w:szCs w:val="26"/>
        </w:rPr>
        <w:t>«З</w:t>
      </w:r>
      <w:r>
        <w:rPr>
          <w:rStyle w:val="Blk"/>
          <w:sz w:val="26"/>
          <w:szCs w:val="26"/>
        </w:rPr>
        <w:t>акупки у единственного поставщика (подрядчика, исполнителя</w:t>
      </w:r>
      <w:r>
        <w:rPr>
          <w:rStyle w:val="Sectioninfo"/>
          <w:sz w:val="26"/>
          <w:szCs w:val="26"/>
        </w:rPr>
        <w:t xml:space="preserve">)» </w:t>
      </w:r>
      <w:r>
        <w:rPr>
          <w:rFonts w:eastAsia="Calibri"/>
          <w:sz w:val="26"/>
          <w:szCs w:val="26"/>
        </w:rPr>
        <w:t xml:space="preserve"> статьи 93 на общую сумму 3 111 602 рубля  90  копеек, из них </w:t>
      </w:r>
      <w:r>
        <w:rPr>
          <w:bCs/>
          <w:sz w:val="26"/>
          <w:szCs w:val="26"/>
        </w:rPr>
        <w:t xml:space="preserve">за счет  средств бюджета Дальнереченского городского округа 2 245 827 рублей 90 копеек, </w:t>
      </w:r>
      <w:r>
        <w:rPr>
          <w:sz w:val="26"/>
          <w:szCs w:val="26"/>
          <w:shd w:fill="FFFFFF" w:val="clear"/>
        </w:rPr>
        <w:t>за счет доходов от платных услуг 88 275 рублей 00 копеек</w:t>
      </w:r>
      <w:r>
        <w:rPr>
          <w:bCs/>
          <w:sz w:val="26"/>
          <w:szCs w:val="26"/>
        </w:rPr>
        <w:t>, за счет средств резервного фонда Правительства Российской Федерации 777 500 рублей 00 копеек</w:t>
      </w:r>
      <w:r>
        <w:rPr>
          <w:rFonts w:eastAsia="Calibri"/>
          <w:sz w:val="26"/>
          <w:szCs w:val="26"/>
        </w:rPr>
        <w:t>, в том числе по объектам контроля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МКУ «Управление культуры ДГО» (включая подведомственные учреждения) </w:t>
      </w:r>
      <w:r>
        <w:rPr>
          <w:sz w:val="26"/>
          <w:szCs w:val="26"/>
        </w:rPr>
        <w:t>13 договоров на общую сумму 251 865 рублей 00 копеек, в том числе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на сумму, не превышающую шестисот тысяч рублей» заключено  </w:t>
      </w:r>
      <w:r>
        <w:rPr>
          <w:rStyle w:val="Blk"/>
          <w:sz w:val="26"/>
          <w:szCs w:val="26"/>
        </w:rPr>
        <w:t xml:space="preserve">12 договоров </w:t>
      </w:r>
      <w:r>
        <w:rPr>
          <w:sz w:val="26"/>
          <w:szCs w:val="26"/>
          <w:shd w:fill="FFFFFF" w:val="clear"/>
        </w:rPr>
        <w:t xml:space="preserve">на закупку товаров медицинского назначения не для предпринимательской деятельности </w:t>
      </w:r>
      <w:r>
        <w:rPr>
          <w:rFonts w:eastAsia="Calibri"/>
          <w:sz w:val="26"/>
          <w:szCs w:val="26"/>
        </w:rPr>
        <w:t xml:space="preserve">(защитных экранов для лица, термометров бесконтактных, </w:t>
      </w:r>
      <w:r>
        <w:rPr>
          <w:sz w:val="26"/>
          <w:szCs w:val="26"/>
        </w:rPr>
        <w:t xml:space="preserve">облучателей бактерицидных и ультрафиолетовых, рециркуляторов и осушителей воздуха, </w:t>
      </w:r>
      <w:r>
        <w:rPr>
          <w:sz w:val="26"/>
          <w:szCs w:val="26"/>
          <w:shd w:fill="FFFFFF" w:val="clear"/>
        </w:rPr>
        <w:t>дезинфекционных средств)  за счет средств бюджета Дальнереченского городского округа в количестве  113 единиц  на сумму 165 990 рублей 00 копеек, за счет доходов от платных услуг в количестве 12 единиц на сумму 81 275 рублей 00 копеек;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Style w:val="Blk"/>
          <w:sz w:val="26"/>
          <w:szCs w:val="26"/>
        </w:rPr>
        <w:t>- по пункту 5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муниципальной образовательной организацией на сумму, не превышающую шестисот тысяч рублей, при этом годовой объем закупок, не превышает пяти миллионов рублей»  заключен </w:t>
      </w:r>
      <w:r>
        <w:rPr>
          <w:rStyle w:val="Blk"/>
          <w:sz w:val="26"/>
          <w:szCs w:val="26"/>
        </w:rPr>
        <w:t xml:space="preserve">1 договор </w:t>
      </w:r>
      <w:r>
        <w:rPr>
          <w:sz w:val="26"/>
          <w:szCs w:val="26"/>
          <w:shd w:fill="FFFFFF" w:val="clear"/>
        </w:rPr>
        <w:t>на закупку товаров медицинского назначения не для предпринимательской деятельности (облучателя бактерицидного) за счет средств бюджета Дальнереченского городского округа в количестве 1 единицы на сумму 4 600 рублей 00 копеек;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Централизованная бухгалтерия администрации ДГО»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на сумму, не превышающую шестисот тысяч рублей» заключен  </w:t>
      </w:r>
      <w:r>
        <w:rPr>
          <w:rStyle w:val="Blk"/>
          <w:sz w:val="26"/>
          <w:szCs w:val="26"/>
        </w:rPr>
        <w:t xml:space="preserve">1 договор </w:t>
      </w:r>
      <w:r>
        <w:rPr>
          <w:sz w:val="26"/>
          <w:szCs w:val="26"/>
          <w:shd w:fill="FFFFFF" w:val="clear"/>
        </w:rPr>
        <w:t>на обеспечение 3-х разовым питанием прикомандированного врача терапевта с 08.12.2020 по 30.12.2020 (23 дня) за счет средств бюджета Дальнереченского городского округа (резервного фонда)  на сумму 13 800 рублей 00 копеек (распоряжение администрации ДГО от 09.12.2020 № 174-ра);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Лицей» ДГО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на сумму, не превышающую шестисот тысяч рублей» заключено  </w:t>
      </w:r>
      <w:r>
        <w:rPr>
          <w:rStyle w:val="Blk"/>
          <w:sz w:val="26"/>
          <w:szCs w:val="26"/>
        </w:rPr>
        <w:t xml:space="preserve">2 договора </w:t>
      </w:r>
      <w:r>
        <w:rPr>
          <w:sz w:val="26"/>
          <w:szCs w:val="26"/>
          <w:shd w:fill="FFFFFF" w:val="clear"/>
        </w:rPr>
        <w:t xml:space="preserve">на закупку товаров медицинского назначения не для предпринимательской деятельности </w:t>
      </w:r>
      <w:r>
        <w:rPr>
          <w:sz w:val="26"/>
          <w:szCs w:val="26"/>
        </w:rPr>
        <w:t xml:space="preserve">(облучателей бактерицидных, термометров бесконтактных, </w:t>
      </w:r>
      <w:r>
        <w:rPr>
          <w:sz w:val="26"/>
          <w:szCs w:val="26"/>
          <w:shd w:fill="FFFFFF" w:val="clear"/>
        </w:rPr>
        <w:t>дезинфекционных средств) за счет средств бюджета Дальнереченского городского округа в количестве 7 единиц на сумму 38 300 рублей 00 копеек;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КУ «Управление ЖКХ ДГО»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на сумму, не превышающую шестисот тысяч рублей»</w:t>
      </w:r>
      <w:r>
        <w:rPr>
          <w:rFonts w:eastAsia="Calibri"/>
          <w:sz w:val="26"/>
          <w:szCs w:val="26"/>
        </w:rPr>
        <w:t xml:space="preserve"> заключено 8 контрактов (договоров) </w:t>
      </w:r>
      <w:r>
        <w:rPr>
          <w:sz w:val="26"/>
          <w:szCs w:val="26"/>
          <w:shd w:fill="FFFFFF" w:val="clear"/>
        </w:rPr>
        <w:t xml:space="preserve">на закупку товаров медицинского назначения не для предпринимательской деятельности </w:t>
      </w:r>
      <w:r>
        <w:rPr>
          <w:sz w:val="26"/>
          <w:szCs w:val="26"/>
        </w:rPr>
        <w:t>(комплектов костюмов противочумных и защитных, масок защитных, перчаток не стерильных, антисептика для рук, очков защитных,  термометров бесконтактных, ламп кварцевых, облучателей ультрафиолетовых, рециркуляторов воздуха)</w:t>
      </w:r>
      <w:r>
        <w:rPr>
          <w:sz w:val="26"/>
          <w:szCs w:val="26"/>
          <w:shd w:fill="FFFFFF" w:val="clear"/>
        </w:rPr>
        <w:t xml:space="preserve">  и  на проведение санитарно-эпидемиологической обработки мест массового пребывания людей в количестве 11 950 единиц </w:t>
      </w:r>
      <w:r>
        <w:rPr>
          <w:rFonts w:eastAsia="Calibri"/>
          <w:sz w:val="26"/>
          <w:szCs w:val="26"/>
        </w:rPr>
        <w:t>на общую сумму 1 377 900 рублей  00  копеек (из ни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за счет средств бюджета Дальнереченского городского округа в сумме 600 400 рублей 00 копеек, </w:t>
      </w:r>
      <w:r>
        <w:rPr>
          <w:bCs/>
          <w:sz w:val="26"/>
          <w:szCs w:val="26"/>
        </w:rPr>
        <w:t>резервного фонда Правительства Российской Федерации 777 500 рублей 00 копеек</w:t>
      </w:r>
      <w:r>
        <w:rPr>
          <w:rFonts w:eastAsia="Calibri"/>
          <w:sz w:val="26"/>
          <w:szCs w:val="26"/>
        </w:rPr>
        <w:t>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Управление образования» ДГО (включая подведомственные учреждения) </w:t>
      </w:r>
      <w:r>
        <w:rPr>
          <w:sz w:val="26"/>
          <w:szCs w:val="26"/>
        </w:rPr>
        <w:t>44 договора на общую сумму 1 429 737 рублей 90 копеек, в том числе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на сумму, не превышающую шестисот тысяч рублей» заключено  </w:t>
      </w:r>
      <w:r>
        <w:rPr>
          <w:rStyle w:val="Blk"/>
          <w:sz w:val="26"/>
          <w:szCs w:val="26"/>
        </w:rPr>
        <w:t xml:space="preserve">39 договоров </w:t>
      </w:r>
      <w:r>
        <w:rPr>
          <w:sz w:val="26"/>
          <w:szCs w:val="26"/>
          <w:shd w:fill="FFFFFF" w:val="clear"/>
        </w:rPr>
        <w:t xml:space="preserve">на закупку товаров медицинского назначения не для предпринимательской деятельности </w:t>
      </w:r>
      <w:r>
        <w:rPr>
          <w:rFonts w:eastAsia="Calibri"/>
          <w:sz w:val="26"/>
          <w:szCs w:val="26"/>
        </w:rPr>
        <w:t xml:space="preserve">(перчаток не стерильных, масок защитных, термометров бесконтактных, </w:t>
      </w:r>
      <w:r>
        <w:rPr>
          <w:sz w:val="26"/>
          <w:szCs w:val="26"/>
        </w:rPr>
        <w:t xml:space="preserve">облучателей ультрафиолетовых, рециркуляторов воздуха, </w:t>
      </w:r>
      <w:r>
        <w:rPr>
          <w:sz w:val="26"/>
          <w:szCs w:val="26"/>
          <w:shd w:fill="FFFFFF" w:val="clear"/>
        </w:rPr>
        <w:t>дезинфекционных средств) за счет средств бюджета Дальнереченского городского округа в количестве 11 859,58 единиц на сумму 948 642 рубля 90 копеек,  за счет доходов от платных услуг в количестве 2 единиц на сумму 7 000 рублей 00 копеек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5</w:t>
      </w:r>
      <w:r>
        <w:rPr>
          <w:sz w:val="26"/>
          <w:szCs w:val="26"/>
          <w:shd w:fill="FFFFFF" w:val="clear"/>
        </w:rPr>
        <w:t xml:space="preserve"> «осуществление закупки товаров, работ или услуг муниципальной образовательной организацией на сумму, не превышающую шестисот тысяч рублей, при этом годовой объем закупок, не превышает пяти миллионов рублей»  заключено </w:t>
      </w:r>
      <w:r>
        <w:rPr>
          <w:rStyle w:val="Blk"/>
          <w:sz w:val="26"/>
          <w:szCs w:val="26"/>
        </w:rPr>
        <w:t xml:space="preserve">5 договоров </w:t>
      </w:r>
      <w:r>
        <w:rPr>
          <w:sz w:val="26"/>
          <w:szCs w:val="26"/>
          <w:shd w:fill="FFFFFF" w:val="clear"/>
        </w:rPr>
        <w:t xml:space="preserve">на закупку товаров медицинского назначения не для предпринимательской деятельности </w:t>
      </w:r>
      <w:r>
        <w:rPr>
          <w:rFonts w:eastAsia="Calibri"/>
          <w:sz w:val="26"/>
          <w:szCs w:val="26"/>
        </w:rPr>
        <w:t xml:space="preserve">(перчаток не стерильных, масок защитных, термометров бесконтактных, </w:t>
      </w:r>
      <w:r>
        <w:rPr>
          <w:sz w:val="26"/>
          <w:szCs w:val="26"/>
        </w:rPr>
        <w:t xml:space="preserve">облучателей ультрафиолетовых, рециркуляторов воздуха, </w:t>
      </w:r>
      <w:r>
        <w:rPr>
          <w:sz w:val="26"/>
          <w:szCs w:val="26"/>
          <w:shd w:fill="FFFFFF" w:val="clear"/>
        </w:rPr>
        <w:t>дезинфекционных средств) за счет средств бюджета Дальнереченского городского округа в количестве 2 973 единицы на сумму 474 095 рублей 00 копеек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роцедура определения поставщика в отношении документации о закупках, законности проведения процедур закупок, подведения итогов закупок и подписания контрактов (договоров) произведена в соответствии с законодательством Российской Федерации о контрактной системе в сфере закупок. 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bCs/>
          <w:sz w:val="26"/>
          <w:szCs w:val="26"/>
        </w:rPr>
        <w:t xml:space="preserve">8.3. Проверка </w:t>
      </w:r>
      <w:r>
        <w:rPr>
          <w:b/>
          <w:sz w:val="26"/>
          <w:szCs w:val="26"/>
        </w:rPr>
        <w:t>исполнения контрактов, договоров на поставку товаров, выполнение работ, оказание услуг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 xml:space="preserve">плата по 68 </w:t>
      </w:r>
      <w:r>
        <w:rPr>
          <w:bCs/>
          <w:sz w:val="26"/>
          <w:szCs w:val="26"/>
          <w:shd w:fill="FFFFFF" w:val="clear"/>
        </w:rPr>
        <w:t>заключенным</w:t>
      </w:r>
      <w:r>
        <w:rPr>
          <w:sz w:val="26"/>
          <w:szCs w:val="26"/>
        </w:rPr>
        <w:t xml:space="preserve"> контрактам (договорам),</w:t>
      </w:r>
      <w:r>
        <w:rPr>
          <w:bCs/>
          <w:sz w:val="26"/>
          <w:szCs w:val="26"/>
          <w:shd w:fill="FFFFFF" w:val="clear"/>
        </w:rPr>
        <w:t xml:space="preserve"> в соответствии с пунктами 4,5 части 1 статьи 93 </w:t>
      </w:r>
      <w:r>
        <w:rPr>
          <w:sz w:val="26"/>
          <w:szCs w:val="26"/>
        </w:rPr>
        <w:t>Федерального закона от 05.04.2013 44-ФЗ, произведена за товарно-материальные ценности (медицинского назначения</w:t>
      </w:r>
      <w:r>
        <w:rPr>
          <w:sz w:val="26"/>
          <w:szCs w:val="26"/>
          <w:shd w:fill="FFFFFF" w:val="clear"/>
        </w:rPr>
        <w:t xml:space="preserve"> не для предпринимательской деятельности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дезинфекционных средств), питание прикомандированного врача терапевта и  проведение санитарно-эпидемиологической обработки мест массового пребывания людей </w:t>
      </w:r>
      <w:r>
        <w:rPr>
          <w:sz w:val="26"/>
          <w:szCs w:val="26"/>
        </w:rPr>
        <w:t xml:space="preserve">на общую сумму </w:t>
      </w:r>
      <w:r>
        <w:rPr>
          <w:rFonts w:eastAsia="Calibri"/>
          <w:sz w:val="26"/>
          <w:szCs w:val="26"/>
        </w:rPr>
        <w:t xml:space="preserve">3 111 602 рубля  90  копеек, из них </w:t>
      </w:r>
      <w:r>
        <w:rPr>
          <w:bCs/>
          <w:sz w:val="26"/>
          <w:szCs w:val="26"/>
        </w:rPr>
        <w:t xml:space="preserve">за счет  средств бюджета Дальнереченского городского округа 2 245 827 рублей 90 копеек, </w:t>
      </w:r>
      <w:r>
        <w:rPr>
          <w:sz w:val="26"/>
          <w:szCs w:val="26"/>
          <w:shd w:fill="FFFFFF" w:val="clear"/>
        </w:rPr>
        <w:t>за счет доходов от платных услуг 88 275 рублей 00 копеек</w:t>
      </w:r>
      <w:r>
        <w:rPr>
          <w:bCs/>
          <w:sz w:val="26"/>
          <w:szCs w:val="26"/>
        </w:rPr>
        <w:t>, за счет средств резервного фонда Правительства Российской Федерации 777 500 рублей 00 копеек</w:t>
      </w:r>
      <w:r>
        <w:rPr>
          <w:rFonts w:eastAsia="Calibri"/>
          <w:sz w:val="26"/>
          <w:szCs w:val="26"/>
        </w:rPr>
        <w:t>, в том числе по объектам контроля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МКУ «Управление культуры ДГО» (включая подведомственные учреждения)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 по пункту 4</w:t>
      </w:r>
      <w:r>
        <w:rPr>
          <w:sz w:val="26"/>
          <w:szCs w:val="26"/>
          <w:shd w:fill="FFFFFF" w:val="clear"/>
        </w:rPr>
        <w:t xml:space="preserve"> осуществлена закупка товаров за счет средств бюджета Дальнереченского городского округа в количестве  113 единиц  на сумму 165 990 рублей 00 копеек, за счет доходов от платных услуг в количестве 12 единиц на сумму 81 275 рублей 00 копеек, оплата произведена на основании счетов - фактур, в соответствии с  условиями договоров;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Style w:val="Blk"/>
          <w:sz w:val="26"/>
          <w:szCs w:val="26"/>
        </w:rPr>
        <w:t>- по пункту 5</w:t>
      </w:r>
      <w:r>
        <w:rPr>
          <w:sz w:val="26"/>
          <w:szCs w:val="26"/>
          <w:shd w:fill="FFFFFF" w:val="clear"/>
        </w:rPr>
        <w:t xml:space="preserve"> осуществлена закупка товаров за счет средств бюджета Дальнереченского городского округа в количестве 1 единицы на сумму 4 600 рублей 00 копеек, оплата произведена на основании счет - фактуры, в соответствии с  условиями договора;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Централизованная бухгалтерия администрации ДГО»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осуществлена закупка на обеспечение 3-х разовым питанием прикомандированного врача терапевта с 08.12.2020 по 30.12.2020 (23 дня) за счет средств бюджета Дальнереченского городского округа (резервного фонда)  на сумму 13 800 рублей 00 копеек, оплата произведена </w:t>
      </w:r>
      <w:r>
        <w:rPr>
          <w:sz w:val="26"/>
          <w:szCs w:val="26"/>
        </w:rPr>
        <w:t>на основании меню, из расчета завтрак на 1 человека 150 рублей 00 копеек, обед 250 рублей 00 копеек, ужин 200 рублей 00 копеек, счет - фактуры</w:t>
      </w:r>
      <w:r>
        <w:rPr>
          <w:sz w:val="26"/>
          <w:szCs w:val="26"/>
          <w:shd w:fill="FFFFFF" w:val="clear"/>
        </w:rPr>
        <w:t xml:space="preserve"> в соответствии с  условиями договора;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Лицей» ДГО</w:t>
      </w:r>
    </w:p>
    <w:p>
      <w:pPr>
        <w:pStyle w:val="Normal"/>
        <w:shd w:fill="FFFFFF" w:val="clear"/>
        <w:spacing w:lineRule="auto" w:line="240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осуществлена закупка товаров за счет средств бюджета Дальнереченского городского округа в количестве 7 единиц на сумму 38 300 рублей 00 копеек, оплата произведена на основании счетов-фактур в соответствии с  условиями договоров;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КУ «Управление ЖКХ ДГО»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осуществлена закупка товаров, оказана услуга по проведению санитарно-эпидемиологической обработки мест массового пребывания людей в количестве 11 950 единиц </w:t>
      </w:r>
      <w:r>
        <w:rPr>
          <w:rFonts w:eastAsia="Calibri"/>
          <w:sz w:val="26"/>
          <w:szCs w:val="26"/>
        </w:rPr>
        <w:t>на общую сумму 1 377 900 рублей  00  копеек: из ни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за счет средств бюджета Дальнереченского городского округа в сумме 600 400 рублей 00 копеек, </w:t>
      </w:r>
      <w:r>
        <w:rPr>
          <w:bCs/>
          <w:sz w:val="26"/>
          <w:szCs w:val="26"/>
        </w:rPr>
        <w:t>резервного фонда Правительства Российской Федерации 777 500 рублей 00 копеек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оплата произведена на основании счетов-фактур  в соответствии с  условиями договоров</w:t>
      </w:r>
      <w:r>
        <w:rPr>
          <w:rFonts w:eastAsia="Calibri"/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Управление образования» ДГО (включая подведомственные учреждения)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Style w:val="Blk"/>
          <w:sz w:val="26"/>
          <w:szCs w:val="26"/>
        </w:rPr>
        <w:t>- по пункту 4</w:t>
      </w:r>
      <w:r>
        <w:rPr>
          <w:sz w:val="26"/>
          <w:szCs w:val="26"/>
          <w:shd w:fill="FFFFFF" w:val="clear"/>
        </w:rPr>
        <w:t xml:space="preserve">  осуществлена закупка товаров за счет средств бюджета Дальнереченского городского округа в количестве 11 859,58 единиц на сумму 948 642 рубля 90 копеек,  за счет доходов от платных услуг в количестве 2 единиц на сумму 7 000 рублей 00 копеек, оплата произведена на основании счетов-фактур в соответствии с  условиями договоров;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Style w:val="Blk"/>
          <w:sz w:val="26"/>
          <w:szCs w:val="26"/>
        </w:rPr>
        <w:t xml:space="preserve">- по пункту 5 </w:t>
      </w:r>
      <w:r>
        <w:rPr>
          <w:sz w:val="26"/>
          <w:szCs w:val="26"/>
          <w:shd w:fill="FFFFFF" w:val="clear"/>
        </w:rPr>
        <w:t>осуществлена закупка товаров за счет средств бюджета Дальнереченского городского округа в количестве 2 973 единицы на сумму 474 095 рублей 00 копеек, оплата произведена на основании счетов-фактур в соответствии с  условиями договоров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Использование поставленного товара, оказанных услуг, связанных с профилактикой коронавирусной инфекции, соответствуют целям осуществления закупок.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8.4.</w:t>
      </w:r>
      <w:r>
        <w:rPr>
          <w:b/>
          <w:bCs/>
          <w:sz w:val="26"/>
          <w:szCs w:val="26"/>
        </w:rPr>
        <w:t xml:space="preserve"> Проверка полноты и своевременности оформления документов по оприходованию и правильности списания (выбытия) объектов основных средств</w:t>
      </w:r>
      <w:r>
        <w:rPr>
          <w:b/>
          <w:sz w:val="26"/>
          <w:szCs w:val="26"/>
        </w:rPr>
        <w:t xml:space="preserve"> и материальных запасов на соответствующих счетах бухгалтерского учета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На основании распоряжения администрации ДГО  от 10.08.2020 № 111 с баланса </w:t>
      </w:r>
      <w:r>
        <w:rPr>
          <w:sz w:val="26"/>
          <w:szCs w:val="26"/>
        </w:rPr>
        <w:t xml:space="preserve"> МКУ «Управление ЖКХ ДГО», безвозмездно осуществлена передача  </w:t>
      </w:r>
      <w:r>
        <w:rPr>
          <w:sz w:val="26"/>
          <w:szCs w:val="26"/>
          <w:shd w:fill="FFFFFF" w:val="clear"/>
        </w:rPr>
        <w:t xml:space="preserve">приобретенных товарно-материальных ценностей </w:t>
      </w:r>
      <w:r>
        <w:rPr>
          <w:sz w:val="26"/>
          <w:szCs w:val="26"/>
        </w:rPr>
        <w:t>на баланс администрации ДГО</w:t>
      </w:r>
      <w:r>
        <w:rPr>
          <w:rFonts w:eastAsia="Calibri"/>
          <w:sz w:val="26"/>
          <w:szCs w:val="26"/>
        </w:rPr>
        <w:t xml:space="preserve"> на общую сумму 1 347 900 рублей  00  копеек  в количестве 11 949 единиц</w:t>
      </w:r>
      <w:r>
        <w:rPr>
          <w:sz w:val="26"/>
          <w:szCs w:val="26"/>
        </w:rPr>
        <w:t xml:space="preserve"> (комплектов костюмов противочумных и защитных, масок защитных, перчаток не стерильных, антисептика для рук, очков защитных, термометров бесконтактных, ламп кварцевых, облучателей ультрафиолетовых, рециркуляторов воздуха). 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Приморского края от 05.06.2020 № 238-рп, Уставом Дальнереченского городского округа, в связи с фактической передачей движимого имущества министерством по делам гражданской обороны, защиты чрезвычайных ситуаций и ликвидации последствий стихийных бедствий Приморского края, в целях проведен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на территории ДГО и на основании постановлений администрации ДГО от 27.08.2020 № 714, от 21.09.2020 № 792 «О принятии в муниципальную собственность и постановке на балансовый учет администрации ДГО имущества»,  в муниципальную собственность приняты и поставлены на балансовый учет товарно-материальные ценности  на общую сумму 1 255 516 рублей 00 копеек в количестве 78 606 единиц (стенды информационные, инфракрасные электронные бесконтактные термометры, антисептические дезинфицирующие лосьоны для обработки рук и поверхностей, коврики придверные, маски медицинские, перчатки одноразовые, сигнальные оградительные ленты, ручки шариковые, халаты и комбинезоны одноразовые, экраны защитные для лица, салфетки антисептические спиртовые)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На основании акта, утвержденного 29.10.2020 председателем комиссии по списанию основных средств и материальных запасов администрации ДГО, 22-м Участковым избирательным комиссиям (далее – УИК), под роспись председателей УИК, в соответствии с рекомендациями ЦИК и Роспотребнадзора, осуществлена выдача товарно-материальных ценностей, для использования при проведении мероприятий, связанных с обеспечением санитарно -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 на общую сумму 1 051 964 рубля 00 копеек в количестве 78 427 единиц  (стендов информационных, инфракрасных электронных бесконтактных термометров, антисептических дезинфицирующих лосьонов для обработки рук и поверхностей, ковриков придверных, масок медицинских, перчаток одноразовых, сигнальных оградительных лент, ручек шариковых, халатов и комбинезонов одноразовых, экранов защитных для лица, салфеток антисептических спиртовых). Согласно актов, о списании материальных запасов от 29.10.2020 № АД00-000006 и о списании объектов нефинансовых активов от 29.10.2020 № АД00-000006, утвержденных и.о. главы администрации ДГО, израсходованные товарно-материальные ценности списаны с соответствующих счетов бухгалтерского учета.  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основании распоряжений администрации ДГО от 14.08.2020 № 117, от 02.11.2020 № 151 с баланса администрации ДГО, </w:t>
      </w:r>
      <w:r>
        <w:rPr>
          <w:sz w:val="26"/>
          <w:szCs w:val="26"/>
        </w:rPr>
        <w:t xml:space="preserve">безвозмездно осуществлена передача </w:t>
      </w:r>
      <w:r>
        <w:rPr>
          <w:sz w:val="26"/>
          <w:szCs w:val="26"/>
          <w:shd w:fill="FFFFFF" w:val="clear"/>
        </w:rPr>
        <w:t>товарно-материальных ценностей</w:t>
      </w:r>
      <w:r>
        <w:rPr>
          <w:sz w:val="26"/>
          <w:szCs w:val="26"/>
        </w:rPr>
        <w:t xml:space="preserve">  на баланс МКУ «Управление культуры ДГО»</w:t>
      </w:r>
      <w:r>
        <w:rPr>
          <w:rFonts w:eastAsia="Calibri"/>
          <w:sz w:val="26"/>
          <w:szCs w:val="26"/>
        </w:rPr>
        <w:t xml:space="preserve"> на общую сумму 511 552 рубля  00  копеек  в количестве 7 263 единицы (перчаток не стерильных, масок защитных, термометров бесконтактных, ламп кварцевых, </w:t>
      </w:r>
      <w:r>
        <w:rPr>
          <w:sz w:val="26"/>
          <w:szCs w:val="26"/>
          <w:shd w:fill="FFFFFF" w:val="clear"/>
        </w:rPr>
        <w:t>стендов информационных, инфракрасных электронных бесконтактных термометров, антисептических дезинфицирующих лосьонов для обработки рук и поверхностей,</w:t>
      </w:r>
      <w:r>
        <w:rPr>
          <w:sz w:val="26"/>
          <w:szCs w:val="26"/>
        </w:rPr>
        <w:t xml:space="preserve"> облучателей ультрафиолетовых, рециркуляторов воздуха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 основании распоряжений администрации ДГО от 14.08.2020 № 118, от 02.11.2020 № 152 с баланса администрации ДГО, </w:t>
      </w:r>
      <w:r>
        <w:rPr>
          <w:sz w:val="26"/>
          <w:szCs w:val="26"/>
        </w:rPr>
        <w:t xml:space="preserve">безвозмездно осуществлена передача </w:t>
      </w:r>
      <w:r>
        <w:rPr>
          <w:sz w:val="26"/>
          <w:szCs w:val="26"/>
          <w:shd w:fill="FFFFFF" w:val="clear"/>
        </w:rPr>
        <w:t xml:space="preserve">товарно-материальных ценностей </w:t>
      </w:r>
      <w:r>
        <w:rPr>
          <w:sz w:val="26"/>
          <w:szCs w:val="26"/>
        </w:rPr>
        <w:t>на баланс МКУ «Управление образования» ДГО</w:t>
      </w:r>
      <w:r>
        <w:rPr>
          <w:rFonts w:eastAsia="Calibri"/>
          <w:sz w:val="26"/>
          <w:szCs w:val="26"/>
        </w:rPr>
        <w:t xml:space="preserve"> на общую сумму 630 000 рублей  00  копеек  в количестве 4 762 единицы (перчаток не стерильных, масок защитных, термометров бесконтактных, ламп кварцевых, </w:t>
      </w:r>
      <w:r>
        <w:rPr>
          <w:sz w:val="26"/>
          <w:szCs w:val="26"/>
          <w:shd w:fill="FFFFFF" w:val="clear"/>
        </w:rPr>
        <w:t>стендов информационных, инфракрасных электронных бесконтактных термометров, антисептических дезинфицирующих лосьонов для обработки рук и поверхностей,</w:t>
      </w:r>
      <w:r>
        <w:rPr>
          <w:sz w:val="26"/>
          <w:szCs w:val="26"/>
        </w:rPr>
        <w:t xml:space="preserve"> облучателей ультрафиолетовых, рециркуляторов воздух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перации по поступлению, внутреннему перемещению, списанию,   приобретенных и переданных  основных средств, материальных запасов объектами контроля оформлялись бухгалтерскими записями на основании первичных (сводных) учетных документов в порядке, предусмотренн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струкцией, утвержденной приказом Минфина России 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рки бухгалтерских операций по поступлению, внутреннему перемещению, списанию приобретенных и переданных основных средств,  материальных запасов н</w:t>
      </w:r>
      <w:r>
        <w:rPr>
          <w:sz w:val="26"/>
          <w:szCs w:val="26"/>
          <w:shd w:fill="FFFFFF" w:val="clear"/>
        </w:rPr>
        <w:t>арушений не установлено.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Методическими указаниями по инвентаризации имущества и финансовых обязательств, утвержденные приказом Министерства финансов Российской Федерации от 13.06.1995 № 49 и на основании приказов, на объектах контроля проведена инвентаризация приобретенных и переданных товарно-материальных ценностей, связанных с профилактикой коронавирусной инфекции, у материально ответственных лиц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бщую сумму 2  996 124 рубля 66 копеек в количестве 16 930,1 единиц, в том числе по объектам контроля: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b/>
          <w:sz w:val="26"/>
          <w:szCs w:val="26"/>
        </w:rPr>
        <w:t xml:space="preserve">МКУ «Управление культуры ДГО» </w:t>
      </w:r>
      <w:r>
        <w:rPr>
          <w:b/>
          <w:sz w:val="26"/>
          <w:szCs w:val="26"/>
        </w:rPr>
        <w:t xml:space="preserve">(включая подведомственные учреждения) 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 состоянию на 25.01.2021 на общую сумму 763 417 рублей 00 копеек в количестве  389 единиц </w:t>
      </w:r>
      <w:r>
        <w:rPr>
          <w:rFonts w:eastAsia="Calibri"/>
          <w:b w:val="false"/>
          <w:sz w:val="26"/>
          <w:szCs w:val="26"/>
        </w:rPr>
        <w:t>(перчатки не стерильные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маски защитные, защитные экраны для лица</w: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b w:val="false"/>
          <w:sz w:val="26"/>
          <w:szCs w:val="26"/>
        </w:rPr>
        <w:t>термометры бесконтактные,</w:t>
      </w:r>
      <w:r>
        <w:rPr>
          <w:rFonts w:eastAsia="Calibri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лучатели бактерицидные и ультрафиолетовые, рециркуляторы и осушители воздуха, лампы кварцевые,</w:t>
      </w:r>
      <w:r>
        <w:rPr>
          <w:b w:val="false"/>
          <w:sz w:val="26"/>
          <w:szCs w:val="26"/>
          <w:shd w:fill="FFFFFF" w:val="clear"/>
        </w:rPr>
        <w:t xml:space="preserve"> инфракрасные электронные бесконтактные термометры, антисептические дезинфицирующие средства для обработки рук и поверхностей, стенды информационные</w:t>
      </w:r>
      <w:r>
        <w:rPr>
          <w:b w:val="false"/>
          <w:sz w:val="26"/>
          <w:szCs w:val="26"/>
        </w:rPr>
        <w:t>);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ОУ «Лицей» ДГО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- по состоянию на 29.01.2021 на общую сумму 38 300 рублей 00 копеек в количестве 7 единиц (облучатели бактерицидные, термометры бесконтактные);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- по состоянию на 10.02.2021 на общую сумму 409 900 рублей 00 копеек в количестве 103 единицы (термометры бесконтактные, маски защитные, очки защитные, костюмы защитные, облучатели ультрафиолетовые, рециркуляторы воздуха);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Управление образования» ДГО (включая подведомственные учреждения) 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- по состоянию на 24.02.2021 на общую сумму 1 784 507 рублей 66 копеек в количестве 16 431,1 единиц </w:t>
      </w:r>
      <w:r>
        <w:rPr>
          <w:rFonts w:eastAsia="Calibri"/>
          <w:b w:val="false"/>
          <w:sz w:val="26"/>
          <w:szCs w:val="26"/>
        </w:rPr>
        <w:t xml:space="preserve">(перчатки не стерильные, маски защитные, термометры бесконтактные, лампы кварцевые, </w:t>
      </w:r>
      <w:r>
        <w:rPr>
          <w:b w:val="false"/>
          <w:sz w:val="26"/>
          <w:szCs w:val="26"/>
          <w:shd w:fill="FFFFFF" w:val="clear"/>
        </w:rPr>
        <w:t>стенды информационные, инфракрасные электронные бесконтактные термометры, антисептические дезинфицирующие средства для обработки рук и поверхностей,</w:t>
      </w:r>
      <w:r>
        <w:rPr>
          <w:b w:val="false"/>
          <w:sz w:val="26"/>
          <w:szCs w:val="26"/>
        </w:rPr>
        <w:t xml:space="preserve"> облучатели ультрафиолетовые, рециркуляторы воздуха).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результатам проведения инвентаризации излишек, недостач по объектам контроля  не выявлено. 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5. Анализ эффективности расходования бюджетных средств выделенных на проведения мероприятий, связанных с профилактикой коронавирусной инфекции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1. В проверяемом периоде  объектами контроля приобретен товар </w:t>
      </w:r>
      <w:r>
        <w:rPr>
          <w:sz w:val="26"/>
          <w:szCs w:val="26"/>
          <w:shd w:fill="FFFFFF" w:val="clear"/>
        </w:rPr>
        <w:t>медицинского назнач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езинфекционные средст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казана услуга по обеспечению 3-х разовым питанием прикомандированного врача терапевта, проведена санитарно-эпидемиологическая обработка мест массового пребывания людей</w:t>
      </w:r>
      <w:r>
        <w:rPr>
          <w:bCs/>
          <w:sz w:val="26"/>
          <w:szCs w:val="26"/>
        </w:rPr>
        <w:t xml:space="preserve"> на общую сумму  </w:t>
      </w:r>
      <w:r>
        <w:rPr>
          <w:sz w:val="26"/>
          <w:szCs w:val="26"/>
        </w:rPr>
        <w:t>1 763 702 рубля  90 копеек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С баланса администрации ДГО  переданы безвозмездно УИК и объектам контроля </w:t>
      </w:r>
      <w:r>
        <w:rPr>
          <w:sz w:val="26"/>
          <w:szCs w:val="26"/>
        </w:rPr>
        <w:t xml:space="preserve">товарно-материальные </w:t>
      </w:r>
      <w:r>
        <w:rPr>
          <w:sz w:val="26"/>
          <w:szCs w:val="26"/>
          <w:shd w:fill="FFFFFF" w:val="clear"/>
        </w:rPr>
        <w:t>ценности на  проведение мероприятий, связанных с обеспечением санитарно-эпидемиологической безопасности, на общую сумму 2 193 516 рублей 00 копеек.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балансе объектов контроля числятся основные средства и материальные запасы на общую  сумму 2 996 124 рубля 66 копеек в количестве 16 930,1 единиц, израсходовано материальных запасов на  проведение мероприятий, связанных с обеспечением санитарно-эпидемиологической безопасности, на сумму  1 327 194 рубля 24 копейки, том числе </w:t>
      </w:r>
      <w:r>
        <w:rPr>
          <w:bCs/>
          <w:sz w:val="26"/>
          <w:szCs w:val="26"/>
        </w:rPr>
        <w:t>по объектам контроля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УИК </w:t>
      </w:r>
    </w:p>
    <w:p>
      <w:pPr>
        <w:pStyle w:val="Normal"/>
        <w:spacing w:lineRule="auto" w:line="240"/>
        <w:ind w:firstLine="567"/>
        <w:rPr>
          <w:bCs/>
          <w:color w:val="FF0000"/>
          <w:sz w:val="26"/>
          <w:szCs w:val="26"/>
        </w:rPr>
      </w:pPr>
      <w:r>
        <w:rPr>
          <w:sz w:val="26"/>
          <w:szCs w:val="26"/>
          <w:shd w:fill="FFFFFF" w:val="clear"/>
        </w:rPr>
        <w:t>- переданные товарно-материальные ценности израсходованы, на проведение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на территории Дальнереченского городского округа, на общую сумму  1 051 964 рубля 00 копеек в количестве 78 427 единиц (стенды информационные, инфракрасные электронные бесконтактные термометры, антисептические дезинфицирующие лосьоны для обработки рук и поверхностей, коврики придверные, маски медицинские, перчатки одноразовые, сигнальные оградительные ленты, ручки шариковые, халаты и комбинезоны одноразовые, экраны защитные для лица, салфетки антисептические спиртовые)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b/>
          <w:sz w:val="26"/>
          <w:szCs w:val="26"/>
        </w:rPr>
        <w:t xml:space="preserve">МКУ «Управление культуры ДГО» </w:t>
      </w:r>
      <w:r>
        <w:rPr>
          <w:b/>
          <w:sz w:val="26"/>
          <w:szCs w:val="26"/>
        </w:rPr>
        <w:t xml:space="preserve">(включая подведомственные учреждения) 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- приобретено товарно-материальных ценностей (</w:t>
      </w:r>
      <w:r>
        <w:rPr>
          <w:rFonts w:eastAsia="Calibri"/>
          <w:sz w:val="26"/>
          <w:szCs w:val="26"/>
        </w:rPr>
        <w:t xml:space="preserve">защитных экранов для лица, термометров бесконтактных, </w:t>
      </w:r>
      <w:r>
        <w:rPr>
          <w:sz w:val="26"/>
          <w:szCs w:val="26"/>
        </w:rPr>
        <w:t>облучателей бактерицидных и ультрафиолетовых, рециркуляторов и осушителей воздуха,</w:t>
      </w:r>
      <w:r>
        <w:rPr>
          <w:sz w:val="26"/>
          <w:szCs w:val="26"/>
          <w:shd w:fill="FFFFFF" w:val="clear"/>
        </w:rPr>
        <w:t xml:space="preserve"> дезинфекционных средств)</w:t>
      </w:r>
      <w:r>
        <w:rPr>
          <w:bCs/>
          <w:sz w:val="26"/>
          <w:szCs w:val="26"/>
        </w:rPr>
        <w:t xml:space="preserve"> на общую  сумму 251 865 рублей 00 копеек</w:t>
      </w:r>
      <w:r>
        <w:rPr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получено товарно-материальных ценностей </w:t>
      </w:r>
      <w:r>
        <w:rPr>
          <w:rFonts w:eastAsia="Calibri"/>
          <w:sz w:val="26"/>
          <w:szCs w:val="26"/>
        </w:rPr>
        <w:t xml:space="preserve">(перчаток не стерильных, масок защитных, термометров бесконтактных, ламп кварцевых, </w:t>
      </w:r>
      <w:r>
        <w:rPr>
          <w:sz w:val="26"/>
          <w:szCs w:val="26"/>
          <w:shd w:fill="FFFFFF" w:val="clear"/>
        </w:rPr>
        <w:t>стендов информационных, инфракрасных электронных бесконтактных термометров, антисептических дезинфицирующих лосьонов для обработки рук и поверхностей,</w:t>
      </w:r>
      <w:r>
        <w:rPr>
          <w:sz w:val="26"/>
          <w:szCs w:val="26"/>
        </w:rPr>
        <w:t xml:space="preserve"> облучателей ультрафиолетовых, рециркулятоов воздуха</w:t>
      </w:r>
      <w:r>
        <w:rPr>
          <w:sz w:val="26"/>
          <w:szCs w:val="26"/>
          <w:shd w:fill="FFFFFF" w:val="clear"/>
        </w:rPr>
        <w:t xml:space="preserve">)  на общую сумму </w:t>
      </w:r>
      <w:r>
        <w:rPr>
          <w:rFonts w:eastAsia="Calibri"/>
          <w:sz w:val="26"/>
          <w:szCs w:val="26"/>
        </w:rPr>
        <w:t xml:space="preserve">511 552 рубля  00  копеек,  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о состоянию на 25.01.2021 на балансе учреждения числятся товарно-материальные ценности на общую сумму 763 417 рублей 00 копеек в количестве  389 единиц, в том числе на бухгалтерских счетах: 21 (забалансовый счет, стоимость до 10 000 рублей 00 копеек за 1 единицу) на общую сумму 167 405 рублей 00 копеек в количестве 37 единиц (термометры бесконтактные, облучатели бактерицидные и ультрафиолетовые, стенды информационные); 0.105 (материальные запасы) на общую сумму 190 402 рубля 00 копеек в количестве  336 единица (экраны для лица, антисептические дезинфицирующие лосьоны для обработки рук и поверхностей, маски защитные, перчатки нестерильные); 0.101 (основные средства стоимость свыше 10 000 рублей 00 копеек за 1 единицу) на общую сумму 405 610 рублей 00 копеек в количестве 16 единиц (лампы кварцевые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блучатели бактерицидные и ультрафиолетовые, рециркуляторы и осушители воздуха)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Централизованная бухгалтерия администрации ДГО»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rStyle w:val="Pl0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казана услуга   по </w:t>
      </w:r>
      <w:r>
        <w:rPr>
          <w:sz w:val="26"/>
          <w:szCs w:val="26"/>
          <w:shd w:fill="FFFFFF" w:val="clear"/>
        </w:rPr>
        <w:t xml:space="preserve">обеспечению 3-х разовым питанием прикомандированного врача терапевта </w:t>
      </w:r>
      <w:r>
        <w:rPr>
          <w:bCs/>
          <w:sz w:val="26"/>
          <w:szCs w:val="26"/>
        </w:rPr>
        <w:t xml:space="preserve">на сумму 13 800 рублей 00 копеек </w:t>
      </w:r>
      <w:r>
        <w:rPr>
          <w:sz w:val="26"/>
          <w:szCs w:val="26"/>
          <w:shd w:fill="FFFFFF" w:val="clear"/>
        </w:rPr>
        <w:t>за счет</w:t>
      </w:r>
      <w:r>
        <w:rPr>
          <w:bCs/>
          <w:sz w:val="26"/>
          <w:szCs w:val="26"/>
        </w:rPr>
        <w:t xml:space="preserve"> средств резервного фонда администрации Дальнереченского городского округа;</w:t>
      </w:r>
    </w:p>
    <w:p>
      <w:pPr>
        <w:pStyle w:val="Normal"/>
        <w:spacing w:lineRule="auto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КУ «Управление ЖКХ ДГО»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- оказана услуга по проведению санитарно-эпидемиологической обработки мест массового пребывания людей на сумму 30 000 рублей 00 копеек;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ОУ «Лицей» ДГО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>- приобретено товарно-материальных ценностей (</w:t>
      </w:r>
      <w:r>
        <w:rPr>
          <w:rFonts w:eastAsia="Calibri"/>
          <w:sz w:val="26"/>
          <w:szCs w:val="26"/>
        </w:rPr>
        <w:t xml:space="preserve">термометров бесконтактных, </w:t>
      </w:r>
      <w:r>
        <w:rPr>
          <w:sz w:val="26"/>
          <w:szCs w:val="26"/>
        </w:rPr>
        <w:t>облучателей бактерицидных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 xml:space="preserve"> на общую  сумму 38 300 рублей 00 копеек</w:t>
      </w:r>
      <w:r>
        <w:rPr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о состоянию на 29.01.2021 на балансе учреждения числятся товарно-материальные ценности на общую сумму 38 300 рублей 00 копеек в количестве 7 единиц, в том числе на бухгалтерских счетах: 21 (забалансовый счет, стоимость до 10 000 рублей 00 копеек за 1 единицу) на общую сумму 38 300 рублей 00 копеек в количестве 7 единиц (термометры бесконтактные, облучатели бактерицидные); </w:t>
      </w:r>
    </w:p>
    <w:p>
      <w:pPr>
        <w:pStyle w:val="Normal"/>
        <w:spacing w:lineRule="auto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ДГО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о состоянию на 10.02.2021 на балансе учреждения числятся товарно-материальные ценности на общую сумму 409 900 рублей 00 копеек в количестве 103 единицы, в том числе на бухгалтерских счетах: 21 (забалансовый счет, стоимость до 10 000 рублей 00 копеек за 1 единицу) на общую сумму 75 900 рублей 00 копеек в количестве 11 единиц (термометры бесконтактные, облучатели ультрафиолетовые); 0.105 (материальные запасы) на общую сумму 262 000 рубля 00 копеек в количестве 90 единиц (маски</w:t>
      </w:r>
      <w:r>
        <w:rPr>
          <w:sz w:val="26"/>
          <w:szCs w:val="26"/>
        </w:rPr>
        <w:t xml:space="preserve"> защитные</w:t>
      </w:r>
      <w:r>
        <w:rPr>
          <w:sz w:val="26"/>
          <w:szCs w:val="26"/>
          <w:shd w:fill="FFFFFF" w:val="clear"/>
        </w:rPr>
        <w:t>, костюмы</w:t>
      </w:r>
      <w:r>
        <w:rPr>
          <w:sz w:val="26"/>
          <w:szCs w:val="26"/>
        </w:rPr>
        <w:t xml:space="preserve"> защитные</w:t>
      </w:r>
      <w:r>
        <w:rPr>
          <w:sz w:val="26"/>
          <w:szCs w:val="26"/>
          <w:shd w:fill="FFFFFF" w:val="clear"/>
        </w:rPr>
        <w:t>, очки защитные); 0.101 (основные средства стоимость свыше 10 000 рублей 00 копеек за 1 единицу) на общую сумму 72 000 рублей 00 копеек в количестве 2 единиц (</w:t>
      </w:r>
      <w:r>
        <w:rPr>
          <w:sz w:val="26"/>
          <w:szCs w:val="26"/>
        </w:rPr>
        <w:t>рециркуляторы воздуха)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Управление образования» ДГО (включая подведомственные учреждения)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>- приобретено товарно-материальных ценностей (</w:t>
      </w:r>
      <w:r>
        <w:rPr>
          <w:rFonts w:eastAsia="Calibri"/>
          <w:sz w:val="26"/>
          <w:szCs w:val="26"/>
        </w:rPr>
        <w:t xml:space="preserve">перчаток не стерильных, масок защитных, термометров бесконтактных, </w:t>
      </w:r>
      <w:r>
        <w:rPr>
          <w:sz w:val="26"/>
          <w:szCs w:val="26"/>
        </w:rPr>
        <w:t>облучателей ультрафиолетовых, рециркуляторов воздуха</w:t>
      </w:r>
      <w:r>
        <w:rPr>
          <w:sz w:val="26"/>
          <w:szCs w:val="26"/>
          <w:shd w:fill="FFFFFF" w:val="clear"/>
        </w:rPr>
        <w:t xml:space="preserve">  и дезинфекционных средств) </w:t>
      </w:r>
      <w:r>
        <w:rPr>
          <w:bCs/>
          <w:sz w:val="26"/>
          <w:szCs w:val="26"/>
        </w:rPr>
        <w:t>на общую  сумму 1 429 737 рублей 90 копеек</w:t>
      </w:r>
      <w:r>
        <w:rPr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- получено товарно-материальных ценностей</w:t>
      </w:r>
      <w:r>
        <w:rPr>
          <w:rFonts w:eastAsia="Calibri"/>
          <w:sz w:val="26"/>
          <w:szCs w:val="26"/>
        </w:rPr>
        <w:t xml:space="preserve">  (перчаток не стерильных, масок защитных, термометров бесконтактных, ламп кварцевых, </w:t>
      </w:r>
      <w:r>
        <w:rPr>
          <w:sz w:val="26"/>
          <w:szCs w:val="26"/>
          <w:shd w:fill="FFFFFF" w:val="clear"/>
        </w:rPr>
        <w:t>стендов информационных, инфракрасных электронных бесконтактных термометров, антисептических дезинфицирующих лосьонов для обработки рук и поверхностей,</w:t>
      </w:r>
      <w:r>
        <w:rPr>
          <w:sz w:val="26"/>
          <w:szCs w:val="26"/>
        </w:rPr>
        <w:t xml:space="preserve"> облучателей ультрафиолетовых, рециркуляторов воздуха)</w:t>
      </w:r>
      <w:r>
        <w:rPr>
          <w:rFonts w:eastAsia="Calibri"/>
          <w:sz w:val="26"/>
          <w:szCs w:val="26"/>
        </w:rPr>
        <w:t xml:space="preserve"> на общую сумму 630 000 рублей  00  копеек,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о состоянию на 24.02.2021 на балансе учреждения числятся товарно-материальные ценности на общую сумму 1 784 507 рублей 66 копеек в количестве 16 431,1 единиц, в том числе на бухгалтерских счетах: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21 (забалансовый счет, стоимость до 10 000 рублей 00 копеек за 1 единицу) на общую сумму 483 103 рубля 00 копеек в количестве 121 единица (термометры бесконтактные, облучатели ультрафиолетовые, стенды информационные);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0.105 (материальные запасы) на общую сумму 189 345 рублей 66 копеек в количестве 16 244,1 единицы (антисептические дезинфицирующие средства, маски защитные, перчатки нестерильные); 0.101 (основные средства стоимость свыше 10 000 рублей 00 копеек за 1 единицу) на общую сумму 1 112 059 рублей 00 копеек в количестве 66 единиц (лампы кварцевые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циркуляторы воздуха), израсходовано на </w:t>
      </w:r>
      <w:r>
        <w:rPr>
          <w:sz w:val="26"/>
          <w:szCs w:val="26"/>
          <w:shd w:fill="FFFFFF" w:val="clear"/>
        </w:rPr>
        <w:t>проведения мероприятий, связанных с обеспечением санитарно-эпидемиологической безопасности,</w:t>
      </w:r>
      <w:r>
        <w:rPr>
          <w:sz w:val="26"/>
          <w:szCs w:val="26"/>
        </w:rPr>
        <w:t xml:space="preserve"> на сумму 275 230 рублей 24 копейк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ind w:firstLine="567"/>
        <w:rPr>
          <w:rStyle w:val="Pl0"/>
          <w:sz w:val="26"/>
          <w:szCs w:val="26"/>
        </w:rPr>
      </w:pPr>
      <w:r>
        <w:rPr>
          <w:bCs/>
          <w:sz w:val="26"/>
          <w:szCs w:val="26"/>
        </w:rPr>
        <w:t xml:space="preserve">2. Бюджетные средства выделенные в 2020 году, и средства, полученные </w:t>
      </w:r>
      <w:r>
        <w:rPr>
          <w:sz w:val="26"/>
          <w:szCs w:val="26"/>
          <w:shd w:fill="FFFFFF" w:val="clear"/>
        </w:rPr>
        <w:t xml:space="preserve">за счет доходов от платных услуг </w:t>
      </w:r>
      <w:r>
        <w:rPr>
          <w:bCs/>
          <w:sz w:val="26"/>
          <w:szCs w:val="26"/>
        </w:rPr>
        <w:t>на закупку товаров,</w:t>
      </w:r>
      <w:r>
        <w:rPr>
          <w:sz w:val="26"/>
          <w:szCs w:val="26"/>
        </w:rPr>
        <w:t xml:space="preserve"> связанных с профилактикой коронавирусной инфекции,</w:t>
      </w:r>
      <w:r>
        <w:rPr>
          <w:bCs/>
          <w:sz w:val="26"/>
          <w:szCs w:val="26"/>
        </w:rPr>
        <w:t xml:space="preserve">  по объектам контроля израсходованы эффективно. Приобретенные  и переданные товарно-материальные ценности, используются по назнач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6"/>
          <w:szCs w:val="26"/>
        </w:rPr>
        <w:t>Объем проверенных средств составил в сумме  6 856 570 рублей  90 копе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b/>
          <w:sz w:val="26"/>
          <w:szCs w:val="26"/>
        </w:rPr>
        <w:t>9. Возражения или замечания руководителя или иных уполномоченных должностных лиц объектов  контрольного мероприятия на результаты контрольного мероприятия:</w:t>
      </w:r>
      <w:r>
        <w:rPr>
          <w:sz w:val="26"/>
          <w:szCs w:val="26"/>
        </w:rPr>
        <w:t xml:space="preserve">  по  актам проверки от  26.01.2021,  от 28.01.2021, от 29.01.2021, от 05.02.2021, от 11.02.2021, от 03.03.2021 возражения и замечания отсутствуют. </w:t>
      </w:r>
    </w:p>
    <w:p>
      <w:pPr>
        <w:pStyle w:val="Normal"/>
        <w:tabs>
          <w:tab w:val="clear" w:pos="708"/>
          <w:tab w:val="left" w:pos="847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10.1. </w:t>
      </w:r>
      <w:r>
        <w:rPr>
          <w:rFonts w:eastAsia="Calibri"/>
          <w:sz w:val="26"/>
          <w:szCs w:val="26"/>
        </w:rPr>
        <w:t xml:space="preserve">Аудит в сфере закупок осуществлялся </w:t>
      </w:r>
      <w:r>
        <w:rPr>
          <w:rStyle w:val="Blk"/>
          <w:sz w:val="26"/>
          <w:szCs w:val="26"/>
        </w:rPr>
        <w:t>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заключенным и исполненным контрактам (договорам)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0.2. </w:t>
      </w:r>
      <w:r>
        <w:rPr>
          <w:bCs/>
          <w:sz w:val="26"/>
          <w:szCs w:val="26"/>
        </w:rPr>
        <w:t>По результатам  проверки процедур определения поставщика  в отношении документации о закупках, проверке законности проведения процедур закупок, подведения итогов закупок,</w:t>
      </w:r>
      <w:r>
        <w:rPr>
          <w:sz w:val="26"/>
          <w:szCs w:val="26"/>
        </w:rPr>
        <w:t xml:space="preserve"> связанных с профилактикой коронавирусной инфекции,</w:t>
      </w:r>
      <w:r>
        <w:rPr>
          <w:bCs/>
          <w:sz w:val="26"/>
          <w:szCs w:val="26"/>
        </w:rPr>
        <w:t xml:space="preserve"> и подписания контрактов (договоров) нарушений не установлено. Процедура произведена в соответствии с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0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проверки исполнения контрактов (договоров) на поставку товарно-материальных ценностей и оказания услуг, связанных с профилактикой коронавирусной инфекции, в отношении документации объектов контроля по исполнению контрактов (договоров) и в отношении полученных результатов закупки товаров, услуг нарушений не установлено. Результаты закупок соответствуют заключенным контрактам (договорам) и законодательству Российской Федерации о контрактной системе в сфере закупок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0.4.</w:t>
      </w:r>
      <w:r>
        <w:rPr>
          <w:sz w:val="26"/>
          <w:szCs w:val="26"/>
        </w:rPr>
        <w:t xml:space="preserve"> По результатам проверки </w:t>
      </w:r>
      <w:r>
        <w:rPr>
          <w:bCs/>
          <w:sz w:val="26"/>
          <w:szCs w:val="26"/>
        </w:rPr>
        <w:t xml:space="preserve">полноты и своевременности оформления документов, по оприходованию, списанию, перемещению  основных средств </w:t>
      </w:r>
      <w:r>
        <w:rPr>
          <w:sz w:val="26"/>
          <w:szCs w:val="26"/>
        </w:rPr>
        <w:t>и материальных запасов, связанных с профилактикой коронавирусной инфекции, на соответствующих счетах бухгалтерского учета по объектам контроля  нарушений не установлено.</w:t>
      </w:r>
    </w:p>
    <w:p>
      <w:pPr>
        <w:pStyle w:val="TextBody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По результатам  инвентаризации </w:t>
      </w:r>
      <w:r>
        <w:rPr>
          <w:b w:val="false"/>
          <w:bCs/>
          <w:sz w:val="26"/>
          <w:szCs w:val="26"/>
        </w:rPr>
        <w:t xml:space="preserve">основных средств, материальных запасов </w:t>
      </w:r>
      <w:r>
        <w:rPr>
          <w:b w:val="false"/>
          <w:sz w:val="26"/>
          <w:szCs w:val="26"/>
        </w:rPr>
        <w:t xml:space="preserve"> излишек, недостач на объектах контроля не выявлено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shd w:fill="FFFFFF" w:val="clear"/>
        </w:rPr>
        <w:t>10.5.</w:t>
      </w:r>
      <w:r>
        <w:rPr>
          <w:bCs/>
          <w:sz w:val="26"/>
          <w:szCs w:val="26"/>
        </w:rPr>
        <w:t xml:space="preserve"> По результатам анализа эффективности использования бюджетных и иных средств выделенных на закупку  товаров, оказание услуг, связанных с профилактикой коронавирусной инфекции, </w:t>
      </w:r>
      <w:r>
        <w:rPr>
          <w:sz w:val="26"/>
          <w:szCs w:val="26"/>
        </w:rPr>
        <w:t xml:space="preserve"> проведенного на основании, предоставленных на проверку документов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1. В проверяемом периоде  объектами контроля приобретен товар </w:t>
      </w:r>
      <w:r>
        <w:rPr>
          <w:sz w:val="26"/>
          <w:szCs w:val="26"/>
          <w:shd w:fill="FFFFFF" w:val="clear"/>
        </w:rPr>
        <w:t>медицинского назнач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езинфекционные средст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казана услуга по обеспечению 3-х разовым питанием прикомандированного врача терапевта, проведена санитарно-эпидемиологическая обработка мест массового пребывания людей</w:t>
      </w:r>
      <w:r>
        <w:rPr>
          <w:bCs/>
          <w:sz w:val="26"/>
          <w:szCs w:val="26"/>
        </w:rPr>
        <w:t xml:space="preserve"> на общую сумму  </w:t>
      </w:r>
      <w:r>
        <w:rPr>
          <w:sz w:val="26"/>
          <w:szCs w:val="26"/>
        </w:rPr>
        <w:t>1 763 702 рубля  90 копеек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С баланса администрации ДГО  переданы безвозмездно УИК и объектам контроля </w:t>
      </w:r>
      <w:r>
        <w:rPr>
          <w:sz w:val="26"/>
          <w:szCs w:val="26"/>
        </w:rPr>
        <w:t xml:space="preserve">товарно-материальные </w:t>
      </w:r>
      <w:r>
        <w:rPr>
          <w:sz w:val="26"/>
          <w:szCs w:val="26"/>
          <w:shd w:fill="FFFFFF" w:val="clear"/>
        </w:rPr>
        <w:t>ценности на  проведение мероприятий, связанных с обеспечением санитарно-эпидемиологической безопасности, на общую сумму 2 193 516 рублей 00 копеек.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На балансе объектов контроля числятся основные средства и материальные запасы на общую  сумму 2 996 124 рубля 66 копеек в количестве 16 930,1 единиц, израсходовано материальных запасов на проведение мероприятий, связанных с обеспечением санитарно-эпидемиологической безопасности, на сумму  1 327 194 рубля 24 копейк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rStyle w:val="Pl0"/>
          <w:sz w:val="26"/>
          <w:szCs w:val="26"/>
        </w:rPr>
      </w:pPr>
      <w:r>
        <w:rPr>
          <w:bCs/>
          <w:sz w:val="26"/>
          <w:szCs w:val="26"/>
        </w:rPr>
        <w:t xml:space="preserve">2. Бюджетные средства выделенные в 2020 году,  и средства, полученные </w:t>
      </w:r>
      <w:r>
        <w:rPr>
          <w:sz w:val="26"/>
          <w:szCs w:val="26"/>
          <w:shd w:fill="FFFFFF" w:val="clear"/>
        </w:rPr>
        <w:t xml:space="preserve">за счет доходов от платных услуг </w:t>
      </w:r>
      <w:r>
        <w:rPr>
          <w:bCs/>
          <w:sz w:val="26"/>
          <w:szCs w:val="26"/>
        </w:rPr>
        <w:t>на закупку товаров, услуг по объектам контроля израсходованы эффективно. Приобретенные и переданные товарно-материальные ценности используются по назначению.</w:t>
      </w:r>
    </w:p>
    <w:p>
      <w:pPr>
        <w:pStyle w:val="Normal"/>
        <w:spacing w:lineRule="auto" w:line="240"/>
        <w:ind w:right="-2" w:firstLine="567"/>
        <w:rPr>
          <w:rStyle w:val="Pl0"/>
          <w:sz w:val="26"/>
          <w:szCs w:val="26"/>
          <w:highlight w:val="yellow"/>
        </w:rPr>
      </w:pPr>
      <w:r>
        <w:rPr/>
      </w:r>
    </w:p>
    <w:p>
      <w:pPr>
        <w:pStyle w:val="Normal"/>
        <w:spacing w:lineRule="auto" w:line="240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;Times New Roman"/>
      <w:b w:val="fals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 Знак"/>
    <w:basedOn w:val="Style11"/>
    <w:qFormat/>
    <w:rPr>
      <w:b/>
      <w:sz w:val="28"/>
    </w:rPr>
  </w:style>
  <w:style w:type="character" w:styleId="Style16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Times New Roman;Times New Roman"/>
      <w:sz w:val="22"/>
      <w:szCs w:val="22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Сноска_"/>
    <w:basedOn w:val="Style11"/>
    <w:qFormat/>
    <w:rPr>
      <w:sz w:val="26"/>
      <w:szCs w:val="26"/>
      <w:shd w:fill="FFFFFF" w:val="clear"/>
    </w:rPr>
  </w:style>
  <w:style w:type="character" w:styleId="22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Highlight">
    <w:name w:val="highlight"/>
    <w:qFormat/>
    <w:rPr/>
  </w:style>
  <w:style w:type="character" w:styleId="Sectioninfo">
    <w:name w:val="section__info"/>
    <w:basedOn w:val="Style11"/>
    <w:qFormat/>
    <w:rPr/>
  </w:style>
  <w:style w:type="character" w:styleId="Pl0">
    <w:name w:val="pl-0"/>
    <w:basedOn w:val="Style11"/>
    <w:qFormat/>
    <w:rPr/>
  </w:style>
  <w:style w:type="character" w:styleId="Nobr">
    <w:name w:val="nobr"/>
    <w:basedOn w:val="Style11"/>
    <w:qFormat/>
    <w:rPr/>
  </w:style>
  <w:style w:type="character" w:styleId="23">
    <w:name w:val="Основной текст с отступом 2 Знак"/>
    <w:basedOn w:val="Style11"/>
    <w:qFormat/>
    <w:rPr>
      <w:rFonts w:ascii="Calibri" w:hAnsi="Calibri" w:eastAsia="Calibri" w:cs="Times New Roman;Times New Roman"/>
      <w:sz w:val="22"/>
      <w:szCs w:val="22"/>
    </w:rPr>
  </w:style>
  <w:style w:type="character" w:styleId="Sectiontitle">
    <w:name w:val="section__title"/>
    <w:basedOn w:val="Style11"/>
    <w:qFormat/>
    <w:rPr/>
  </w:style>
  <w:style w:type="character" w:styleId="Dblock">
    <w:name w:val="d-blo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firstLine="280"/>
    </w:pPr>
    <w:rPr>
      <w:color w:val="000000"/>
      <w:sz w:val="24"/>
      <w:szCs w:val="24"/>
      <w:lang w:bidi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4" w:before="280" w:after="115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9396E15E01462DF204410B3F55FA71E132DDFBA022874A4ED24A3BD749F631BB5947FBBF20D65B81C207A61q6f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2</cp:lastModifiedBy>
  <cp:lastPrinted>2021-03-17T14:56:00Z</cp:lastPrinted>
  <dcterms:modified xsi:type="dcterms:W3CDTF">2021-03-17T23:51:00Z</dcterms:modified>
  <cp:revision>4218</cp:revision>
  <dc:subject/>
  <dc:title>Приложение № 16</dc:title>
</cp:coreProperties>
</file>