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Я</w:t>
      </w:r>
    </w:p>
    <w:p>
      <w:pPr>
        <w:pStyle w:val="Heading2"/>
        <w:ind w:left="284" w:right="-85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СНОВНЫХ ИТОГАХ контрольного мероприятия по вопросу «аудит закупок муниципальных учреждений»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ом 1.3 Плана работы Контрольно – счетной палаты Дальнереченского городского округа на 2022 год, на объектах: Муниципальное казенное учреждение «Управление культуры Дальнереченского городского округа»; Муниципальное бюджетное учреждение «Дом культуры «Восток» Дальнереченского городского округа»; Муниципальное бюджетное учреждение дополнительного образования «Детская школа искусств» Дальнереченского городского округа; Муниципальное казенное учреждение «Управление образования» Дальнереченского городского округа, за период 2021 год и истекший период 2022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зультатам контрольного мероприятия выявлены  следующие нарушения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u w:val="single"/>
          <w:shd w:fill="FFFFFF" w:val="clear"/>
        </w:rPr>
        <w:t>1. МКУ «Управление культуры»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в нарушение требований пункта 2 части 8 статьи 16 </w:t>
      </w:r>
      <w:r>
        <w:rPr>
          <w:sz w:val="26"/>
          <w:szCs w:val="26"/>
        </w:rPr>
        <w:t xml:space="preserve">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 w:val="26"/>
          <w:szCs w:val="26"/>
          <w:shd w:fill="FFFFFF" w:val="clear"/>
        </w:rPr>
        <w:t xml:space="preserve"> в План – график закупок на 2021 год не внесены изменения по исполненным обязательствам на общую сумму 651 рубль 39 копеек (код нарушения 4.19  «Классификатора нарушений, выявленных в ходе внешнего государственного аудита (контроля)»).</w:t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  <w:sz w:val="26"/>
          <w:szCs w:val="26"/>
          <w:u w:val="single"/>
        </w:rPr>
        <w:t>2. МБУ Дом культуры «Восток»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>- в нарушение требований статьи 16 Федерального закона № 44-ФЗ План – график закупок, при планировании финансово-хозяйственной деятельности на 2021, сформирован без учета поступлений от оказания услуг (выполнения работ) на платной основе и от иной приносящей доход деятельности на общую сумму  4 955 688 рублей 85 копеек (код нарушения 4.19  «Классификатора нарушений, выявленных в ходе внешнего государственного аудита (контроля)»)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- в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</w:t>
      </w:r>
      <w:r>
        <w:rPr>
          <w:sz w:val="26"/>
          <w:szCs w:val="26"/>
          <w:shd w:fill="FFFFFF" w:val="clear"/>
        </w:rPr>
        <w:t xml:space="preserve"> -  рассчитанная сумма на закупку товара, работы или услуги в 2021-2022 годах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евышает </w:t>
      </w:r>
      <w:r>
        <w:rPr>
          <w:rStyle w:val="Blk"/>
          <w:sz w:val="26"/>
          <w:szCs w:val="26"/>
        </w:rPr>
        <w:t xml:space="preserve">пятьдесят процентов совокупного годового объема закупок заказчика на общую сумму 908 442 рубля 00 копеек </w:t>
      </w:r>
      <w:r>
        <w:rPr>
          <w:sz w:val="26"/>
          <w:szCs w:val="26"/>
          <w:shd w:fill="FFFFFF" w:val="clear"/>
        </w:rPr>
        <w:t>(код нарушения 4.34 «Классификатора нарушений, выявленных в ходе внешнего государственного аудита (контроля)»)</w:t>
      </w:r>
      <w:r>
        <w:rPr>
          <w:rStyle w:val="Blk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- в нарушение требований статьи 24 Федерального закона № 44-ФЗ </w:t>
      </w:r>
      <w:r>
        <w:rPr>
          <w:sz w:val="26"/>
          <w:szCs w:val="26"/>
        </w:rPr>
        <w:t>при осуществлении закупок в 2021-2022 годах неверно применялся способ определения поставщиков (подрядчиков, исполнителей)</w:t>
      </w:r>
      <w:r>
        <w:rPr>
          <w:sz w:val="26"/>
          <w:szCs w:val="26"/>
          <w:shd w:fill="FFFFFF" w:val="clear"/>
        </w:rPr>
        <w:t xml:space="preserve"> (код нарушения 4.23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. В ходе контрольного мероприятия  в План-график закупок на 2022 год  внесены соответствующие изменени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 в нарушение требований пункта 2 части 8 статьи 16 Федерального закона № 44 – ФЗ в Планы – графики закупок на 2021 – 2022 годы не внесены изменения по исполненным обязательствам на общую сумму 1 156 524 рубля 19 копеек (код нарушения 4.19 «Классификатора нарушений, выявленных в ходе внешнего государственного аудита (контроля)»). В ходе контрольного мероприятия </w:t>
      </w:r>
      <w:r>
        <w:rPr>
          <w:sz w:val="26"/>
          <w:szCs w:val="26"/>
        </w:rPr>
        <w:t>в План-график закупок на 2022 год  внесены соответствующие изменени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- в 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</w:t>
      </w:r>
      <w:r>
        <w:rPr>
          <w:sz w:val="26"/>
          <w:szCs w:val="26"/>
          <w:shd w:fill="FFFFFF" w:val="clear"/>
        </w:rPr>
        <w:t xml:space="preserve">  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евышает </w:t>
      </w:r>
      <w:r>
        <w:rPr>
          <w:rStyle w:val="Blk"/>
          <w:sz w:val="26"/>
          <w:szCs w:val="26"/>
        </w:rPr>
        <w:t xml:space="preserve">пятьдесят процентов совокупного годового объема закупок заказчика на общую сумму 1 269 736 рублей 93 копейки </w:t>
      </w:r>
      <w:r>
        <w:rPr>
          <w:sz w:val="26"/>
          <w:szCs w:val="26"/>
          <w:shd w:fill="FFFFFF" w:val="clear"/>
        </w:rPr>
        <w:t>(код нарушения 4.34  «Классификатора нарушений, выявленных в ходе внешнего государственного аудита (контроля)»)</w:t>
      </w:r>
      <w:r>
        <w:rPr>
          <w:rStyle w:val="Blk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в нарушение требований части 1 статьи 16 Федерального закона № 44-ФЗ, в 2021 году и истекшем периоде 2022 года, осуществлялись закупки, не предусмотренные Планом-графиком закупок на общую сумму 3 738 845 рублей 72 копейки </w:t>
      </w:r>
      <w:r>
        <w:rPr>
          <w:sz w:val="26"/>
          <w:szCs w:val="26"/>
          <w:shd w:fill="FFFFFF" w:val="clear"/>
        </w:rPr>
        <w:t>(код нарушения 4.5 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u w:val="single"/>
        </w:rPr>
        <w:t>3. МБУ ДО «Детская школа искусств»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в нарушение части 5 статьи 39 </w:t>
      </w:r>
      <w:r>
        <w:rPr>
          <w:bCs/>
          <w:sz w:val="26"/>
          <w:szCs w:val="26"/>
        </w:rPr>
        <w:t>Федерального закона № 44-ФЗ</w:t>
      </w:r>
      <w:r>
        <w:rPr>
          <w:sz w:val="26"/>
          <w:szCs w:val="26"/>
        </w:rPr>
        <w:t xml:space="preserve"> в состав единой комиссии по осуществлению закупок включен только один член комиссии, прошедший профессиональную переподготовку в сфере закупок </w:t>
      </w:r>
      <w:r>
        <w:rPr>
          <w:sz w:val="26"/>
          <w:szCs w:val="26"/>
          <w:shd w:fill="FFFFFF" w:val="clear"/>
        </w:rPr>
        <w:t>(код нарушения 4.11  Классификатора нарушений, выявленных в ходе внешнего государственного аудита (контроля)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rStyle w:val="Sectioninfo"/>
          <w:sz w:val="26"/>
          <w:szCs w:val="26"/>
        </w:rPr>
      </w:pPr>
      <w:r>
        <w:rPr>
          <w:sz w:val="26"/>
          <w:szCs w:val="26"/>
          <w:shd w:fill="FFFFFF" w:val="clear"/>
        </w:rPr>
        <w:t>- в  нарушение требований статьи 16 Федерального закона № 44-ФЗ План-график закупок на 2022 год сформирован по истечении десяти рабочих дней после утверждения Уведомления о бюджетных ассигнованиях на 2022 год (код нарушения 4.19  «Классификатора нарушений, выявленных в ходе внешнего государственного аудита (контроля)»);</w:t>
      </w:r>
    </w:p>
    <w:p>
      <w:pPr>
        <w:pStyle w:val="Normal"/>
        <w:spacing w:lineRule="auto" w:line="240"/>
        <w:ind w:firstLine="567"/>
        <w:rPr>
          <w:rStyle w:val="Sectioninfo"/>
          <w:sz w:val="26"/>
          <w:szCs w:val="26"/>
        </w:rPr>
      </w:pPr>
      <w:r>
        <w:rPr>
          <w:rStyle w:val="Sectioninfo"/>
          <w:sz w:val="26"/>
          <w:szCs w:val="26"/>
        </w:rPr>
        <w:t xml:space="preserve">- в нарушение требований статьи 16 Федерального закона № 44-ФЗ в План – график закупок на 2021  год не вносились изменения, в связи с изменением доведенного объема прав в денежном выражении на принятие в соответствии с бюджетным законодательством Российской Федерации и изменением показателей в Планах финансово-хозяйственной деятельности на общую сумму  1 383 221 рубль 22 копейки </w:t>
      </w:r>
      <w:r>
        <w:rPr>
          <w:sz w:val="26"/>
          <w:szCs w:val="26"/>
          <w:shd w:fill="FFFFFF" w:val="clear"/>
        </w:rPr>
        <w:t>(код нарушения 4.19  Классификатора нарушений, выявленных в ходе внешнего государственного аудита (контроля))</w:t>
      </w:r>
      <w:r>
        <w:rPr>
          <w:rStyle w:val="Sectioninfo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 </w:t>
      </w:r>
      <w:r>
        <w:rPr>
          <w:sz w:val="26"/>
          <w:szCs w:val="26"/>
          <w:shd w:fill="FFFFFF" w:val="clear"/>
        </w:rPr>
        <w:t>рассчитанная сумма на закупку товара, работы или услуги в 2021 году,</w:t>
      </w:r>
      <w:r>
        <w:rPr>
          <w:sz w:val="26"/>
          <w:szCs w:val="26"/>
        </w:rPr>
        <w:t xml:space="preserve"> превышает 2 000 000 рублей 00 копеек на сумму 3 335 281 рубль 73 копейки </w:t>
      </w:r>
      <w:r>
        <w:rPr>
          <w:sz w:val="26"/>
          <w:szCs w:val="26"/>
          <w:shd w:fill="FFFFFF" w:val="clear"/>
        </w:rPr>
        <w:t>(код нарушения 4.34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- в нарушение требований статьи 24 Федерального закона № 44-ФЗ </w:t>
      </w:r>
      <w:r>
        <w:rPr>
          <w:sz w:val="26"/>
          <w:szCs w:val="26"/>
        </w:rPr>
        <w:t xml:space="preserve">при осуществлении закупок в 2021 году неверно применялся способ определения поставщиков (подрядчиков, исполнителей) </w:t>
      </w:r>
      <w:r>
        <w:rPr>
          <w:sz w:val="26"/>
          <w:szCs w:val="26"/>
          <w:shd w:fill="FFFFFF" w:val="clear"/>
        </w:rPr>
        <w:t>(код нарушения 4.23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-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 </w:t>
      </w:r>
      <w:r>
        <w:rPr>
          <w:sz w:val="26"/>
          <w:szCs w:val="26"/>
          <w:shd w:fill="FFFFFF" w:val="clear"/>
        </w:rPr>
        <w:t>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 xml:space="preserve">, превышает 2 000 000 рублей 00 копеек на сумму 4 599 616 рублей 50 копеек </w:t>
      </w:r>
      <w:r>
        <w:rPr>
          <w:sz w:val="26"/>
          <w:szCs w:val="26"/>
          <w:shd w:fill="FFFFFF" w:val="clear"/>
        </w:rPr>
        <w:t>(код нарушения 4.34 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в нарушение требований пункта 2 части 8 статьи 16 Федерального закона № 44 –ФЗ в Планы – графики закупок на 2021 - 2022 годы не внесены изменения по исполненным обязательствам на общую сумму 8 026 494 рубля 52 копейки (код нарушения 4.19 «Классификатора нарушений, выявленных в ходе внешнего государственного аудита (контроля)»). В ходе контрольного мероприятия </w:t>
      </w:r>
      <w:r>
        <w:rPr>
          <w:sz w:val="26"/>
          <w:szCs w:val="26"/>
        </w:rPr>
        <w:t>в План-график закупок на 2022 год  внесены соответствующие изменени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в нарушение требований части 1 статьи 16 Федерального закона № 44-ФЗ, в 2021 году и истекшем периоде 2022 года, осуществлялись закупки, не предусмотренные Планом-графиком закупок на общую сумму 7 699 461 рубль 00 копеек </w:t>
      </w:r>
      <w:r>
        <w:rPr>
          <w:sz w:val="26"/>
          <w:szCs w:val="26"/>
          <w:shd w:fill="FFFFFF" w:val="clear"/>
        </w:rPr>
        <w:t>(код нарушения 4.5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В ходе контрольного мероприятия </w:t>
      </w:r>
      <w:r>
        <w:rPr>
          <w:sz w:val="26"/>
          <w:szCs w:val="26"/>
        </w:rPr>
        <w:t xml:space="preserve">в План-график закупок на 2022 год  внесены соответствующие изменения;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в нарушение требований статьи 103 Федерального закона № 44-ФЗ в реестр контрактов не включены сведения по 6 контрактам (договорам)  на общую  сумму 7 736 315  рублей 11 копеек, </w:t>
      </w:r>
      <w:r>
        <w:rPr>
          <w:sz w:val="26"/>
          <w:szCs w:val="26"/>
        </w:rPr>
        <w:t xml:space="preserve"> в нарушение требований части 8 статьи 103 Федерального Закона № 44-ФЗ оплата по 5 контрактам (договорам)  произведена на общую сумму 7 713 029 рублей 41 копейка </w:t>
      </w:r>
      <w:r>
        <w:rPr>
          <w:sz w:val="26"/>
          <w:szCs w:val="26"/>
          <w:shd w:fill="FFFFFF" w:val="clear"/>
        </w:rPr>
        <w:t>(код нарушения 4.53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 нарушение пункта 10 части 2 статьи 103 Федерального закона № 44-ФЗ в реестр контрактов в 2 случаях внесена не достоверная информация о стоимости исполненных поставщиком обязательств (код нарушения 4.53 «Классификатора нарушений, выявленных в ходе внешнего государственного аудита (контроля)»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u w:val="single"/>
        </w:rPr>
        <w:t xml:space="preserve">4. МКУ «Управление образования»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в  нарушение требований статьи 16 Федерального закона № 44-ФЗ План-график закупок на 2022 год сформирован по истечении десяти рабочих дней после утверждения Бюджетной росписи (расходов) на 2022 год (код нарушения 4.19  «Классификатора нарушений, выявленных в ходе внешнего государственного аудита (контроля)»); 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-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 </w:t>
      </w:r>
      <w:r>
        <w:rPr>
          <w:sz w:val="26"/>
          <w:szCs w:val="26"/>
          <w:shd w:fill="FFFFFF" w:val="clear"/>
        </w:rPr>
        <w:t>рассчитанная сумма на закупку товара, работы или услуги в 2021 году</w:t>
      </w:r>
      <w:r>
        <w:rPr>
          <w:sz w:val="26"/>
          <w:szCs w:val="26"/>
        </w:rPr>
        <w:t xml:space="preserve">, превышает 2 000 000 рублей 00 копеек на сумму 305 833 рубля 24 копейки </w:t>
      </w:r>
      <w:r>
        <w:rPr>
          <w:sz w:val="26"/>
          <w:szCs w:val="26"/>
          <w:shd w:fill="FFFFFF" w:val="clear"/>
        </w:rPr>
        <w:t>(код нарушения 4.34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shd w:fill="FFFFFF" w:val="clear"/>
        </w:rPr>
        <w:t xml:space="preserve">-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 </w:t>
      </w:r>
      <w:r>
        <w:rPr>
          <w:sz w:val="26"/>
          <w:szCs w:val="26"/>
          <w:shd w:fill="FFFFFF" w:val="clear"/>
        </w:rPr>
        <w:t>сумма по заключенным контрактам (договорам) на закупку товара, работы или услуги в 2021 году</w:t>
      </w:r>
      <w:r>
        <w:rPr>
          <w:sz w:val="26"/>
          <w:szCs w:val="26"/>
        </w:rPr>
        <w:t xml:space="preserve">, превышает 2 000 000 рублей 00 копеек на сумму 264 427  рублей 53 копейки </w:t>
      </w:r>
      <w:r>
        <w:rPr>
          <w:sz w:val="26"/>
          <w:szCs w:val="26"/>
          <w:shd w:fill="FFFFFF" w:val="clear"/>
        </w:rPr>
        <w:t>(код нарушения 4.34 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нарушение требований </w:t>
      </w:r>
      <w:r>
        <w:rPr>
          <w:sz w:val="26"/>
          <w:szCs w:val="26"/>
        </w:rPr>
        <w:t xml:space="preserve">пункта 1 части 1статьи 95 Федерального закона № 44-ФЗ при осуществлении закупки у единственного поставщика договором не предусмотрены существенные изменения условий контракта при его исполнении </w:t>
      </w:r>
      <w:r>
        <w:rPr>
          <w:sz w:val="26"/>
          <w:szCs w:val="26"/>
          <w:shd w:fill="FFFFFF" w:val="clear"/>
        </w:rPr>
        <w:t>(код нарушения 4.42 «Классификатора нарушений, выявленных в ходе внешнего государственного аудита (контроля)»)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- в нарушение требований статьи  9 Федерального закона от 06.12.2011 № 402-ФЗ «О бухгалтерском учете»  к бухгалтерскому учету принимались копии  первичных учетных документов </w:t>
      </w:r>
      <w:r>
        <w:rPr>
          <w:sz w:val="26"/>
          <w:szCs w:val="26"/>
          <w:shd w:fill="FFFFFF" w:val="clear"/>
        </w:rPr>
        <w:t>(код нарушения 2.2 «Классификатора нарушений, выявленных в ходе внешнего государственного аудита (контроля)»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rStyle w:val="Pl0"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5. По результатам анализа эффективности расходов на закупку  товаров, работ, услуг  по объектам контроля в проверяемом периоде  установлено, что </w:t>
      </w:r>
      <w:r>
        <w:rPr>
          <w:rStyle w:val="Pl0"/>
          <w:sz w:val="26"/>
          <w:szCs w:val="26"/>
        </w:rPr>
        <w:t xml:space="preserve">бюджетные назначения </w:t>
      </w:r>
      <w:r>
        <w:rPr>
          <w:bCs/>
          <w:sz w:val="26"/>
          <w:szCs w:val="26"/>
        </w:rPr>
        <w:t>и иные средства года на закупку товаров, работ, услуг за 2021 год и  истекший период 2022  израсходованы эффективно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о результатам контрольного мероприятия внесены Представления в адрес Муниципального казенного учреждения «Управление культуры Дальнереченского городского округа»; Муниципального бюджетного учреждения «Дом культуры «Восток» Дальнереченского городского округа; Муниципального бюджетного учреждения дополнительного образования «Детская школа искусств» Дальнереченского городского округа; Муниципального казенного учреждения «Управление образования»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в Думу Дальнереченского городского округа.</w:t>
      </w:r>
    </w:p>
    <w:p>
      <w:pPr>
        <w:pStyle w:val="Normal"/>
        <w:spacing w:lineRule="auto" w:line="240"/>
        <w:ind w:firstLine="567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rStyle w:val="Blk"/>
          <w:sz w:val="26"/>
          <w:szCs w:val="26"/>
        </w:rPr>
      </w:pPr>
      <w:r>
        <w:rPr/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контрольно – счетной палаты                                                                       О.А. Марченко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2-11-01T12:17:00Z</cp:lastPrinted>
  <dcterms:modified xsi:type="dcterms:W3CDTF">2022-11-01T23:06:00Z</dcterms:modified>
  <cp:revision>3170</cp:revision>
  <dc:subject/>
  <dc:title>Приложение № 16</dc:title>
</cp:coreProperties>
</file>