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/>
      </w:pPr>
      <w:r>
        <w:rPr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/>
      </w:pPr>
      <w:r>
        <w:rPr>
          <w:szCs w:val="28"/>
        </w:rPr>
        <w:t>о результатах контрольного мероприятия «В</w:t>
      </w:r>
      <w:r>
        <w:rPr>
          <w:szCs w:val="28"/>
          <w:lang w:eastAsia="en-US"/>
        </w:rPr>
        <w:t>нешняя проверка годовой бюджетной и сводной бухгалтерской отчетности главных администраторов, распорядителей бюджетных средств  Дальнереченского городского  округа  за 2022 год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Контрольное мероприятие проведено в соответствии с пунктом 1.1 раздела 1 Плана работы Контрольно – счётной палаты Дальнереченского городского округа на 2023 год.  Проверена бюджетная и бухгалтерская отчетность за 2023 год семи главных администраторов, распорядителей бюджетных средств Дальнереченского городского округа, а так же сводная бухгалтерская отчётность за 2022 год по бюджетным учреждениям. Общий объем проверенных бюджетных средств,  составил в сумме  1 100 390,4  тысяч рублей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 результатам контрольного мероприятия  установлено следующее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rFonts w:eastAsia="Calibri"/>
          <w:szCs w:val="28"/>
          <w:lang w:eastAsia="en-US"/>
        </w:rPr>
        <w:t xml:space="preserve">Годовая бюджетная отчетность по  главным распорядителям  </w:t>
      </w:r>
      <w:r>
        <w:rPr>
          <w:szCs w:val="28"/>
        </w:rPr>
        <w:t>Дума ДГО, КСП  ДГО, МКУ «ЦБ администрации ДГО», Администрация ДГО (за исключением отдельного нарушения),  составлена  в соответствии с требованиями Инструкции от 28.12.2021 № 191н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Основные нарушения, допущенные главными распорядителями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b/>
          <w:i/>
          <w:szCs w:val="28"/>
          <w:u w:val="single"/>
        </w:rPr>
        <w:t xml:space="preserve">1. Администрация ДГО,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u w:val="single"/>
        </w:rPr>
        <w:t>МКУ «Управление ЖКХ ДГО</w:t>
      </w:r>
      <w:r>
        <w:rPr>
          <w:b/>
          <w:i/>
          <w:szCs w:val="28"/>
        </w:rPr>
        <w:t xml:space="preserve">», </w:t>
      </w:r>
      <w:r>
        <w:rPr>
          <w:b/>
          <w:i/>
          <w:szCs w:val="28"/>
          <w:u w:val="single"/>
        </w:rPr>
        <w:t xml:space="preserve"> МКУ «Управление культуры ДГО»  </w:t>
      </w:r>
      <w:r>
        <w:rPr>
          <w:i/>
          <w:szCs w:val="28"/>
          <w:u w:val="single"/>
        </w:rPr>
        <w:t xml:space="preserve">- </w:t>
      </w:r>
      <w:r>
        <w:rPr>
          <w:szCs w:val="28"/>
        </w:rPr>
        <w:t>в целях подтверждения достоверности годовой бюджетной отчетности, главным распорядителем (распорядителем) бюджетных средств не осуществлен внутренний финансовый контроль (в ходе подготовки отчета о результатах контрольного мероприятия осуществлен внутренний финансовый контроль);</w:t>
      </w:r>
    </w:p>
    <w:p>
      <w:pPr>
        <w:pStyle w:val="Normal"/>
        <w:autoSpaceDE w:val="false"/>
        <w:spacing w:lineRule="auto" w:line="240"/>
        <w:ind w:firstLine="56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2. МКУ «Управление культуры ДГО» </w:t>
      </w:r>
    </w:p>
    <w:p>
      <w:pPr>
        <w:pStyle w:val="Normal"/>
        <w:spacing w:lineRule="auto" w:line="240"/>
        <w:ind w:firstLine="567"/>
        <w:rPr>
          <w:szCs w:val="28"/>
          <w:lang w:eastAsia="en-US"/>
        </w:rPr>
      </w:pPr>
      <w:r>
        <w:rPr>
          <w:szCs w:val="28"/>
        </w:rPr>
        <w:t xml:space="preserve">-  в нарушение статьи 324.1 Налогового кодекса Российской Федерации, </w:t>
      </w:r>
      <w:r>
        <w:rPr>
          <w:rFonts w:eastAsia="Calibri"/>
          <w:szCs w:val="28"/>
          <w:lang w:eastAsia="en-US"/>
        </w:rPr>
        <w:t xml:space="preserve">пункта 302.1 Инструкции № 157н по счету 040160000 в ф. 0503130, ф. 0503169, ф. 0503730, ф. 0503769  не отражены резервы предстоящих расходов, </w:t>
      </w:r>
      <w:r>
        <w:rPr>
          <w:color w:val="000000"/>
          <w:szCs w:val="28"/>
        </w:rPr>
        <w:t>по оплате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b/>
          <w:i/>
          <w:szCs w:val="28"/>
          <w:u w:val="single"/>
        </w:rPr>
        <w:t>3. МКУ «ХОЗУ администрации ДГО» (подведомственное учреждение МКУ «Управление ЖКХ ДГО»)</w:t>
      </w:r>
      <w:r>
        <w:rPr>
          <w:b/>
          <w:szCs w:val="28"/>
        </w:rPr>
        <w:t xml:space="preserve"> </w:t>
      </w:r>
      <w:r>
        <w:rPr>
          <w:szCs w:val="28"/>
        </w:rPr>
        <w:t>- в нарушение пункта 7 Инструкции о порядке составления и представления годовой, квартальной и месячной отчетности об исполнении бюджетов  бюджетной системы  Российской Федерации», утвержденной приказом Минфина Российской Федерации от 28.10.2010 № 191н, в Справке о наличии имущества и обязательств на забалансовых счетах в составе Баланса на 01.01.2023, установлены расхождения по счету 21 «Основные средства в эксплуатации» на общую сумму 647,5 тысяч рублей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i/>
          <w:szCs w:val="28"/>
          <w:u w:val="single"/>
        </w:rPr>
        <w:t>4.  «Управление образования» ДГО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нарушение пунктов 3.44,  3.48 Приказа Минфина РФ от 13.06.1995 № 49 (ред. от 08.11.2010) «Об утверждении Методических указаний по инвентаризации имущества и финансовых обязательств», инвентаризационной комиссией не проведена проверка обоснованности сумм, числящихся на счетах бухгалтерского учета, не проведена документальная проверка по правильности и обоснованности отражения сумм дебиторской задолженности по доходам на счете 0 205 00 000. Инвентаризация финансовых  обязательств проведена формально, что повлекло искажения показателей  сводной годовой бухгалтерской отчетности за 2022 год в сумме  908,8 тысяч рублей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в нарушение пункта 197 Инструкции утвержденной приказом Министерства финансов России от 01.12.2010 № 157н  в состав дебиторской задолженности включена необоснованно начисленная арендная плата в размере 906,8 тысяч рублей  по договору аренды здания , заключенному на пять лет и не прошедшему государственную регистрацию (статья 651   Гражданского кодекса Российской Федерации)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нарушение п. 69 Инструкции 33н, утвержденной приказом Минфина России от 25.03.2011, сумма просроченной дебиторской задолженности 2,0 тысячи рублей, по расторгнутому договору,   не отражена на конец отчетного периода 01.01.2023 в форме  по ОКУД 0503769 «Сведения о дебиторской  и кредиторской задолженности»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По результатам контрольного мероприятия оформлено 8 актов (1 акт дополнительной проверки по МКУ «Управление образования» ДГО. Отчет о контрольном мероприятии направлен в Думу Дальнереченского городского округа и Главе Дальнереченского городского округа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ены представления об устранении нарушений двум ГРБС - МКУ «Управление образования» ДГО, МКУ «Управление культуры ДГО» и одно Представление  - МКУ «ХОЗУ администрации ДГО», которое является подведомственным учреждением  МКУ «Управление ЖКХ ДГО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26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b/>
      <w:sz w:val="28"/>
      <w:szCs w:val="28"/>
    </w:rPr>
  </w:style>
  <w:style w:type="character" w:styleId="Spfo1">
    <w:name w:val="spfo1"/>
    <w:basedOn w:val="Style12"/>
    <w:qFormat/>
    <w:rPr/>
  </w:style>
  <w:style w:type="character" w:styleId="Link">
    <w:name w:val="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yle19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Письмо"/>
    <w:basedOn w:val="Normal"/>
    <w:qFormat/>
    <w:pPr>
      <w:ind w:firstLine="7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расная строка"/>
    <w:basedOn w:val="TextBody"/>
    <w:qFormat/>
    <w:pPr>
      <w:ind w:firstLine="360"/>
      <w:jc w:val="left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22:00Z</dcterms:created>
  <dc:creator>user37</dc:creator>
  <dc:description/>
  <cp:keywords/>
  <dc:language>en-US</dc:language>
  <cp:lastModifiedBy>Марченко</cp:lastModifiedBy>
  <cp:lastPrinted>2023-04-13T14:42:00Z</cp:lastPrinted>
  <dcterms:modified xsi:type="dcterms:W3CDTF">2023-04-17T01:03:00Z</dcterms:modified>
  <cp:revision>38</cp:revision>
  <dc:subject/>
  <dc:title>Приложение № 16</dc:title>
</cp:coreProperties>
</file>