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</w:t>
      </w:r>
    </w:p>
    <w:p>
      <w:pPr>
        <w:pStyle w:val="Heading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84" w:right="-85" w:firstLine="567"/>
        <w:rPr/>
      </w:pPr>
      <w:r>
        <w:rPr>
          <w:b w:val="false"/>
          <w:sz w:val="26"/>
          <w:szCs w:val="26"/>
        </w:rPr>
        <w:t>Результаты  контрольного мероприятия</w:t>
      </w:r>
    </w:p>
    <w:p>
      <w:pPr>
        <w:pStyle w:val="Normal"/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«Проверка законности и эффективности использования бюджетных средств в 2022 году на реализацию мероприятий муниципальной программы «Формирование современной городской среды Дальнереченского городского округа на 2018-2024 годы». Оценка эффективности формирования и распоряжения муниципальным имуществом, созданным в рамках выполнения мероприятий муниципальной программы»</w:t>
      </w:r>
    </w:p>
    <w:p>
      <w:pPr>
        <w:pStyle w:val="Normal"/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Контрольное мероприятие проведено  в соответствии с пунктом 1.2</w:t>
      </w:r>
      <w:r>
        <w:rPr>
          <w:rFonts w:eastAsia="Calibri"/>
          <w:sz w:val="26"/>
          <w:szCs w:val="26"/>
        </w:rPr>
        <w:t xml:space="preserve"> раздела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 Плана работы Контрольно – счетной палаты Дальнереченского городского округа на 2023 год. 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>По результатам контрольного мероприятия, проведенного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Дальнереченского городского округа, Муниципальном казенном учреждении «Управление жилищно-коммунального хозяйства Дальнереченского городского  округа», Муниципальном казенном учреждении «Централизованная бухгалтерия администрации Дальнереченского городского округа» установлено следующие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Соглашений заключенных  между Министерством жилищно-коммунального хозяйства Приморского края и Администрацией Дальнереченского городского округа, бюджету Дальнереченского городского округа предоставлены субсидии из краевого бюджета на условиях софинансирования, на поддержку муниципальной программы по благоустройству территорий и  формирования современной городской среды, в соответствии с перечнем мероприятий муниципальной программы «Формирование современной городской среды Дальнереченского городского округа на 2018-2024 годы»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sz w:val="26"/>
          <w:szCs w:val="26"/>
        </w:rPr>
        <w:t xml:space="preserve">В соответствии с законодательством о контрактной системе в сфере закупок для выполнения работ </w:t>
      </w:r>
      <w:r>
        <w:rPr>
          <w:rStyle w:val="Sectioninfo"/>
          <w:rFonts w:eastAsia="Calibri"/>
          <w:sz w:val="26"/>
          <w:szCs w:val="26"/>
        </w:rPr>
        <w:t>по благоустройству общественных территорий - Сквер «Семьи»</w:t>
      </w:r>
      <w:r>
        <w:rPr>
          <w:rStyle w:val="Style23"/>
          <w:rFonts w:cs="Times New Roman"/>
          <w:sz w:val="26"/>
          <w:szCs w:val="26"/>
        </w:rPr>
        <w:t xml:space="preserve"> </w:t>
      </w:r>
      <w:r>
        <w:rPr>
          <w:rStyle w:val="Sectioninfo"/>
          <w:rFonts w:eastAsia="Calibri"/>
          <w:sz w:val="26"/>
          <w:szCs w:val="26"/>
        </w:rPr>
        <w:t>по ул. Тухачевского,  г. Дальнереченск, Приморский край и Сквер в микрорайоне ЛДК по ул. Центральная д. 11,  г. Дальнереченск, Приморский край (далее – общественные территории) МКУ «Управление ЖКХ Дальнереченского городского округа»  в 2022 году заключило шесть муниципальных контрактов (договоров) на общую сумму 17 853,2 тысяч рублей. Срок окончания работ 31.08.2022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>Работы по благоустройству общественных территорий произведены в полном объеме и соответствуют выполненным работам, и объемам, указанным в техническом задании к муниципальным контрактам (договору) и в актах о приемке выполненных работ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ассовые расходы по объектам благоустройства  за 2022 год составили в сумме 17 853,2 тысяч рублей, или 100% от утвержденных бюджетных назначений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плата за выполненные работы по благоустройству общественных территорий по шести муниципальным контрактам (договорам) произведена в размере 100% от заявленной цены контрактов (договоров). 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6"/>
          <w:szCs w:val="26"/>
        </w:rPr>
        <w:t xml:space="preserve">Экономия бюджетных средств, при осуществлении закупок, в соответствии с законодательством Российской Федерации о контрактной системе в сфере закупок товаров, работ услуг для обеспечения муниципальных услуг, по итогам </w:t>
      </w:r>
      <w:r>
        <w:rPr>
          <w:sz w:val="26"/>
          <w:szCs w:val="26"/>
        </w:rPr>
        <w:t xml:space="preserve">электронного аукциона </w:t>
      </w:r>
      <w:r>
        <w:rPr>
          <w:bCs/>
          <w:sz w:val="26"/>
          <w:szCs w:val="26"/>
        </w:rPr>
        <w:t>составляет в сумме 730,8 тысяч рублей,</w:t>
      </w:r>
      <w:r>
        <w:rPr>
          <w:sz w:val="26"/>
          <w:szCs w:val="26"/>
        </w:rPr>
        <w:t xml:space="preserve"> от начальной максимальной цены муниципальных контрактов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чения целевых  показателей результативности использования бюджетных средств, на реализацию мероприятий муниципальной программы в 2022 году достигнуты в полном объеме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>Реализованы мероприятия по благоустройству двух общественных территорий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В ходе контрольного мероприятия выявлены  следующие нарушения и недостатки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в  муниципальную программу «Формирование современной городской среды Дальнереченского городского округа на 2018-2024 годы» не вносились изменения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 объекты или приобретенное имущество, в рамках муниципальной программы</w:t>
      </w:r>
      <w:r>
        <w:rPr>
          <w:rStyle w:val="Sectioninfo"/>
          <w:sz w:val="26"/>
          <w:szCs w:val="26"/>
        </w:rPr>
        <w:t xml:space="preserve">, </w:t>
      </w:r>
      <w:r>
        <w:rPr>
          <w:sz w:val="26"/>
          <w:szCs w:val="26"/>
        </w:rPr>
        <w:t>не отражены в «Реестре недвижимого имущества»</w:t>
      </w:r>
      <w:r>
        <w:rPr>
          <w:rStyle w:val="Sectioninfo"/>
          <w:sz w:val="26"/>
          <w:szCs w:val="26"/>
        </w:rPr>
        <w:t xml:space="preserve"> и </w:t>
      </w:r>
      <w:r>
        <w:rPr>
          <w:rFonts w:eastAsia="Calibri"/>
          <w:sz w:val="26"/>
          <w:szCs w:val="26"/>
        </w:rPr>
        <w:t>не приняты к бухгалтерскому учету в состав имущества муниципальной казны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отдельном случае выполнение работ осуществлялось не по утвержденному графику</w:t>
      </w:r>
      <w:r>
        <w:rPr>
          <w:rStyle w:val="Sectioninfo"/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азчиком (МКУ «Управление ЖКХ) не проведена экспертиза результатов выполненных работ, предусмотренных муниципальным контрактом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заказчиком (МКУ «Управление ЖКХ) не велся Журнал учета выполненных работ  по форме № КС-6а;</w:t>
      </w:r>
    </w:p>
    <w:p>
      <w:pPr>
        <w:pStyle w:val="Normal"/>
        <w:spacing w:lineRule="auto" w:line="240"/>
        <w:ind w:firstLine="567"/>
        <w:rPr/>
      </w:pPr>
      <w:r>
        <w:rPr>
          <w:rStyle w:val="Sectioninfo"/>
          <w:sz w:val="26"/>
          <w:szCs w:val="26"/>
        </w:rPr>
        <w:t xml:space="preserve">-  акты о приемке выполненных работ составлены не </w:t>
      </w:r>
      <w:r>
        <w:rPr>
          <w:sz w:val="26"/>
          <w:szCs w:val="26"/>
        </w:rPr>
        <w:t xml:space="preserve">на основании данных «Журнала учета выполненных работ»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(форма № КС-6а)</w:t>
        </w:r>
      </w:hyperlink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общий журнал работ № 1 (форма № КС-6)</w:t>
      </w:r>
      <w:r>
        <w:rPr>
          <w:rStyle w:val="Sectioninfo"/>
          <w:sz w:val="26"/>
          <w:szCs w:val="26"/>
        </w:rPr>
        <w:t xml:space="preserve"> не </w:t>
      </w:r>
      <w:r>
        <w:rPr>
          <w:sz w:val="26"/>
          <w:szCs w:val="26"/>
        </w:rPr>
        <w:t xml:space="preserve">оформлен всеми подписями и не скреплен печатью;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Sectioninfo"/>
          <w:sz w:val="26"/>
          <w:szCs w:val="26"/>
        </w:rPr>
        <w:t>не велся</w:t>
      </w:r>
      <w:r>
        <w:rPr>
          <w:sz w:val="26"/>
          <w:szCs w:val="26"/>
        </w:rPr>
        <w:t xml:space="preserve"> общий журнал работ № 1 по форме № КС-6</w:t>
      </w:r>
      <w:r>
        <w:rPr>
          <w:rStyle w:val="Sectioninfo"/>
          <w:sz w:val="26"/>
          <w:szCs w:val="26"/>
        </w:rPr>
        <w:t xml:space="preserve"> </w:t>
      </w:r>
      <w:r>
        <w:rPr>
          <w:sz w:val="26"/>
          <w:szCs w:val="26"/>
        </w:rPr>
        <w:t>по отдельным видам выполненных работ</w:t>
      </w:r>
      <w:r>
        <w:rPr>
          <w:rStyle w:val="Sectioninfo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Контрольно - счетной палатой Дальнереченского городского округа внесены представления в МКУ «Управление ЖКХ Дальнереченского городского округа» и  Администрацию Дальнереченского городского округ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 направлен Главе Дальнереченского городского округа и Председателю Думы Дальнереченского городского округ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Материалы контрольного мероприятия направлены  в Дальнереченскую межрайонную прокуратуру.</w:t>
      </w:r>
    </w:p>
    <w:p>
      <w:pPr>
        <w:pStyle w:val="Normal"/>
        <w:spacing w:lineRule="auto" w:line="240"/>
        <w:ind w:firstLine="567"/>
        <w:rPr>
          <w:rStyle w:val="Blk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rStyle w:val="Blk"/>
          <w:sz w:val="26"/>
          <w:szCs w:val="26"/>
        </w:rPr>
      </w:pPr>
      <w:r>
        <w:rPr/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7">
    <w:name w:val="Сноска_"/>
    <w:basedOn w:val="Style10"/>
    <w:qFormat/>
    <w:rPr>
      <w:sz w:val="26"/>
      <w:szCs w:val="26"/>
      <w:shd w:fill="FFFFFF" w:val="clear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Link">
    <w:name w:val="link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Утратил силу"/>
    <w:basedOn w:val="Style15"/>
    <w:qFormat/>
    <w:rPr>
      <w:strike/>
      <w:color w:val="666600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3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ectioninfo">
    <w:name w:val="section__inf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840"/>
      <w:ind w:hanging="0"/>
      <w:outlineLvl w:val="1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0"/>
      <w:jc w:val="center"/>
    </w:pPr>
    <w:rPr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3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6303&amp;dst=100292&amp;field=134&amp;date=03.05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6:00Z</dcterms:created>
  <dc:creator>user37</dc:creator>
  <dc:description/>
  <cp:keywords/>
  <dc:language>en-US</dc:language>
  <cp:lastModifiedBy>Марченко</cp:lastModifiedBy>
  <cp:lastPrinted>2023-05-31T10:16:00Z</cp:lastPrinted>
  <dcterms:modified xsi:type="dcterms:W3CDTF">2023-05-31T04:58:00Z</dcterms:modified>
  <cp:revision>3184</cp:revision>
  <dc:subject/>
  <dc:title>Приложение № 16</dc:title>
</cp:coreProperties>
</file>